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ма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Соискателей, допущ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астию во втором этапе 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(выполнение работ) в сфере молодежной политик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                         в том числе социально ориентированным некоммерческим организациям»,                     от 21 ноября 2022 года № </w:t>
      </w:r>
      <w:r>
        <w:rPr>
          <w:color w:val="000000"/>
          <w:sz w:val="28"/>
          <w:szCs w:val="28"/>
        </w:rPr>
        <w:t xml:space="preserve">2491 </w:t>
      </w:r>
      <w:r>
        <w:rPr>
          <w:sz w:val="28"/>
          <w:szCs w:val="28"/>
        </w:rPr>
        <w:t>«О муниципальной программе Кондинского района «Развитие молодежной политики»», от 04 октября 2021 года № 2298 «Об утверждении Порядка предоставления субсидий из бюджета муниципального образования Кондинский район юридическим лицам                       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от 13 марта 2023 года № 260 «Об утверждении стоимости услуги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ередаваемой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на основании объявленного конкурса по отбору юридических лиц (за исключением государственных или муниципальных учреждений), индивидуальных предпринимателей, на оказание услуг (выполнение работ) в сфере молодеж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оискателей, допущенных к участию во втором этапе Конкурса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предоставление услуг (выполнение работ) в сфере молодежной политик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д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5.2023 № 26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оискателей, допущенных к участию во втором этапе Конкурс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субсидий из бюджета муниципального образования Кондинский район юридическим лицам (за исключением государственны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ых учреждений), индивидуальным предпринимателям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на предоставление услуг (выполнение работ)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64"/>
      </w:tblGrid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ая общественная организация «Федерация пэйнтбола Кондинского район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20:00Z</dcterms:created>
  <dc:creator>Лешукова Галина</dc:creator>
  <dc:description/>
  <dc:language>en-US</dc:language>
  <cp:lastModifiedBy>Дурова Ксения Андреевна</cp:lastModifiedBy>
  <cp:lastPrinted>2023-04-05T14:00:00Z</cp:lastPrinted>
  <dcterms:modified xsi:type="dcterms:W3CDTF">2023-05-05T04:21:00Z</dcterms:modified>
  <cp:revision>3</cp:revision>
  <dc:subject/>
  <dc:title/>
</cp:coreProperties>
</file>