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ма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5 года № 360-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«Об утверждении перечня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, предоставление которых организуетс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илиале автоном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– Югры «Многофункциональн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 муниципальных услуг Югры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Кондинском районе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целях актуализации перечня муниципальных услуг, предоставление которых организуется в филиале автономного учреждения Ханты-Мансийского автономного округа – Югры «Многофункциональный центр предоставления государственных                       и муниципальных услуг Югры»</w:t>
      </w:r>
      <w:r>
        <w:rPr>
          <w:rFonts w:eastAsia="Calibri"/>
          <w:sz w:val="26"/>
          <w:szCs w:val="26"/>
          <w:lang w:eastAsia="en-US"/>
        </w:rPr>
        <w:t xml:space="preserve"> в Кондинском районе</w:t>
      </w:r>
      <w:r>
        <w:rPr>
          <w:sz w:val="26"/>
          <w:szCs w:val="26"/>
        </w:rPr>
        <w:t>:</w:t>
      </w:r>
    </w:p>
    <w:p>
      <w:pPr>
        <w:pStyle w:val="Style30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 от 21 июля                    2015 года № 360-р «Об утверждении перечня муниципальных услуг, предоставление которых организуется в филиале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Кондинском районе»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Style32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5.2023 № 296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 муниципального образования Кондинский район, оказываемых структурными подразделениями администрации Кондинского района, предоставление которых организуется в филиале автономного учреждения </w:t>
      </w:r>
    </w:p>
    <w:p>
      <w:pPr>
        <w:pStyle w:val="Normal"/>
        <w:jc w:val="center"/>
        <w:rPr/>
      </w:pPr>
      <w:r>
        <w:rPr/>
        <w:t>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94"/>
        <w:gridCol w:w="2580"/>
      </w:tblGrid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труктурного подразделения администрации Кондинского района, ответстве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муниципальной услуги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ого плана земельного участ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                      из одной категории в другую категорию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                         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                                   не разграничен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сервитута (публичного сервитута) в отношении земельного участка, находящегося в государственной собственности или муниципальной собствен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                                            в частной собствен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                     или муниципальной собственности, без проведения торго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         и предназначенных для сдачи в аренду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отдыха детей в каникулярное время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финансовой поддержки субъектам малого                                    и среднего предпринимательств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митет </w:t>
            </w:r>
            <w:r>
              <w:rPr>
                <w:rFonts w:eastAsia="Calibri"/>
                <w:bCs/>
              </w:rPr>
              <w:t xml:space="preserve">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                             о местных налогах и сбор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55" w:hanging="4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1:00Z</dcterms:created>
  <dc:creator>Лешукова Галина</dc:creator>
  <dc:description/>
  <cp:keywords/>
  <dc:language>en-US</dc:language>
  <cp:lastModifiedBy>Дурова Ксения Андреевна</cp:lastModifiedBy>
  <cp:lastPrinted>2023-04-05T14:00:00Z</cp:lastPrinted>
  <dcterms:modified xsi:type="dcterms:W3CDTF">2023-05-19T05:13:00Z</dcterms:modified>
  <cp:revision>3</cp:revision>
  <dc:subject/>
  <dc:title> </dc:title>
</cp:coreProperties>
</file>