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7 сентября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Об основных мероприятиях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 xml:space="preserve">IV </w:t>
            </w:r>
            <w:r>
              <w:rPr/>
              <w:t>квартал 2024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решением Думы Кондинского района от 07 марта 2017 года № 234 «Об утверждении структуры администрации Кондинского района», на основании распоряжения администрации Кондинского района от 02 декабря 2022 года № 741-р </w:t>
        <w:br/>
        <w:t>«О распределении обязанностей между главой Кондинского района и заместителями главы Кондинского района», предложений первого заместителя главы Кондинского района, заместителей главы Кондинского района, руководителей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 xml:space="preserve">1. Утвердить план основных мероприятий администрации Кондинского района </w:t>
        <w:br/>
        <w:t xml:space="preserve">на </w:t>
      </w:r>
      <w:r>
        <w:rPr>
          <w:lang w:val="en-US"/>
        </w:rPr>
        <w:t>IV</w:t>
      </w:r>
      <w:r>
        <w:rPr/>
        <w:t xml:space="preserve"> квартал 2024 года (приложение).</w:t>
      </w:r>
    </w:p>
    <w:p>
      <w:pPr>
        <w:pStyle w:val="Normal"/>
        <w:ind w:firstLine="709"/>
        <w:jc w:val="both"/>
        <w:rPr/>
      </w:pPr>
      <w:r>
        <w:rPr/>
        <w:t>2. Заместителям главы Кондинского района обеспечить выполнение мероприятий, утвержденных распоряжением администрации Кондинского района, и до 25 декабря               2024 года представить на бумажном носителе и посредством программы СЭД «Дело»                   в общий отдел управления внутренней политики администрации Кондинского района информацию о выполнении мероприятий:</w:t>
      </w:r>
    </w:p>
    <w:p>
      <w:pPr>
        <w:pStyle w:val="Normal"/>
        <w:ind w:firstLine="709"/>
        <w:jc w:val="both"/>
        <w:rPr/>
      </w:pPr>
      <w:r>
        <w:rPr/>
        <w:t xml:space="preserve">2.1. Запланированных на </w:t>
      </w:r>
      <w:r>
        <w:rPr>
          <w:lang w:val="en-US"/>
        </w:rPr>
        <w:t>IV</w:t>
      </w:r>
      <w:r>
        <w:rPr/>
        <w:t xml:space="preserve"> квартал 2024 года.</w:t>
      </w:r>
    </w:p>
    <w:p>
      <w:pPr>
        <w:pStyle w:val="Normal"/>
        <w:ind w:firstLine="709"/>
        <w:jc w:val="both"/>
        <w:rPr/>
      </w:pPr>
      <w:r>
        <w:rPr/>
        <w:t>2.2. Невыполненных ранее или перенесенных на I</w:t>
      </w:r>
      <w:r>
        <w:rPr>
          <w:lang w:val="en-US"/>
        </w:rPr>
        <w:t>V</w:t>
      </w:r>
      <w:r>
        <w:rPr/>
        <w:t xml:space="preserve"> квартал 2024 года.</w:t>
      </w:r>
    </w:p>
    <w:p>
      <w:pPr>
        <w:pStyle w:val="Normal"/>
        <w:ind w:firstLine="709"/>
        <w:jc w:val="both"/>
        <w:rPr/>
      </w:pPr>
      <w:r>
        <w:rPr/>
        <w:t>3. Структурным подразделениям администрации Кондинского района сдать в общий отдел управления внутренней политики администрации Кондинского района на бумажном носителе и посредством программы СЭД «Дело» утвержденный заместителем главы Кондинского района, курирующим структурное подразделение, план работы на I квартал 2025 года, в срок до 20 декабря 2024 года.</w:t>
      </w:r>
    </w:p>
    <w:p>
      <w:pPr>
        <w:pStyle w:val="Normal"/>
        <w:ind w:firstLine="708"/>
        <w:jc w:val="both"/>
        <w:rPr/>
      </w:pPr>
      <w:r>
        <w:rPr/>
        <w:t>4.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 xml:space="preserve">5. Контроль за выполнением распоряжения возложить на первого заместителя главы района А.В. Кривоног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2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Зяблиц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9.2024 № 613-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Cs/>
        </w:rPr>
        <w:t>на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</w:t>
      </w:r>
      <w:r>
        <w:rPr>
          <w:bCs/>
        </w:rPr>
        <w:t>квартал 2024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G1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 Рассмотреть вопросы у </w:t>
      </w:r>
      <w:r>
        <w:rPr>
          <w:rFonts w:cs="Times New Roman" w:ascii="Times New Roman" w:hAnsi="Times New Roman"/>
          <w:lang w:val="ru-RU"/>
        </w:rPr>
        <w:t>первого заместителя главы Кондинского района</w:t>
      </w:r>
    </w:p>
    <w:p>
      <w:pPr>
        <w:pStyle w:val="G1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воногова Андрея Васильевича</w:t>
      </w:r>
    </w:p>
    <w:p>
      <w:pPr>
        <w:pStyle w:val="G1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279"/>
        <w:gridCol w:w="1324"/>
        <w:gridCol w:w="2433"/>
      </w:tblGrid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информировании населения о деятельности органов местного самоуправления путем размещения информации на официальном сайте органов местного самоуправления Кондинского района и официальных страницах администрации Кондинского района, аккаунтах главы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ков Виктор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геевич -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правления внутренней политики администрации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;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зур Дарья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вгеньевна - начальник отдела общественных связей и некоммерческих организаций управления внутренней политики администрации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боте в системе «Инцидент-менеджер». О работе                           с обращениями граждан на страницах администрации Кондинского района в социальных сет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казании содействия подведомственным учреждениям администрации Кондинского района в информационном наполнении и ведении страниц в социальных сет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рганизации проведения «Прямых эфиров глав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рганизации работы по мониторингу социальных с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тработке рисков в социальных сет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одготовке и направлении информации в «Открытый регион» о количестве проведенных на платформе обратной связи (далее - ПОС) публичных слушаний и общественных обсуждений с указанием количества человек, количества прямых линий с главой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одготовке памятных адресов к юбилейным датам, поздравительных текс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размещении региональных и федеральных шаблонов через рабочий кабинет ПОС (госпаблики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ков Виктор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геевич -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правления внутренней политики администрации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;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чикова Ольга Владимировна - начальник общего отдела управления внутренней политики администрации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мониторинге муниципальных нормативных правовых актов, подготовке информации в Управление государственной регистрации нормативных правовых актов Аппарата Губернатора, Правительства Ханты-Мансийского автономного округа – Югры для включения в регистр муниципальных нормативных правовых актов (о принятии новых нормативных правовых актов администрации Кондинского района, о дате обнародования на специальных стендах (опубликования в средствах массовой информации), размещении на официальном сайте органов местного самоуправления Кондинского район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едении реестра действующих нормативных правовых актов администрации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держании в актуальном состоянии муниципальных нормативных правовых актов в программе АРМ «Муниципал» и направлении в виде выгруженных файлов нормативных правовых актов в Управление государственной регистрации нормативных правовых актов Аппарата Губернатора, Правительства Ханты-Мансийского автономного округа – Юг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реестра муниципальных нормативных правовых актов, принятых за неделю, и направлении                         их в прокуратуру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подготовке сводного плана работы администрации Кондинского района на </w:t>
            </w: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квартал 2024 года, проекта распоряжения «Об основных мероприятиях администрации Кондинского района на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квартал 2025 год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сборе квартальных отчетов об основной деятельности                   от структурных подразделений администрации Кондинского района, органов администрации с правами юридического л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контроле сроков исполнения поручений по документам, поставленным на контроль, еженедельное представление первому заместителю главы Кондинского района информации об исполнительской дисциплин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неде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одготовке заверенных копий нормативных правовых актов администрации Кондинского района, находящихся на хранении в общем отделе управления внутренней политики администрации Кондинского района, начиная с 2018 года                       по текущий период 2024 года, по запросам структурных подразделений администрации Кондинского района, правоохранительных органов, прокуратуры по визе первого заместителя главы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регистрации документов с ограничительной пометкой «Для служебного пользова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остановке документов с ограничительной пометкой                 «Для служебного пользования» на инвентарный уч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регистрации входящей корреспонденции, а также писем о проведении публичных мероприят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регистрации исходящей корреспонденции, а также писем о проведении публичных мероприят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подготовке писем о проведении публичных мероприят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регистрации нормативных правовых актов в программе СЭД «Дело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ведении реестра комиссий администрации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ведении реестра справок об обнародов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составлении описей документов постоянного срока хранения и по личному составу за 2021-2022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шивке документов постоянного срока хранения (постановления, распоряжения главы Кондинского района, администрации Кондинского района по основной деятельности) за 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дении проверок актов по документам временного срока хранения с ограничительной пометкой «Для служебного пользования», выделенных к уничтожению, и составление протоколов экспертной комиссии администрации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3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существлении сбора со структурных подразделений администрации Кондинского района документов, входящих в источник комплектования администрации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существлении сбора актов об уничтожении документов временного срока хранения администрации Кондинского района и структурных подразделений администрации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дении проверки документов с ограничительной пометкой «Для служебного пользования» в структурных подразделениях администрации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 содействии в организации заседания Совета при Губернаторе Ханты-Мансийского автономного </w:t>
              <w:br/>
              <w:t>округа – Югры по развитию местного самоуправления             в Ханты-Мансийском автономном округе – Югре,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 – Югр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ков Виктор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геевич -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правления внутренней политики администрации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организации подготовки и проведение аппаратных совещаний при главе Кондинского райо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подготовке соглашений и дополнительных соглашений п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еализации муниципальной программы Кондинского района «Развитие гражданского общест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формировании, оформлении, учете, хранении дел, находящихся в делопроизводстве и законченных делопроизводством в соответствии с номенклатурой отдела. Отбор дел с истекшим сроком хранения и подготовка их к уничтожению в установленном поряд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подготовке и направлении плана массовых мероприятий на предстоящий месяц в отдела Министерства внутренних дел Российской Федерации по Кондинскому району и Ассоциацию Совет муниципальных образований Ханты-Мансийского автономного округа – Югр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направлении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и направлении отчета в Департамент внутренней политики Ханты-Мансийского автономного округа – Югры о кадровом составе муниципального образования Конд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и направлении отчета в Департамент административного обеспечения Ханты-Мансийского автономного округа – Югры о ситуации на территории муниципального образования Конд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неде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подготовке и направлении в Департамент внутренней политики Ханты-Мансийского автономного округа – Югры информации о планируемых мероприятиях </w:t>
              <w:br/>
              <w:t xml:space="preserve">в муниципальном образовании Кондинский район </w:t>
              <w:br/>
              <w:t xml:space="preserve">в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квартале 2025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подготовке и направлении в Управление контроля Аппарата Губернатора, Правительства Ханты-Мансийского автономного округа – Югры информации о поручениях и указаниях Президента Российской Федерации, находящихся на исполнении в органах местного самоуправления Кондинского райо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подготовке и направлении в Департамент внутренней политики Ханты-Мансийского автономного                           округа – Югры информации о количестве форм применения непосредственного осуществления населением местного самоуправления и участия населения в осуществлении местного самоуправления и случаях их применения </w:t>
              <w:br/>
              <w:t>в муниципальном образовании Конд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и направлении главам городских и сельских поселений Кондинского района отчета об использовании финансовых средств для исполнения переданных полномочий и проведенных мероприятий за отчетный период в соответствии с закрепленными полномочиями по решению вопросов местного значения органов местного самоуправления городских и сельских поселений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существлении сбора, обобщении и предоставлении сведений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казании методической, практической и консультативной помощи социально ориентированным некоммерческим организациям в подготовке пакета документов для участия в окружном конкурсе по предоставлению грантов и субсид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4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одготовке и направлении в Управление Федеральной службы по надзору в сфере защиты прав потребителей и благополучия человека по Ханты-Мансийскому автономному округу – Югре и Федеральное бюджетное учреждение здравоохранения «</w:t>
            </w:r>
            <w:r>
              <w:rPr>
                <w:rFonts w:eastAsia="Calibri"/>
                <w:bCs/>
                <w:sz w:val="20"/>
                <w:szCs w:val="20"/>
              </w:rPr>
              <w:t>Центр гигиены и эпидемиологии</w:t>
            </w:r>
            <w:r>
              <w:rPr>
                <w:rFonts w:eastAsia="Calibri"/>
                <w:sz w:val="20"/>
                <w:szCs w:val="20"/>
              </w:rPr>
              <w:t xml:space="preserve"> в Ханты-Мансийском автономном </w:t>
              <w:br/>
              <w:t xml:space="preserve">округе – Югре» отчета по информационному проекту по профилактике гриппа и ОРВИ, о подготовке и направлении в информационной системе еженедельного мониторинга о наличии и стоимости лекарственных препаратов от гриппа, ОРВИ, 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>-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неде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еализации муниципальной программы Кондинского района «Развитие коренных малочисленных народов Север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организации работы группы по обеспечению социального сопровождения семей военнослужащих и мобилизованных граждан;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телефона горячей линии для семей военнослужащих и мобилизованных гражд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5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еализации Плана работы управления кадровой политики администрации Кондинского района по профилактике коррупционных и иных правонарушений на 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юева Ксения Александровн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еализации Плана противодействия коррупции                                  в Ханты-Мансийском автономном округе – Югре на 2021-2024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еализации Плана работы комиссии по соблюдению требований к служебному поведению муниципальных служащих и урегулированию конфликта интересов                  на 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организации правового просвещения муниципальных служащи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существлении проверки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муниципальными служащими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едении реестра муниципальных служащих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я проверок достоверности представляемых гражданами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комиссии по назначению, перерасчету пенсии за выслугу лет;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я конкурса на формирование резерва управленческих кадров для замещения целевых управленческих должностей в муниципальных учреждениях и на муниципальном предприятии, резерва управленческих кадров для замещения целевых управленческих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и подлинности документов, представленных гражданами для участия в конкурсе на формирование резервов управленческих кадров и кадрового резер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реализации муниципальной программы Кондинского района «Развитие муниципальной службы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подготовке отчета о деятельности по формированию, подготовке и использованию резерва управленческих кадров в муниципальном образовании Кондинский район </w:t>
              <w:br/>
              <w:t xml:space="preserve">з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вартал 2024 года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ой формы учета резерва управленческих кадров муниципального образования Кондинский район; 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писка лиц, назначенных на должности из резерва управленческих кадров муниципального образования Кондинский район, в </w:t>
            </w: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квартале 2024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одготовке статистической информации по вопросам муниципальной службы и противодействия коррупции: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формировании профессионального кадрового состава муниципальных служащих в органах местного самоуправления муниципальных образований Ханты-Мансийского автономного округа – Югры (формы № 2-9)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 о выполнении законодательства Российской Федерации по соблюдению муниципальными служащими ограничений и запретов, связанных с прохождением муниципальной службы в органах местного самоуправления муниципальных образований Ханты-Мансийского автономного округа – Югры (форма № 1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одготовке информации о кадровом составе органов местного самоуправления муниципального образования Конд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организационном и документационном сопровождении процессов наставничества в органах местного самоуправления муниципального образования Конд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едении: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довых книжек работников администрации Кондинского района, Думы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, муниципального казенного учреждения «Единая дежурно-диспетчерская служба Кондинского района, муниципального казенного учреждения «Центр бухгалтерского учета Кондинского района», руководителей муниципальных учреждений, предприятия, подведомственных администрации по личному составу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еля учета рабочего времени администрации Кондинского района, органов администрации Кондинского района, Контрольно-счетной палаты Кондинского района, Думы Кондинского района, администрации городского поселения Междуреченский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личных дел работ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формировании дел постоянного и временного сроков хранения, образованных в 2022-2023 год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 согласно утвержденному плану н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квартал </w:t>
              <w:br/>
              <w:t>2024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рке на соответствие требованиям федерального законодательства и законодательства Ханты-Мансийского автономного округа – Югры, представленных правовых актов (проектов) администрации Кондинского района, Думы Кондинского района, приказов, инструкций, положений, соглашений, других документов правового характ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слова Татьяна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геевна - начальник юридическо-правового управления администрации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антикоррупционной экспертизе муниципальных нормативных правовых актов, проверка муниципальных правовых актов на соответствие правилам юридической техники и соответствие федеральному и региональному законодательству, соглашений, догово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едении претензионно-исковой работы: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сковых заявлений и материалов для предъявления в судебные органы (в том числе в сфере защиты прав потребителей)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ъявление исковых заявлений в суды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исковых заявлений, направленных в адрес администрации района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 каждому исковому производству де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встречных исковых заявлений, предложений по заключению мировых соглашений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реестра судебных дел, исполнительных производ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едении реестра контрактов, гражданско-правовых договоров, согла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едставлении интересов администрации Кондинского района, администраций городских и сельских поселений Кондинского района в судебных органах, в том числе по делам об административных правонарушен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О принятии участия в обеспечении взаимодействия главы Кондинского района, администрации Кондинского района </w:t>
              <w:br/>
              <w:t>с Думой Кондинского района в нормотворческом процесс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 работе с протестами и представлениями прокурора Кондинского района, подготовка по результатам работы проектов распоряжений и постановлений администрации Кондинского района либо ответов об отклонении протестов, представ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 работе с представлениями, запросами следователей, предписаниями федеральной антимонопольной службы Ханты-Мансийского автономного округа – Югры, заключениями управления юстиции Ханты-Мансийского автономного округа – Югры, постановлениями судебных приставов, о подготовке ответов по н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 участии в организации системы внутреннего обеспечения соответствия требованиям антимонопольного законодательства. Подготовка заключений на муниципальные нормативные правовые акты в области антимонопольного законода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 мониторинге правоприменения муниципальных правовых актов Думы Кондинского района, председателя Думы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слова Татьяна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геевна - начальник юридическо-правового управления администрации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;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двиги Дарья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овна - начальник отдела по организации деятельности Думы Кондинского района юридическо-правового управления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Об осуществлении работы по рассмотрению письменных </w:t>
              <w:br/>
              <w:t>и устных обращений гражд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обеспечении представления информации о деятельности Думы Кондинского района через средства массовой информации, информационно-коммуникационную сеть «Интернет» в пределах полномочий отдела по организации деятельности Думы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организационном обеспечении, подготовке и проведении заседаний Думы Кондинского района, заседаний комиссий, публичных слушаний иных мероприятий, проводимых Думой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обеспечении контроля за выполнением принятых решений Думы, постановлений, распоряжений председателя Думы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подготовке и направлении решений Думы Кондинского района в Управление государственной регистрации нормативных правовых актов Аппарата Губернатора, Правительства Ханты-Мансийского автономного </w:t>
              <w:br/>
              <w:t>округа – Югры, работа с программой АРМ «Муниципал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едении единой базы муниципальных нормативных правовых актов, ведение реестра муниципальных нормативных правовых а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формировании отчета председателя Думы Кондинского района и формирование отчета фракции Всероссийской политической партии «Единая Росс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актуальности составов представительных органов, регламентов работы, уставов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б организации работы по сбору и обобщению, обнародованию информации о наказах избирателей. </w:t>
              <w:br/>
              <w:t xml:space="preserve">О подготовке муниципальных правовых актов о снятии неактуальных и выполненных наказов избирателей </w:t>
              <w:br/>
              <w:t>с контр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тябрь-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8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приведении в соответствие действующему законодательству нормативно-правовых актов, регламентирующих реализацию молодежной политик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омнящих</w:t>
            </w:r>
          </w:p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тлана Ивановна - начальник отдела молодежной политики администрации</w:t>
            </w:r>
          </w:p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8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  <w:tab w:val="left" w:pos="3844" w:leader="none"/>
              </w:tabs>
              <w:spacing w:before="0" w:after="0"/>
              <w:ind w:left="-66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боте в рамках заключенных соглашений о совместном сотрудничестве с администрациями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8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  <w:tab w:val="left" w:pos="3844" w:leader="none"/>
              </w:tabs>
              <w:spacing w:before="0" w:after="0"/>
              <w:ind w:left="-66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казании содействия муниципальному автономному учреждению «Районный центр молодежных инициатив «Ориентир» в реализации комплекса задач по развитию инфраструктуры государственной молодежной политики в поселениях Кондинского района (профессиональное самоопределение; труд, карьера и материальное обеспечение; здоровый образ жизни, семья; спорт; досуг; коммуникац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67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8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  <w:tab w:val="left" w:pos="3844" w:leader="none"/>
              </w:tabs>
              <w:spacing w:before="0" w:after="0"/>
              <w:ind w:left="-66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планировании потребности в финансировании затрат </w:t>
              <w:br/>
              <w:t>на трудоустройство молодежи, в том числе по мероприятиям: 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tabs>
                <w:tab w:val="clear" w:pos="709"/>
                <w:tab w:val="left" w:pos="3649" w:leader="none"/>
                <w:tab w:val="left" w:pos="3844" w:leader="none"/>
              </w:tabs>
              <w:spacing w:before="0" w:after="0"/>
              <w:ind w:left="-66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ременного трудоустройства выпускников в возрасте от 18 до 25 лет, имеющих среднее профессиональное образование или высшее 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67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9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  <w:tab w:val="left" w:pos="3844" w:leader="none"/>
              </w:tabs>
              <w:spacing w:before="0" w:after="0"/>
              <w:ind w:left="-66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рганизации прохождения членами общественного молодежного Совета при главе Кондинского района стажировки в органах местного самоуправления муниципального образования Конд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9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змещении информации о реализации молодежной политики в информационно-телекоммуникационной сети «Интернет», средствах массовой коммун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9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ведении баз данных по основным направлениям молодежной политики (информационные буклеты; организация временной занятости несовершеннолетних граждан в возрасте от 14 до 18 лет в 2024 году; электронная база Волонтеров Кондинского района; реестр добровольческих (волонтерских) объединений Кондинского района; реестр патриотических объединений Кондинского района; молодые таланты Конды и тому подобно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9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к заседанию Координационного Совета при главе Кондинского района по вопросам межнациональных отношений, взаимодействия с национальными общественными объединениями и религиозными организац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сяков Алексей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ич - начальник отдела общественной безопасности администрации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9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6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 подготовке и направлении отчета о ходе реализации поручений Президента Российской Федерации от 30 октября 2006 года № Пр-1877, по профилактике экстремизма и этносепаратизма в муниципальном образовании Кондинский район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9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и проведении заседания комиссии по профилактике правонарушений в Кондинском райо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и проведении заседания комиссии Кондинского района по противодействию экстремистск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контроле исполнения мероприятий государственной программы Ханты-Мансийского автономного                              округа – Югры «Профилактика правонарушений и обеспечение отдельных прав граждан» в рамках Соглашений по софинансируемым мероприятиям с главами городских и сельских поселений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едоставлении сведений о предстоящих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9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едоставлении сведений об исполнении решений Комиссии по противодействию экстремистской деятельности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0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проведении контрольных мероприятий без взаимодействия с контролируемыми лицами в форме наблюдения за соблюдением обязательных требова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мышев Аркадий Валентинович - начальник отдела муниципального контроля администрации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0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дении профилактических визитов с контролируемыми лиц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0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существлении информирования контролируемых лиц и иных заинтересованных лиц по вопросам соблюдения обязательных треб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0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осуществлении консультирования по обращениям контролируемых лиц и их представителей по вопросам, связанным с организацией и осуществлением муниципального контрол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0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исполнении программ профилактики рисков причинения вреда (ущерба) охраняемым законом ценностям по видам муниципального контроля на 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формировании, заполнении, актуализации и внесении данных о контрольных и профилактических мероприятиях посредством заполнения данных, предусмотренных Положением о государственной информационной системе «Типовое облачное решение по автоматизации контрольной (надзорной) деятельност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0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формировании, заполнении, актуализации и внесении данных в Единый реестр видов федерального государственного контроля (надзора), регионального государственного контроля (надзора), муниципального контрол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0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информации на официальном сайте органов местного самоуправления Кондинского райо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0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частии в судебных заседан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0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существлении приема граждан и рассмотрение жалоб, заявлений граждан и юридических лиц, поступивших в административную комисс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ссмотрении дел об административных правонарушениях, предусмотренных Законом Ханты-Мансийского автономного округа – Югры от 11 июня                   2010 года № 102-оз «Об административных правонарушениях», отнесенных к компетенции администрации Конди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едении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и направлении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информировании населения через средства массовой информации и официальный сайт органов местного самоуправления Кондинского района о результатах деятельности административной комиссии, составах административных правонарушений, а также ответственности наступающей за совершение данных правонару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дении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направлении в отдел Министерства внутренних дел Российской Федерации по Кондинскому району                  (далее - ОМВД) информации о решениях,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участии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дении сверок с подразделениями финансового и бюджетного учета администрации муниципального образования сумм административных штрафов, поступивших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направлении отчета о работе административной комиссии за неделю главе Кондинского района и в Департамент внутренней политики Ханты-Мансийского автономного округа – Юг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дении анализа решений судов по жалобам граждан и протестам прокурора на решения, принимаемые административной комисси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20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назначению пенсии за выслугу лет лицам, 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ттестационная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установлению страхового стажа, дающего право на назначение пособия по временной нетрудоспособности, пособия по беременности и родам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проведению ежегодного конкурса «Лучший муниципальный служащий Кондинского района»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пертная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проведению проверок состояния делопроизводства, обеспечения сохранности документов, печатей и штамп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определению стажа муниципальной службы муниципальных служащих, замещающих должности муниципальной службы в органах местного самоуправления Кондинского района, городского поселения Междуреченский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регулированию социально-трудовых отношений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тивная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приему-передаче документов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проведению отбора по предоставлению грантов социально ориентированным некоммерческим организациям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емочная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проведению конкурса социально значимых проектов социально ориентированных некоммерческих организаций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кадровым вопросам и штатной численности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курсная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роведении квалификационного экзамена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пертная комиссия по отбору секретных документов и дел с такими документами для сдачи в архив и на уничтожение по пересмотру грифов секретности документов, по уничтожению секретных документов и дел с такими документами, периодической проверки наличие секретных документов в администрации Кондинского района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ализации государственной программы Ханты-Мансийского автономного округа – Югры «Устойчивое развитие коренных малочисленных народов Севера» в Кондинском районе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оставлению грантов социально ориентированным некоммерческим общественным организациям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5" w:right="-1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 защите государственной тайны в администрации Кондинского района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 проведению конкурсного отбора по предоставлению грантов социально ориентированным некоммерческим организациям;</w:t>
            </w:r>
          </w:p>
          <w:p>
            <w:pPr>
              <w:pStyle w:val="Normal"/>
              <w:shd w:fill="FFFFFF" w:val="clear"/>
              <w:autoSpaceDE w:val="false"/>
              <w:ind w:left="-66" w:right="-49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 проведению специальной оценки условий труда в администрации Кондинского района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 предоставлению грантов социально ориентированным некоммерческим общественным организациям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 противодействию экстремистской деятель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 организации и подведению итогов на лучшую организацию осуществления воинского учета в Кондинском районе.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еты: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противодействию коррупции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ителей коренных малочисленных народов Севера Ханты-Мансийского автономного                             округа – Югры при главе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оказанию содействия избирательным комиссиям в реализации их полномочий при подготовке и проведении выборов в Кондинском районе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ет глав муниципального образования Кондинский район;</w:t>
            </w:r>
          </w:p>
          <w:p>
            <w:pPr>
              <w:pStyle w:val="Normal"/>
              <w:shd w:fill="FFFFFF" w:val="clear"/>
              <w:autoSpaceDE w:val="false"/>
              <w:ind w:left="-66"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Рассмотреть вопросы у исполняющего обязанности </w:t>
      </w:r>
    </w:p>
    <w:p>
      <w:pPr>
        <w:pStyle w:val="Normal"/>
        <w:jc w:val="center"/>
        <w:rPr/>
      </w:pPr>
      <w:r>
        <w:rPr/>
        <w:t>заместителя главы Кондинского района</w:t>
      </w:r>
    </w:p>
    <w:p>
      <w:pPr>
        <w:pStyle w:val="Normal"/>
        <w:jc w:val="center"/>
        <w:rPr/>
      </w:pPr>
      <w:r>
        <w:rPr/>
        <w:t>Бабушкина Дениса Владимировича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30"/>
        <w:gridCol w:w="1310"/>
        <w:gridCol w:w="2399"/>
      </w:tblGrid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6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 организации проведения спортив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right="-1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35"/>
              <w:spacing w:lineRule="auto" w:line="240" w:before="0" w:after="0"/>
              <w:ind w:left="0" w:right="-1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юпов Рустам </w:t>
            </w:r>
          </w:p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юрович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6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подготовке и проведении мероприятий в рамках новогодних и рождественских празд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0" w:right="-1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, 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нев Дмитрий Владимирович - исполняющий обязанности начальника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6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реализации плана мероприятий к Дню образования Кондин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6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проведении мероприятий в рамках празднования                         94-летия Ханты-Мансийского автономного округа – Юг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6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реализации мероприятий в рамках государственной программы Ханты-Мансийского автономного округа – Югры «Культурное пространств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6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роведении мероприятия «День Кондинского район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6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 утверждении бюджета управления культуры администрации Кондинского района на 2025 год в рамках муниципальных заданий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, 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6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мероприятиях, посвященных месячнику пожилого челове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, 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6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лане районных мероприятий на 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6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подготовке статистической и информационной отчетности учреждений культуры и искусства района з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вартал </w:t>
              <w:br/>
              <w:t>2024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организации и контроле проведения образователь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35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слова Наталья </w:t>
            </w:r>
          </w:p>
          <w:p>
            <w:pPr>
              <w:pStyle w:val="Normal"/>
              <w:spacing w:before="0" w:after="0"/>
              <w:ind w:left="-64" w:right="-35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 итогах организации трудоустройства, оздоровления и отдыха несовершеннолетних, находящихся в социально опасном положении в летний период 2024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Янкова Наталья Анатольевна - начальник отдела по организации деятельности комиссии </w:t>
            </w:r>
          </w:p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делам несовершеннолетних</w:t>
            </w:r>
          </w:p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ащите их прав администрации</w:t>
            </w:r>
          </w:p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езультатах деятельности по профилактике социального сиротства, сохранению кровной семьи для реб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исполнении ранее принятых решений муниципальной комиссии по делам несовершеннолетних и защите их пра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ценке эффективности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езультатах проведения ежегодной межведомственной профилактической операции «Подросто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плана работы муниципальной комиссии по делам несовершеннолетних и защите их прав Кондинского района на 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информировании общественности об итогах проведения заседаний комиссии в средствах массовой информации, деятельности детской общественной приемной, о мерах по предотвращению чрезвычайных происшествий с деть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дении, с участием представителей субъектов системы профилактики безнадзорности и правонарушений несовершеннолетних и общественных организаций, дискуссионных площадок, круглых сто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беспечении своевременного оперативного реагирования на обращения детей, их родителей, лиц их заменяющих и иных граждан в детскую общественную приемну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рке исполнения штрафных санкций коми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анализе административных материалов, отказных материалов, прекращенных уголовных 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существлении мониторинга потребности трудоустройства несовершеннолетних, находящихся в социально опасном полож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беспечении сохранности документов Архивного фонда Российской Федерации:</w:t>
            </w:r>
          </w:p>
          <w:p>
            <w:pPr>
              <w:pStyle w:val="Normal"/>
              <w:snapToGrid w:val="false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физического состояния документов, в том числе: на бумажной основе, подшивка документов, картонирование, обеспыливание;</w:t>
            </w:r>
          </w:p>
          <w:p>
            <w:pPr>
              <w:pStyle w:val="Normal"/>
              <w:snapToGrid w:val="false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электронного фонда пользования (документов на бумажной основе, фотодокументов);</w:t>
            </w:r>
          </w:p>
          <w:p>
            <w:pPr>
              <w:pStyle w:val="Normal"/>
              <w:snapToGrid w:val="false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наличия и состояния 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формировании Архивного фонда Российской Федерации. Об организационно-методическом руководстве ведомственными архивами и организацией документов в делопроизводстве учреждений, организаций и предприятий (прием документов на постоянное хранение от организаций и граждан, экспертиза ценности документов, хранящихся в архиве; согласование на экспертно-проверочной методической </w:t>
            </w:r>
            <w:r>
              <w:rPr>
                <w:rFonts w:eastAsia="Calibri"/>
                <w:bCs/>
                <w:sz w:val="20"/>
                <w:szCs w:val="20"/>
              </w:rPr>
              <w:t>комиссии номенклатур дел организаций - источников комплектов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создании информационно-поисковых систем (описание, усовершенствование и переработка описей документов, каталогизация документов, ведение учетных баз данных, описи и дела, переведенные в электронный ви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информационных материалов для органов государственной власти,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рганизации виртуальных и документальных выставок документов по архи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.2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4" w:leader="none"/>
              </w:tabs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государственной регистрации актов гражданского состоя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унова Юлия</w:t>
            </w:r>
          </w:p>
          <w:p>
            <w:pPr>
              <w:pStyle w:val="Normal"/>
              <w:ind w:lef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4" w:leader="none"/>
              </w:tabs>
              <w:ind w:left="-6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подготовке и сдаче ежемесячных, квартальных отчетов </w:t>
              <w:br/>
              <w:t>в Управление записи актов гражданского состояния Департамента административного обеспечения Ханты-Мансийского автономного округа – Юг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4" w:leader="none"/>
              </w:tabs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едоставлении сведений о государственной регистрации смерти и перемены имени в Военный комиссариат Кондинского района Ханты-Мансийского автономного округа – Юг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4" w:leader="none"/>
              </w:tabs>
              <w:ind w:left="-6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выдаче повторных свидетельств, справок </w:t>
            </w:r>
            <w:r>
              <w:rPr>
                <w:rFonts w:eastAsia="Calibri"/>
                <w:sz w:val="20"/>
                <w:szCs w:val="20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4" w:leader="none"/>
              </w:tabs>
              <w:snapToGrid w:val="false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несении изменений в записи актов гражданского состоя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4" w:leader="none"/>
              </w:tabs>
              <w:snapToGrid w:val="false"/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ередаче паспортов умерших в отдел по вопросам миграции ОМВ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4" w:leader="none"/>
              </w:tabs>
              <w:ind w:left="-6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размещении информации о государственной регистрации записей актов гражданского состояния з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квартал                       2024 года на официальном сайте органов местного самоуправления Кондинск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4" w:leader="none"/>
              </w:tabs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креплении материально-технической базы отдела записи актов гражданского состояния, о подготовке документов для проведении закуп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4" w:leader="none"/>
              </w:tabs>
              <w:ind w:lef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дении свадебных юбилеев, торжественных имянареч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ind w:right="-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6.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комиссии по делам несовершеннолетних и защите их прав Кондинского района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ализации политики в интересах семьи и детей и вопросам демографической политики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вакуационная комиссия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шению проблем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иным лицам содействия в преодолении трудной жизненной ситуации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техническому обследованию зданий и сооружений социальной сферы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рганизации отдыха, оздоровления, занятости дете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вопросу сохранности жилых помещений, включенных в реестр жилых помещений, нанимателями или членами семьи нанимателей по договорам социального найма либо собственниками, которых являются дети-сироты и дети, оставшие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борьбе с социально-значимыми заболеваниями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оставлению субсидий из бюджета муниципального образования Кондинский район социально ориентированным некоммерческим организациям на оказание финансовой поддержки и создание условий для их деятельности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иемке лагерей различных типов.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ие группы: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офориентации и самоопределению обучающихся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азвитию дошкольного образования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ализации родного языка и литературы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азвитию инклюзивного образования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овышению функциональной грамотности обучающихся общеобразовательных организаций Кондинского района.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ы: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ственный Совет Кондинского района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гражданскому и патриотическому воспитанию, подготовке граждан к военной службе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ательный совет муниципального автономного учреждения «Районный центр молодежных инициатив «Ориентир»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ый молодежный Совет при главе Кондинского района;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реализации социальной политики в отношении граждан старшего поколения и ветеранов;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>межведомственный опекунский совет</w:t>
            </w:r>
          </w:p>
        </w:tc>
      </w:tr>
    </w:tbl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G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</w:rPr>
        <w:t xml:space="preserve">3. Рассмотреть вопросы у </w:t>
      </w:r>
      <w:r>
        <w:rPr>
          <w:rFonts w:cs="Times New Roman" w:ascii="Times New Roman" w:hAnsi="Times New Roman"/>
          <w:lang w:val="ru-RU"/>
        </w:rPr>
        <w:t xml:space="preserve">исполняющего обязанности 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местителя главы </w:t>
      </w:r>
      <w:r>
        <w:rPr>
          <w:rFonts w:cs="Times New Roman" w:ascii="Times New Roman" w:hAnsi="Times New Roman"/>
          <w:lang w:val="ru-RU"/>
        </w:rPr>
        <w:t xml:space="preserve">Кондинского </w:t>
      </w:r>
      <w:r>
        <w:rPr>
          <w:rFonts w:cs="Times New Roman" w:ascii="Times New Roman" w:hAnsi="Times New Roman"/>
        </w:rPr>
        <w:t xml:space="preserve">района 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овой Евгении Евгеньевны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50"/>
        <w:gridCol w:w="1340"/>
        <w:gridCol w:w="2346"/>
      </w:tblGrid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информационно-консультационной работе с субъектами малого и среднего предпринимательства, сельхозпроизводителями Кондинского района и другими хозяйствующими субъект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шкова Гульнур Муллануровна - председатель комитета несырьевого сектора экономики</w:t>
            </w:r>
          </w:p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оддержки предпринимательства администрации</w:t>
            </w:r>
          </w:p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работе по реализации муниципальных программ «Развитие малого и среднего предпринимательства»; «Развитие агропромышленного комплекс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боте по осуществлению переданных полномочий в части создания условий для обеспечения жителей поселения услугами бытового обслуживания (бани) на территории городского поселения Междуречен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боте по ведению торгового реестра Конд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боте по внесению корректировок в план нормированного снабжения населения Кондинского района продовольственными и непродовольственными товар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подготовке информации о развитии малого и среднего предпринимательства в Кондинском районе з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квартал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подготовке информации о развитии агропромышленного комплекса Кондинского района з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квартал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боте с Департаментом экономического развития Ханты-Мансийского автономного округа – Югры в рамках заключенного Соглашения о предоставлении субсидии местному бюджету из бюджета Ханты-Мансийского автономного округа – Юг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работе с Департаментом промышленности Ханты-Мансийского автономного округа – Югры по развитию туризма в Кондинском райо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заимодействии с Фондом поддержки предпринимательства Ханты-Мансийского автономного округа – Югры «Мой бизнес» в рамках Соглашения о взаимодействии между организациями, образующими инфраструктуру поддержки малого и среднего предпринимательства в Ханты-Мансийском автономном округе – Югре и муниципальным образованием 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заключения о размере субсидии из бюджета Кондинского района юридическим лицам, индивидуальным предпринимателям, предоставляющим населению услуги по помывке в бане по социально ориентированному тариф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подготовке плана работы комитета несырьевого сектора экономики и поддержки предпринимательства </w:t>
              <w:br/>
              <w:t xml:space="preserve">администрации Кондинского района на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квартал 2025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бюджете муниципального образования Кондинский район на 2024 год и плановый период 2025 и 2026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 xml:space="preserve">Васильева Елена </w:t>
            </w:r>
          </w:p>
          <w:p>
            <w:pPr>
              <w:pStyle w:val="Subtitle"/>
              <w:ind w:left="-66" w:hanging="0"/>
              <w:rPr/>
            </w:pPr>
            <w:r>
              <w:rPr>
                <w:rFonts w:eastAsia="Calibri"/>
                <w:b w:val="false"/>
                <w:color w:val="000000"/>
                <w:lang w:val="ru-RU"/>
              </w:rPr>
              <w:t xml:space="preserve">Сергеевна - </w:t>
            </w:r>
          </w:p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председатель комитета</w:t>
            </w:r>
          </w:p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 исполнении бюджета муниципального образования Кондинский район за 9 месяцев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1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 бюджете муниципального образования Кондинский район на 2025 год и плановый период 2026 и 2027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1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 порядке и условиях предоставления межбюджетных трансфертов из бюджета муниципального образования Кондинский район бюджетам городских и сельских поселений Конд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1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 рассмотрении отчета об исполнении бюджета муниципального образования городское поселение Междуреченский за 9 месяцев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-12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 установлении на территории муниципального образования городское поселение Междуреченский налога на имущество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-1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>Об утверждении Положения о бюджетном процессе в городском поселении Междуречен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 бюджете муниципального образования городское поселение Междуреченский на 2025 год и на плановый период 2026 и 2027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 назначении публичных слушаний по проекту бюджета муниципального образования городское поселение Междуреченский на 2025 год и на плановый период 2026 и 2027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нормативных правовых актов, внесение изменений в постановления администрации Кондинского района:</w:t>
            </w:r>
          </w:p>
          <w:p>
            <w:pPr>
              <w:pStyle w:val="TextBodyIndent"/>
              <w:ind w:left="-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муниципальной программе Кондинского района «Управление муниципальными финансами»;</w:t>
            </w:r>
          </w:p>
          <w:p>
            <w:pPr>
              <w:pStyle w:val="TextBodyIndent"/>
              <w:ind w:left="-12" w:hanging="0"/>
              <w:rPr/>
            </w:pPr>
            <w:r>
              <w:rPr>
                <w:rFonts w:eastAsia="Calibri"/>
                <w:sz w:val="20"/>
                <w:szCs w:val="20"/>
              </w:rPr>
              <w:t>«О муниципальной программе Кондинского района «Создание условий для эффективного управления муниципальными финансами»;</w:t>
            </w:r>
          </w:p>
          <w:p>
            <w:pPr>
              <w:pStyle w:val="TextBodyIndent"/>
              <w:ind w:left="-12" w:hanging="0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О мерах по обеспечению исполнения бюджета Кондинского района</w:t>
            </w:r>
            <w:r>
              <w:rPr>
                <w:rFonts w:eastAsia="Calibri"/>
                <w:sz w:val="20"/>
                <w:szCs w:val="20"/>
              </w:rPr>
              <w:t>»;</w:t>
            </w:r>
          </w:p>
          <w:p>
            <w:pPr>
              <w:pStyle w:val="TextBodyIndent"/>
              <w:ind w:left="-12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;</w:t>
            </w:r>
          </w:p>
          <w:p>
            <w:pPr>
              <w:pStyle w:val="TextBodyIndent"/>
              <w:ind w:left="-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TextBodyIndent"/>
              <w:ind w:left="-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 утверждении отчета об исполнении бюджета муниципального образования Кондинский район за 9 месяцев 2024 года»;</w:t>
            </w:r>
          </w:p>
          <w:p>
            <w:pPr>
              <w:pStyle w:val="TextBodyIndent"/>
              <w:ind w:left="-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 утверждении перечней главных администраторов доходов бюджета муниципального образования Кондинский район»;</w:t>
            </w:r>
          </w:p>
          <w:p>
            <w:pPr>
              <w:pStyle w:val="TextBodyIndent"/>
              <w:ind w:left="-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 основных направлениях налоговой, бюджетной и долговой политики муниципального образования Кондинский район на 2025 год и на плановый период 2026 и 2027 год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нормативных правовых актов администрации городского поселения Междуреченский:</w:t>
            </w:r>
          </w:p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 утверждении перечней главных администраторов доходов бюджета муниципального образования городское поселение Междуреченский»;</w:t>
            </w:r>
          </w:p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 утверждении отчета об исполнении бюджета муниципального образования городского поселения Междуреченский за 9 месяцев 2024 г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рганизации и проведении публичных слушаний по проекту бюджета муниципального образования Кондинский район на 2025 год и на плановый период 2026 и 2027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hanging="0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одготовке свода ожидаемого исполнения бюджета муниципального образования Кондинский район по итогам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9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змещении информации на едином портале бюджетной системы Российской Федерации (государственная интегрированная информационная система управления общественными финансами «Электронный бюджет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9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размещении информации в модуле «Реестр источников доходов» информационной системы «Региональный электронный бюджет Югры» в соответствии с приказом Министерства финансов Российской Федерации от 23 июля 2019 года № 115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формировании консолидированной бюджетной отчетности за 9 месяцев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9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формировании отчета о поступивших в бюджет Кондинского района доходах в виде экологически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9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одготовке и предоставлении отчетности в Департамент финансов Ханты-Мансийского автономного округа – Юг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информации к итогам социально-экономического развития Кондинского района за 9 месяцев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одготовке информации об исполнении плана мероприятий по росту доходов, оптимизации расходов бюджета городского поселения Междуреченский и совершенствованию долговой политики за 9 месяцев                  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частии в работе комиссии по расследованию несчастных случаев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трова Евгения Евгеньевна -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 осуществлении методического руководства работой служб охраны труда в организациях, расположенных на территории Конд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роведении проверки соблюдения трудового законодательства и иных нормативных правовых актов, содержащих нормы трудового права в муниципальном казенном учреждении «Центр бухгалтерского учета Кондинского райо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 организации работы «Горячей линии» по вопросам охраны тру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выполнении плана создания постоянных рабочих мест                    з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квартал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тчете о деятельности по обеспечению методического руководства служб охраны труда в организациях, расположенных на территории Конд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мониторинге результатов работы по снижению неформальной занят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мониторинге снижения уровня теневой занятости и легализации трудовых отнош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отчете по внедрению передового опыта в области безопасности и охраны труд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 подготовке сведений о проведении информационно-разъяснительной работы в целях снижения уровня теневой занятости и легализации трудовых отнош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ведении реестра муниципальных услуг Кондинского района, городского поселения Междуреченский, реестра административных регламентов Конд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оценки фактического воздействия муниципальных нормативных правовых а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включении в реестр субъектов креативных индустрий граждан, индивидуальных предпринимателей, юридических лиц, осуществляющих креативную деятельность в социальной сфере, направление заявления в адрес Департамента экономического развития Ханты-Мансийского автономного округа – Юг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 рассмотрении расчетов и установлении цен (тарифов) на продукцию, товары и платные услуги муниципальных учреждений, муниципальных пред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мониторинге розничных цен на товары первой необходимости в разрезе городских и сельских поселений Кондинского района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недель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ежеквартальной информации по ценам на продовольственные товары к итогам социально-экономического развития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 мониторинге розничных цен на строительные материалы, на нефтепродукты в разрезе городских и сельских поселений Кондинского района 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женедельно, ежемеся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роверке соблюдения предельных размеров торговых надбавок, установленных постановлением Правительства Ханты-Мансийского автономного округа – Юг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одготовке информации об исполнении Плана мероприятий по снижению рисков нарушения антимонопольного законодательства в администрации Конд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 нормативно-правовом и информационно-методическом сопровождении </w:t>
            </w:r>
            <w:r>
              <w:rPr>
                <w:rFonts w:eastAsia="Calibri"/>
                <w:sz w:val="20"/>
                <w:szCs w:val="20"/>
              </w:rPr>
              <w:t>нормативных правовых актов, регламентирующих проведение ОПОТ (ОФВ), о наполнении раздела «ОПОТ в муниципальном образовании» на Портале проектов нормативных правовых актов https://regulation.admhmao.r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одведении предварительных итогов социально-экономического развития Кондинского района за 9 месяцев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одготовке ожидаемых итогов социально-экономического развития Кондинского района и городского поселения Междуреченский в текущем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мониторинге Плана мероприятий по реализации в Кондинском районе Ханты-Мансийского автономного округа – Югры Послания Президента Российской Федерации Федеральному Собранию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ние расчета сумм, необходимых на администрирование передаваемых полномочий от городских и сельских поселений на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 актуализации Комплексного плана реализации стратегии социально-экономического развития Кондинского района                   на период до 2036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 - 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очненном прогнозе социально-экономического развития Кондинского района, городского поселения Междуреченский на 2025-2027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подготовке информации на </w:t>
            </w:r>
            <w:r>
              <w:rPr>
                <w:rStyle w:val="Fontstyle01"/>
                <w:rFonts w:eastAsia="Calibri"/>
                <w:sz w:val="20"/>
                <w:szCs w:val="20"/>
              </w:rPr>
              <w:t>заседание Постоянной комиссии Совета при Губернаторе Ханты-Мансийского автономного округа – Югры по развитию местного самоуправления в</w:t>
            </w:r>
            <w:r>
              <w:rPr>
                <w:rFonts w:eastAsia="TimesNewRomanPSM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eastAsia="Calibri"/>
                <w:sz w:val="20"/>
                <w:szCs w:val="20"/>
              </w:rPr>
              <w:t>Ханты-Мансийском автономном             округе – Югр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подготовке итогов работы в сфере развития территориального брендирования Кондинского района                 за 2022-2023 годы и направление в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нительный орган Ханты-Мансийского автономного округа – Юг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корректировке паспортов опорных населенных пунктов Междуреченский, Мортка, Кондинское и прилегающих                 к ним территор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ктябрь -дека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 исполнении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– Югры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актуализации раздела «Инвестиционная деятельность» на официальном сайте органов местного самоуправления Конд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бновлении Инвестиционной декла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внедрении и разработки лучшей практики на сайт «Смарте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 заполнении информации о реализации плана мероприятий («дорожной карте») по содействию развитию конкуренции </w:t>
              <w:br/>
              <w:t>в Ханты-Мансийском автономном округе – Югре в АИС «Мониторинг Югр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заполнении информации о хозяйствующих субъектах, доля участия муниципального образования в которых составляет 50 и более процентов в АИС «Мониторинг Югр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мониторинге плана мероприятий по реализации Плана </w:t>
              <w:br/>
              <w:t>в Кондинском районе Ханты-Мансийского автономного округа – Югры Послания Президента Российской Федерации Федеральному Собранию Российской Федерации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ежемесячном мониторинге по исполнению плана северного завоза грузов на период 2024-2026 годов</w:t>
              <w:br/>
              <w:t>в Кондинском райо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несении информации в Территориальную информационную систему «Югра», ГАС «Управлен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создании (реконструкции) объектов, включенных в перечень реализуемых объектов на 2024 год и на плановый период 2025 и 2026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едении реестра муниципальных программ Конд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 отчете о ходе реализации проектов, размещенных</w:t>
              <w:br/>
              <w:t>на «Карте развития Югр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одготовке предложений в Соглашения о сотрудничестве между нефтяными компаниями, Правительством Ханты-Мансийского автономного округа – Юг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одготовке документации по фактическому освоению финансирования в рамках Соглашений с нефтяными компа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3.7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ind w:left="-1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существлении закупок на поставку товаров, выполнение работ, оказание услуг для нужд муниципального образования 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юпова Екатерина Николаевна - начальник отдела по организации закупок юридическо-правового управления администрации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</w:rPr>
              <w:t>3.7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тчете о текущих и опережающих закупках муниципального образования 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.7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подготовке информации о достигнутых значениях целевых показателей по пунктам 1.1, 1.2 и 1.3 раздела II, раздел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«Дорожной карты» з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квартал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.7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б отчете об осуществлении закупок на поставку товаров, выполнение работ, оказание услуг у субъектов малого предпринимательства, социально ориентированных некоммерческих организаций в соответствии </w:t>
              <w:br/>
              <w:t xml:space="preserve">с требованиями статьи 3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з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квартал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.7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предоставлении итогов исполнения Плана мероприятий «Дорожной карты» з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квартал 2024 года и ожидаемое исполнение за 2025-202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.8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б отчетах з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квартал 2024 года:</w:t>
            </w:r>
          </w:p>
          <w:p>
            <w:pPr>
              <w:pStyle w:val="27"/>
              <w:spacing w:lineRule="auto" w:line="240" w:before="0" w:after="0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использовании финансовых средств для исполнения переданных полномочий и проведенных мероприятиях;</w:t>
            </w:r>
          </w:p>
          <w:p>
            <w:pPr>
              <w:pStyle w:val="27"/>
              <w:spacing w:lineRule="auto" w:line="240" w:before="0" w:after="0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существлении закупок у предприятий уголовно-исполнительной системы;</w:t>
            </w:r>
          </w:p>
          <w:p>
            <w:pPr>
              <w:pStyle w:val="27"/>
              <w:spacing w:lineRule="auto" w:line="240" w:before="0" w:after="0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существлении закупок на поставку товаров, выполнение работ, оказание услуг для нужд муниципального образования Кондинский район;</w:t>
            </w:r>
          </w:p>
          <w:p>
            <w:pPr>
              <w:pStyle w:val="27"/>
              <w:spacing w:lineRule="auto" w:line="240" w:before="0" w:after="0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езультатах мониторинга и оценки эффективности и результативности закупочной деятельности в Кондинском райо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.8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 отчете о работе отдела по организации закупок</w:t>
              <w:br/>
              <w:t xml:space="preserve">за </w:t>
            </w: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квартал 20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.8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иеме заявок заказчиков на проведение конкурсов, аукционов, запроса котировок на поставки товаров (выполнение работ, оказание услуг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.8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7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 проверке соблюдения требований и ограничений, установленных Федеральным законом от 05 апреля </w:t>
              <w:br/>
              <w:t xml:space="preserve">2013 года № 44-ФЗ «О контрактной системе в сфере организации закупок товаров, работ, услуг для государственных и муниципальных нужд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.8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формировании и ведении плана-графика закупок администрации Кондинского района, муниципального казенного учреждения «Единая дежурно-диспетчерская служба Кондинского района», администрации городского поселения Междуречен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.8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иеме и проверке документов на соответствие условиям муниципальных контрактов, предоставляемых структурными подразделениями администрации Кондинского района (без образования юридического лица), с формированием в Единой информационной системе в сфере закупок электронных документов о приемке поставленного товара, выполненной работы, оказанной услуги в рамках исполнения контракта (отдельного этапа исполнения контрак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.8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размещении на официальном сайте органов местного самоуправления Кондинского района информации для заказчиков об изменении законодательства в сфере закуп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3.87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66" w:right="-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ind w:left="-66" w:right="-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облемам оплаты труда;</w:t>
            </w:r>
          </w:p>
          <w:p>
            <w:pPr>
              <w:pStyle w:val="Normal"/>
              <w:ind w:left="-66" w:right="-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shd w:fill="FFFFFF" w:val="clear"/>
              <w:autoSpaceDE w:val="false"/>
              <w:ind w:left="-66" w:right="-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-66" w:right="-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-66" w:right="-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оведению конкурса «Оказание первой помощи пострадавшим на производстве»;</w:t>
            </w:r>
          </w:p>
          <w:p>
            <w:pPr>
              <w:pStyle w:val="Normal"/>
              <w:shd w:fill="FFFFFF" w:val="clear"/>
              <w:autoSpaceDE w:val="false"/>
              <w:ind w:left="-66" w:right="-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идентификации опасностей и оценке профессиональных рисков на рабочих местах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6" w:right="-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блюдению соответствия деятельности администрации Кондинского района требованиям антимонопольного законодательства;</w:t>
            </w:r>
          </w:p>
          <w:p>
            <w:pPr>
              <w:pStyle w:val="Normal"/>
              <w:shd w:fill="FFFFFF" w:val="clear"/>
              <w:autoSpaceDE w:val="false"/>
              <w:ind w:left="-66" w:right="-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 охране труда </w:t>
            </w:r>
            <w:r>
              <w:rPr>
                <w:rFonts w:eastAsia="Calibri"/>
                <w:bCs/>
                <w:sz w:val="20"/>
                <w:szCs w:val="20"/>
              </w:rPr>
              <w:t>при администрации Кондинского района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овышению устойчивости функционирования объектов экономики Кондинского района в мирное и военное время;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</w:t>
            </w:r>
            <w:r>
              <w:rPr>
                <w:rFonts w:eastAsia="Calibri"/>
                <w:sz w:val="20"/>
                <w:szCs w:val="20"/>
              </w:rPr>
              <w:t>при оказании услуг общественного питания на территор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птимизации штатной численности;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бюджетным проектировкам на очередной финансовый год и плановый период;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отиводействию незаконному обороту промышленной продукции в Кондинском районе;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оставлению финансовой поддержки в форме субсидий субъектам малого и среднего предпринимательства.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ы: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действию занятости населения;</w:t>
            </w:r>
          </w:p>
          <w:p>
            <w:pPr>
              <w:pStyle w:val="Normal"/>
              <w:shd w:fill="FFFFFF" w:val="clear"/>
              <w:autoSpaceDE w:val="false"/>
              <w:ind w:lef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азвитию инвестиционной деятельности, малого и среднего предпринимательства;</w:t>
            </w:r>
          </w:p>
          <w:p>
            <w:pPr>
              <w:pStyle w:val="Normal"/>
              <w:ind w:left="-66" w:right="-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ализации Стратегии социально-экономического развития Кондинского района Ханты-Мансийского автономного округа – Югры на период до 2030 года при главе Кондинского района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4. </w:t>
      </w:r>
      <w:r>
        <w:rPr>
          <w:bCs/>
        </w:rPr>
        <w:t>Рассмотреть вопросы у заместителя главы Конд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Мининой Марины Анатольевн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50"/>
        <w:gridCol w:w="11"/>
        <w:gridCol w:w="1375"/>
        <w:gridCol w:w="2328"/>
        <w:gridCol w:w="22"/>
      </w:tblGrid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еализации мероприятий муниципальной программы Кондинского района «Цифровое развитие Кондинского район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амара Татьяна Леонидовна - председатель комитета по информационным технологиям и связи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4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оддержке, развитии и наполнении контентом официального сайта органов местного самоуправления Кондинского района (</w:t>
            </w:r>
            <w:r>
              <w:rPr>
                <w:rFonts w:eastAsia="Calibri"/>
                <w:sz w:val="20"/>
                <w:szCs w:val="20"/>
                <w:lang w:val="en-US"/>
              </w:rPr>
              <w:t>admkonda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 xml:space="preserve">), в соответствии </w:t>
              <w:br/>
              <w:t xml:space="preserve">с требованиями Федерального закона от 09 февраля </w:t>
              <w:br/>
              <w:t>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змещении информации о деятельности администрации Кондинского района и администрации городского поселения Междуреченский на платформе Госве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обеспечении публикации открытых данных в актуальной редакции на портале открытых данных Ханты-Мансийского автономного округа – Югры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ключении удаленных автоматизированных рабочих мест к государственным информационным системам, администрирование ГИС (при наличии роли администратора):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истема идентификации и аутентификации (ЕСИА)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Администрирование профиля органа власти в ЕСИА)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исполнения регламентов (СИР)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ь учета начислений подсистемы управления доходами государственной интегрированной информационной системы управления общественными финансами «Электронный бюджет» (МУН)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ГИС «Досудебное обжалование (администрирование)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автоматизированная информационная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«Управление»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втоматизированное рабочее место Центр обслуживания (АРМ «Центр обслуживания) - регистрация граждан на портале gosuslugi.ru и подтверждение личности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форма государственных сервисов (ПГС)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форма обратной связи (ПОС)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 ОГД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С ГПЖС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 «Управление кадрами»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О АСОИ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ТУ.Р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сопровождении прикладного программного обеспечения, используемого в структурных подразделениях администрации Кондинского района, органов администрации Кондинского района с правами юридического лица: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электронного документооборота «ДЕЛО»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екс: «Электронный документооборот» (архивная                версия - 9 подсистем)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истема электронного документооборота и делопроизводства «Кодекс документооборот» администрации Кондинского района (архивная)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ращения граждан»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М «Муниципал»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 «Зодиак» (юристы)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 «Управление имуществом»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информационная система в сфере закупок zakupki.gov.ru;</w:t>
            </w:r>
          </w:p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о-правовое обеспечение Консультан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обеспечении сеансов видео-конференц-связи и селекторных совещаний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беспечении и администрировании работы локально-вычислительных сетей и коммуникационного оборудования, предоставление доступа к общим информационным ресурса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эксплуатации средств защиты информации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диагностике компьютеров и оргтех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технических заданий и проверке заявок на закупку вычислительной техники, программного обеспеч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ведении тренировок с муниципальным казенным учреждением «Единая дежурно-диспетчерская служба Кондинского района» с </w:t>
            </w:r>
            <w:r>
              <w:rPr>
                <w:bCs/>
                <w:color w:val="000000"/>
                <w:sz w:val="20"/>
                <w:szCs w:val="20"/>
              </w:rPr>
              <w:t>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лан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ин Дени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во Всероссийской тренировке по гражданской обороне, проводимой Министерством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уществлении постоянного мониторинга пожароопасной обстановки в Кондинск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уществлении мониторинга и прогнозирования чрезвычайных ситуаций на территории Кондинского района с привлечением сети наблюдения и лабораторного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обучения должностных лиц единой государственной системы предупреждения и ликвидации чрезвычайных ситуаций в области гражданской оборон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тивопожарной пропаганды, обучение населения мерам пожарной безопасности, а также информирования населения о мерах пожарной безопас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мероприятий по поддержанию в постоянной готовности существующих систем оповещения Конд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верке технического состояния системы оповещения</w:t>
              <w:br/>
              <w:t>в городских и сельских поселен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лана мероприятий по обеспечению безопасности людей на водных объектах в зимний пери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8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неработающего населения по гражданской обороне на базе учебно-консультационных пунк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оянном мониторинге и прогнозировании ледовой обстановки с использованием информации территориального подразделения Федеральной службы по гидрометеорологии и мониторингу окружающей ср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обретении пожарного оборудования и инвентаря для городских и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оприятий по недопущению подтопления водами территории городского поселения Междуреченский (откачка воды мотопомпам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и представлении в Департамент гражданской защиты населения Ханты-Мансийского автономного       округа – Югры докладов о состоянии гражданской обороны и защиты населения и территории Кондинского района от чрезвычайных ситуаций природного и техногенного характе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по обеспечению пожарной безопасности объектов с массовым пребыванием людей, задействованных в проведении Нового года и Рождества, обеспечение безопасности при проведении Крещенских куп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анцова Ири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 - начальник управле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родным ресурса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 подготовке отчета о реализации Федерального закона                    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                                за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артал 2024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6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договоров безвозмездного пользования земельными участ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 подготовке публикаций на официальном сайте органов местного самоуправления Кондинского района,                               на официальном сайте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torgi.gov.ru</w:t>
              </w:r>
            </w:hyperlink>
            <w:r>
              <w:rPr>
                <w:color w:val="000000"/>
                <w:sz w:val="20"/>
                <w:szCs w:val="20"/>
              </w:rPr>
              <w:t xml:space="preserve"> о проведении торгов по продаже земельных участков или по продаже права на заключение договоров аренды земельных участко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еме заявлений о намерении участвовать в аукционе (по земельным участкам для крестьянского (фермерского) хозяйства, индивидуального жилищного строительства, ведения личного подсобного хозяйства), подготовка необходимых материалов для проведения торг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8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подготовке и проведении аукциона на право заключения договора аренды земельного участка на территории городского поселения Междуреченский - по 1 земельному участку с разрешенным использованием: склад, строительная промышленность, по 1 земельному участку                  с разрешенным использованием: стоянка транспортных средств, по 1 земельному участку  с разрешенным использованием: для ИЖС,  по 1 земельному участку                     с разрешенным использованием: складские площадки,                    по 1 земельному участку  с разрешенным использованием: жилая застрой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, 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подготовке и проведении аукциона на право заключения договора аренды земельного участка на территории сельского поселения Болчары (с. Болчары) -                                по 1 земельному участку с разрешенным использованием: склад, по 1 земельному участку с разрешенным использованием: для ведения личного подсобного хозяй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подготовке и проведении аукциона на право заключения договора аренды земельного участка на территории сельского поселения Мулымья - по 11 земельным участкам (п. Супра, с. Шаим) с разрешенным использованием: для индивидуального жилищного строи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подготовке и проведении аукциона на право заключения договора аренды земельного участка на территории сельского поселения Леуши -  по 1 земельному участку с разрешенным использованием: сельскохозяйственное использование, по 1 земельному участку с разрешенным использованием: блокированная жилая застрой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, 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едении реестра земельных участков, находящихся в муниципальной собственности и в безвозмездном пользова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3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бновлении информации по муниципальным услугам, оказываемым управлением в сфере земельных отношений на портале «Госуслуги» в соответствии с утвержденными административными регламентами, с учетом внесенных изме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становке земельных участков на кадастровый уч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проведении государственной регистрации прав на земельные участки, предоставленные в собственность или аренду гражданам и передаваемые в муниципальную собственность Конд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контроле за поступлением денежных средств от арендной платы за земл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работы по взысканию задолженности по арендной плате за землю: подготовка документов для передачи в отдел по правовым вопросам для взыскания задолженности в судебном поряд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8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документации к электронному аукциону на оказание услуг по межеванию и оценке земельных участков населенных пунктов Конд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административные регламенты предоставления муниципальной услуги (Кондинский район,  пгт. Междуреченск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становке льготных категорий граждан на учет в целях однократного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присвоении и переадресации объектов недвижимости,               в том числе земельных участков, расположенных                            на территории городского поселения Междуречен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нформации в Федеральную информационную адресную систему (ФИАС) об изменении, присвоении адресов объектам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заключении соглашений о соблюдении социально-экономических и экологических интересов населения Кондинского района с недропользователя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рганизации работ по ликвидации выявленных мест несанкционированного размещения от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 участии в работе с администрациями городских и сельских поселений Кондинского района в решении экологических проблем, внесение предложений по их решени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о охране окружающей ср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ализации Плана мероприятий по очистке от бытового мусора и древесного хлама берегов и прилегающих акваторий водных объектов в рамках регионального проекта «Сохранение уникальных водных объектов», входящего в портфель проектов «Экология» на 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реализации плана мероприятий Международной экологической акции «Спасти и сохранить» на 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боте с заявителями по выдаче разрешений на вырубку или пересадку зеленых насаждений на территории городского поселения Междуречен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и направлении отчета о реализации Комплексного плана противодействия идеологии терроризма по итогам 2024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яков Алексе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 - начальник отдела общественной безопасности администрац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и проведении заседания Антитеррористической комиссии Конд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и проведении заседания Антинаркотической комиссии Конд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предоставлении отчета по исполнению мероприятий муниципальной программы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              в 2019-2025 годах и на период до 2030 год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сполнении решений Антинаркотической комиссии администрации Конд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организации работы по выполнению Федерального закона от 04 июля 2003 года № 95-ФЗ «О внесении изменений и дополнений в Федеральный закон </w:t>
              <w:br/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укова Ирина 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тровна - председатель комитета по управлению муниципальным имуществом администрации 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в муниципальную собственность, подготовки перечней имущества на объекты, передаваемые в собственность городских и сельских поселений Кондинского район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napToGrid w:val="false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несении данных в автоматизированную систему «Управление имуществом», отражающих поступление имущества в муниципальную собственность муниципального образования Кондинский район и движение имущест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napToGrid w:val="false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формлении договоров по приобретению в муниципальную собственность имущества (в том числе по муниципальным контрактам на приобретение жилых помещений, по договорам купли-продажи, мены жилых помещений), с последующей регистрацией права собственности (жиль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napToGrid w:val="false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боте по отчуждению из муниципальной собственности жилых помещений (заключение договоров приватизации, купли-продажи, мены жилых помещений, безвозмездной передач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napToGrid w:val="false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едоставлении по договорам найма гражданам жилых помещений специализированного жилищного фонда (в том числе для детей-сирот и детей, оставшихся без попечения родителей), жилищного фонда коммерческого использов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napToGrid w:val="false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боте по передаче жилых помещений в управление и в собственность городских и сельских поселений Кондинского района, исключению объектов из управ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б оформлении договоров купли-продажи, мены с гражданами по целевым жилищным программам: ликвидация ветхого, аварийного жилого фонда и жилого фонда с неблагоприятными экологическими характеристикам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регистрации права муниципальной собственности в органах регистрации, в том числе на вновь вводимые в эксплуатацию объекты; прекращение прав муниципальной собственности по различным основаниям в органах регистрации; регистрация/прекращение права оперативного управ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одготовке технической документации, постановке на государственный учет и регистрации права собственности на бесхозяйные жилые помещ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внесении изменений в муниципальную программу «Управление муниципальным имуществом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ой, утвержденной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становлением Правительства Российской федерации от 25 октября </w:t>
              <w:br/>
              <w:t>2002 года № 125-ФЗ «О жилищных субсидиях гражданам, выезжающим из районов Крайнего Севера и приравненным к ним местностей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едоставлении жилищных субсидий в рамках реализации мероприятия «Предоставление жилищных субсидий гражданам, выезжающим из автономного округа в субъекты Российской Федерации, не относящиеся к районам Крайнего Севера и приравненным к ним местностям, признанным до 31 декабря 2013 года участниками подпрограмм» Подпрограмма V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и комфортным жильем жителей Ханты-Мансийского автономного                    округа – Югры на 2016-2020 годы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 реализации муниципальной программы </w:t>
            </w:r>
            <w:r>
              <w:rPr>
                <w:rFonts w:eastAsia="Calibri"/>
                <w:sz w:val="20"/>
                <w:szCs w:val="20"/>
              </w:rPr>
              <w:t>Кондинского района</w:t>
            </w:r>
            <w:r>
              <w:rPr>
                <w:rFonts w:eastAsia="Calibri"/>
                <w:bCs/>
                <w:sz w:val="20"/>
                <w:szCs w:val="20"/>
              </w:rPr>
              <w:t xml:space="preserve"> «Развитие жилищной сферы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ризнании жилых помещений непригодными, либо жилых домов аварийными для проживания в рамках постановления Правительства Российской Федерации                        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 подготовке и корректировке реестра жилых домов, признанных аварийными, для включения в программу по переселению граждан из аварийного жилищного фонда </w:t>
              <w:br/>
              <w:t>на 2019-2025 год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мониторинге реестра жилых помещений, признанных непригодными для прожив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роведении мероприятий по планированию, строительству жилых помещений на 2024 год, в рамках программы «Развитие жилищной сферы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 признании жилых помещений непригодными, либо жилых домов аварийными для проживания в рамках постановления Правительства Российской Федерации                           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заключении Соглашения с Департаментом строительства и жилищно-коммунального комплекса Ханты-Мансийского автономного округа – Югры по предоставлению субсидии из бюджета автономного округа бюджетам муниципальных образований автономного округа для реализации полномочий в области строительства и жилищных отноше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работе с гражданами, переселяемыми из аварийного жилищного фон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внесении изменений в адресную программу Кондинского района по расселению граждан из аварийного жилищного фон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внесении сведений, их корректировке, формировании отчетов по аварийному жилищному фонду в АИС «Реформа ЖКХ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днев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едении единой базы плательщиков за социальный, служебный, коммерческий наймы, находящиеся в собственности гп. Междуреченск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 исполнении положений Федерального закона                                 от 30 декабря 2020 года № 518-ФЗ «О внесении изменений в отдельные законодательные акты Российской Федерации» по выявлению правообладателей ранее учтенных объектов недвижим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9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работе комиссий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вопросам рекультивации земель на территории муниципального образования Кондинский район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обследовани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 в зимний период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поступлению, передаче и выбытию земельных участков, составляющих казну муниципального образования Кондинский район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тинаркотическая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титеррористическа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 жилищным вопросам при администрации Кондинского района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обследованию технического состояния объектов недвижимого имущества, в том числе незавершенных строительством, входящих в состав казны муниципального образования Кондинский район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обследованию жилых помещений инвалидов и общего имущества в многоквартирных домах, в которых проживают инвалид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 оценке готовности теплоснабжающих организаций и потребителей тепловой энергии к отопительному периоду 2024-2025 года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проведению инвентаризации благоустройства дворовых территорий и общественных территорий на территории муниципального образования Кондинский район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ственная жилищная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обеспечению реализации приоритетного проекта «Формирование комфортной городской среды» на территории Кондинского района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технической защите информации, не составляющей государственную тайну, в администрации Кондинского района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еты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вопросам похоронного дела при администрации Кондинского района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ий при администрации Кондинского района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работе комитета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олномоченного на проведение публичных слушаний по проекту решения Думы Кондинского района «О внесении изменений в Устав Кондинского района»</w:t>
            </w:r>
          </w:p>
        </w:tc>
      </w:tr>
    </w:tbl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</w:rPr>
        <w:t>5. Рассмотреть вопросы у заместителя главы Кондинского района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Уланова Александра Ивановича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53"/>
        <w:gridCol w:w="1386"/>
        <w:gridCol w:w="2323"/>
      </w:tblGrid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документации. О выдаче разрешений на строительство и выдаче разрешений на ввод объектов в эксплуатац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 Николай Александрович - начальник управления архитектуры 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ыдаче уведомлений о соответствии,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ыдач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становке на государственный кадастровый учет объектов недвижимости с одновременной государственной регистрации прав, в связи с созданием объекта недвижимости на основании разрешения на ввод объектов капитального строительства в эксплуатацию,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приеме документов и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работе по обследованию жилых домов и подготовке актов проверки, для использования средств материнского капитала (для</w:t>
            </w:r>
            <w:r>
              <w:rPr>
                <w:bCs/>
                <w:color w:val="000000"/>
                <w:sz w:val="20"/>
                <w:szCs w:val="20"/>
              </w:rPr>
              <w:t xml:space="preserve"> Фонда пенсионного</w:t>
            </w:r>
            <w:r>
              <w:rPr>
                <w:color w:val="000000"/>
                <w:sz w:val="20"/>
                <w:szCs w:val="20"/>
              </w:rPr>
              <w:t> и социального страхования Российской Фед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ыдаче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эскизных проектов в рамках муниципальной программы Кондинского района «Комфортная городская среда» и инициативного бюджетирования, планируемых к реализации в 2024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схем планировочной организации территорий, инженерной инфраструктуры для развития жилищного строи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корректировке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ссмотрении и утверждении документации по планировке террит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ыдаче разрешений на осуществление земляных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приеме уведомлений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нятии документов, а также выдаче решений о переводе или об отказе в переводе жилого помещения в нежилое или нежилого помещения в жилое помещение, а также о согласовании переустройства и (или) перепланировке жилого поме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корректировке проекта генерального плана городского поселения Междуречен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благоустройства и застройки городского поселения Междуречен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2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боре материалов для подготовки проектов внесений изменений в генеральные планы гп. Мортка,                                  гп. Куминский, гп. Луговой, сп. Болча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2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контроле за работой организаций коммунального комплекса в рамках отопительного периода 2024-</w:t>
              <w:br/>
              <w:t>2025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днев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шеленкова Инна Геннадьевна - 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2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контроле за задолженностью и расчетам по нефти, расходованием выделенного аварийного запа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2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иеме котельно-печного топлива (нефть, уголь, щепа)                  в аварийный зап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2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дении работы просроченных исполнительных обязательств по муниципальным контракт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2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корректировке и исполнении муниципальных программ «Развитие жилищно-коммунального комплекса»; «Экологическая безопасность»; «Формирование комфортной городской сре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2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счете субсидии на возмещение недополученных доходов по предприятиям жилищно-коммунального хозяйства (газоснабжение, децентрализованное электроснабж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2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расчете субсидий на возмещение затрат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 регулирование тарифов, которых осуществляется </w:t>
            </w:r>
            <w:r>
              <w:rPr>
                <w:rFonts w:eastAsia="Calibri"/>
                <w:bCs/>
                <w:sz w:val="20"/>
                <w:szCs w:val="20"/>
              </w:rPr>
              <w:t>Региональной службой по тарифам</w:t>
            </w:r>
            <w:r>
              <w:rPr>
                <w:rFonts w:eastAsia="Calibri"/>
                <w:sz w:val="20"/>
                <w:szCs w:val="20"/>
              </w:rPr>
              <w:t xml:space="preserve"> Ханты-Мансийского автономного округа – Югры, при условии образования выпадающих доходов при оказании услуг водоснабжения и (или) водоотведения, возникающих у организаций в связи с тарифным регулированием цен на данные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2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счете субсидии на возмещение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2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счете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тчете о фактическом использовании средств бюджета Ханты-Мансийского автономного округа – Югры на возмещение газораспределительным организациям разницы в тарифах, возникающей в связи с реализацией населению сжиженного газа по социально-ориентированным тариф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дебиторской и кредиторской задолженности предприятий жилищно-коммунального комплек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тчете по Соглашению о предоставлении субсидий из бюджета Ханты-Мансийского автономного округа – Югры на возмещение недополученных доходов организациями, осуществляющими реализацию электрической энергии в децентрализованной зоне электроснаб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оверке расчетов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округа – Югры (региональный сегмент) OREP.KU.MONT</w:t>
            </w: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sz w:val="20"/>
                <w:szCs w:val="20"/>
              </w:rPr>
              <w:t>L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исполнении Дорожной карты по развитию жилищно-коммунального комплекса Конд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тчете о целевом использовании субсидии на капитальный ремонт систем газораспределения, теплоснабжения, водоснабжения и водоотве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использовании субвенции, предоставленной из бюджета Ханты-Мансийского автономного округа – Югры бюджету муниципального образования на осуществление переданных полномоч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тчете по использованию субвенций, предоставленных для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по организации осуществления мероприятий по проведению дезинсекции и дерат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4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мониторинге информации о росте/снижении просроченной задолженности населения за предоставленные жилищно-коммунальные услуги, уровне собираемости и движении нереальной к взысканию задолж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4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егистрации муниципальных контрактов и отчете о проведенных закупках в программе «Закуп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4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одготовке проекта бюджета на 2025 год и плановый период 2026 и 2027 г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4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исполнении концепции обращения с животными </w:t>
              <w:br/>
              <w:t xml:space="preserve">в Ханты-Мансийском автономном округе – Югр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4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дорожной карты обращения с животными </w:t>
              <w:br/>
              <w:t xml:space="preserve">в Ханты-Мансийском автономном округе – Югр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4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плана мероприятий зоозащитных ак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4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муниципальных контрактов на отлов и содержание живот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4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воевременном внесении информации в автоматизированную информационную систему «Домашние животные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4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о расходовании субвенций, предоставленных из бюджета Ханты-Мансийского автономного округа – Югры бюджетам муниципальных образований на организацию мероприятий при осуществлении деятельности по обращению с животны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4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формлении заявок на финансирование на выполнение работ по отлову безнадзорных животных (собак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5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5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оприятия «Обеспечение стабильной благополучной эпизоотической обстановки и защита населения от болезней, общих для человека и животны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5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в рейдовых мероприятиях по выявлению животных без владельцев, в проведении уроков доброты для учеников школ и воспитанников детских са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3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боте по реализации муниципальной программы Кондинского района «Развитие транспортной систе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син Евгений Владимирович - начальник отдела транспорта комитета несырьевого сектора экономик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 работе по осуществлению переданных полномочий </w:t>
              <w:br/>
              <w:t xml:space="preserve">в части создания условий для обеспечения жителей поселения услугами транспортного обслуживания </w:t>
              <w:br/>
              <w:t>на территории городского поселения Междуречен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 подготовке информации о развитии транспортной системы Кондинского района за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артал 2024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контроле за работой пассажирского транспорта общества с ограниченной ответственностью «Автоконд», индивидуального предпринимателя Кардакова, акционерного общества «Северречфлот», акционерного общества «ЮТэйр-Вертолетные услуг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заключений по проверке актов выполненных рейсов перевозчиков (автомобильный, воздушный, водный транспор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омиссионного обследования автобусных маршрутов на территории Конд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боте с Департаментом дорожного хозяйства и транспорта Ханты-Мансийского автономного                    округа – Югры в рамках реализации мероприятий по строительству, реконструкции,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6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дачи (согласования) специального разрешения на движение по автомобильным дорогам местного значения городского поселения Междуреченский, дорогам Кондинского район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6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ыдаче специальных пропусков на движение грузовых транспортных средств, разрешенная максимальная масса которых превышает 3,5 тонны, по автомобильным дорогам городского поселения Междуречен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боте по отбору, определению и утверждению перечня объектов ремонта автомобильных дорог общего пользования местного значения на территории Кондинского района в 2024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6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правовых актов о введении временного ограничения движения транспортных средств по автомобильным дорогам местного значения вне границ населенных пунктов, в границах муниципального района, в границах гп. Междуреченский в период проведения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 Кондинского района, а также посадка (взлет)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6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информации о прогнозных поступлениях в местный бюджет Кондинского района неналоговых доходов в виде штрафов, санкций, возмещения ущерб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6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и проведении оценки технического и эксплуатационного состояния автомобильных дорог местного значения в границах городского поселения Междуречен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67.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работе комиссий: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безопасности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подготовке Правил землепользования и застройки муниципальных образований городских и сельских поселений Кондинского района Ханты-Мансийского автономного округа – Югры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ам переустройства и (или) перепланировки жилого помещения, перевода жилого помещения в нежилое помещение и нежилого помещения в жилое помещение на территории городского поселения Междуреченский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оценке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проведению конкурсного отбора инициативных проектов в Кондинском районе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ых стоянках в Кондинском районе Ханты-Мансийского автономного округа – Югры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обследованию строящихся жилых домов блокированной застройки на территории Кондинского района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признанию зеленых насаждений аварийными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профилактике правонарушений Кондинского района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обследованию мест массового пребывания людей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приемке завершенных строительством автомобильных дорог общего пользования местного значения, внутриквартальных проездов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техническому обследованию объектов образовательного назначени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согласованию и утверждению объектов строительства, реконструкции, капитального ремонта и ремонта автомобильных дорог общего пользования местного значения на территории Кондинского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ведению осмотра зданий, сооружений в целях оценки их технического состояния и надлежащего технического обслуживания и выдачи рекомендаций об устранении выявленных в ходе такого осмотра нарушений, расположенных на территории Кондинского района</w:t>
            </w:r>
          </w:p>
        </w:tc>
      </w:tr>
    </w:tbl>
    <w:p>
      <w:pPr>
        <w:pStyle w:val="Normal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6. Проведение конференций, семинаров, совещаний, форумов</w:t>
      </w:r>
    </w:p>
    <w:p>
      <w:pPr>
        <w:pStyle w:val="Normal"/>
        <w:suppressAutoHyphens w:val="tru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16"/>
        <w:gridCol w:w="1384"/>
        <w:gridCol w:w="2323"/>
      </w:tblGrid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сотрудников отдела молодежной политики, специалистов подростковых и молодежных центров, специалистов по делам молоде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омнящих Светл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работа с молодыми семьями по содействию в решении социально-экономических, бытовых, правовых и психолого-педагогических вопро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.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окружных семинарах, совеща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нев Дмитрий Владимирович - исполняющий обязанности начальника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.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оведение консультаций со специалистами администраций городских и сельских поселений Кондинского района </w:t>
              <w:br/>
              <w:t>по исполнению бюджета на 2025-2027 г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асильева Елена Сергеевна - председатель комите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.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ум по территориальному маркетингу и брендингу в рамках Международного фестиваля креативных индуст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вопросам развития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слова Наталь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й семинар для учителей истории и обществознания «Корректировка трудностей при выполнении различных оценочных процеду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по вопросам инклюзив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зучению родного (мансийского языка) и литера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для педагогов дошкольного образования  «Экологическое воспитание дошкольников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й семинар для учителей физики «Корректировка трудностей при выполнении различных оценочных процеду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реализации проекта «Рюкзак добр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родительских собраний по вопросам организации и проведения государственной итоговой аттестации в 2025 году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очный семинар для участников муниципального этапа конкурсов профессионального мастерства в сфере образования «Педагог года Кондинского района - 2025»                в номинации «Воспитатель го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минар для учителей биологии и химии «Корректировка трудностей при выполнении различных оценочных процеду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по реализации Проекта адресной методической помощи «Подведение итогов реализации Проекта адресной методической помощ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Совета отц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овышение уровня познавательного интереса обучающихся к занятиям техническим творчеством» с использованием инфраструктуры центра «Точка роста» на базе муниципального казенного общеобразовательного учреждения «Ушьинская средняя общеобразовательная школ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Организация внеурочной деятельности на базе Центра «Точка роста» на базе муниципального казенного общеобразовательного учреждения Куминская средняя общеобразователь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глый стол «Психолого-педагогические классы: перспективы развития проблемы функционирования, пути реш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/>
        <w:t>7. Проведение конкурсов, ярмарок, фестивалей, соревнован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68"/>
        <w:gridCol w:w="1386"/>
        <w:gridCol w:w="2323"/>
      </w:tblGrid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136" w:right="-1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Тренировочные пожарно-тактические учения на объекте: Ликвидация условного возгорания «Здание администрации Кондинского района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Шишкин Денис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трольно-проверочные пожарно-тактические учения на объекте: Ликвидация условного возгорания «Многоквартирный дом низкой противопожарной устойчивости (5СО)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роведении выставок художников Конд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нев Дмитрий Владимирович - исполняющий обязанности начальника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иртуальных, документальных выста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итогового сочинения для выпускников                 11 клас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услова Наталь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 Фестиваль финансовой грамотности, приуроченный ко Дню финансиста «Финансовый сентябр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школьного и муниципального этапов Общероссийской олимпиады по основам православной культу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школьного и муниципального этапов Всероссийской олимпиады школь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школьного и муниципального этапов олимпиады по родному (мансийскому) языку и родной литерату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мероприятий в рамках празднования Международного дня инвалид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интеллектуальный конкурс для детей дошкольного возраста «Юный математ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методический фестиваль педагогов дошкольного образования «Моя педагогическая наход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конкурс методических разработок, направленных на повышение финансовой грамотности у детей дошкольного и школьного возра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конкурс методических разработок «Искусство раскрывать талант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ет Первых «Время действоват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правовой месячник «Я и зако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айонный творческий конкурс Альманах «Медали лыжников Ханты-Мансийского автономного </w:t>
              <w:br/>
              <w:t>округа – Югр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ет Движения первых «Медиапритяж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Героев Отеч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молодежных трудовых отрядов и лагерей труда и отдыха Кондинского района «Мост дружб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омнящи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тлана Ивановна - начальник отдела молодежной политики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совместно с Федерацией по тактическому и спортивному пейнтболу Конд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Кондинского местного отделения (Отрядов)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добровольческих (волонтерских) организаций совместно с местным отделениям «Движения первы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онтерские акции, посвященные Международному Дню пожилых люд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по выявлению лучшего волонтера/волонтерской практики «Волонтеры Кон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ллектуально-развлекательные игры для молодеж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кварт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 этап Фестиваля Всероссийского физкультурно-спортивного комплекса «Готов к труду и обороне» среди лиц, занятых трудовой деятельностью, неработающего населения и трудовых коллектив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юпов Руста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юрович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альная спартакиада «Папа, мама, я - спортивная семья» среди семей с детьми с особенностями развития Ханты-Мансийского автономного округа – Югр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енний Кубок Кондинского района по баскетболу среди юношей и девушек 2008 года рождения и младш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районный турнир по бильярдному спорту среди Юношей до 16 лет «Свободная пирамид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региональный турнир по боксу памяти Ивана Пахтыш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традиционный региональный турнир по боксу «За други своя», посвященный памяти Преподобного Сергия Радонежск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Кондинского района по волейболу среди девушек и юнош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полнение нормативов Всероссийского физкультурно-спортивного комплекса «Готов к труду и обороне» выпускниками общеобразователь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тафета ГТО «Мой папа самый сильны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ервенство Кондинского района по мини-футболу среди юношей и девушек 2008-2010 годов р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радиционный фестиваль по настольному теннису</w:t>
              <w:br/>
              <w:t>г. Ханты-Мансий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Чемпионат и первенство Ханты-Мансийского автономного округа – Югры по пауэрлифтингу (классическому троеборь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Всероссийские соревнования по плаванию среди юношей и девушек «Северное сияние» (50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Региональные соревнования по плаванию среди юношей и девушек «Жемчужина Приобья» 2 этап (25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Районный турнир по тяжелой атлетике среди юношей и девушек до 18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венство Кондинского района по дзюдо среди юношей и девушек до 11 лет, до 13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венство Кондинского района по дзюдо среди НП групп в честь открытия шко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российские соревнования по дзюдо до 23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крытый региональный турнир по дзюдо, посвященный памяти А.Ф. Орловск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енство Ханты-Мансийского автономного </w:t>
              <w:br/>
              <w:t>округа – Югры по самбо среди юношей и девушек 16-18 лет (2007-2009 годов рождения) (отбор на первенство УФ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мпионат Ханты-Мансийского автономного </w:t>
              <w:br/>
              <w:t xml:space="preserve">округа – Югры по самбо среди мужчин и женщин, первенство Ханты-Мансийского автономного </w:t>
              <w:br/>
              <w:t>округа – Югры по самбо среди юниоров и юниорок, и боевое самбо (отбор на первенство УФ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российские соревнования по самбо среди студ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енство России по самбо среди юношей и девушек </w:t>
              <w:br/>
              <w:t>до 14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XIII Спартакиада ветеранов спорта Ханты-Мансийского автономного округа – Югры, посвященная памяти ветерана Великой Отечественной войны В.Я. Башма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 фестиваль спорта «Через тернии к звездам» среди людей с инвалиднос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районный турнир по бильярдному спорту «Комбинированная пирамида» до 1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bookmarkStart w:id="0" w:name="_Hlk176796075"/>
            <w:r>
              <w:rPr>
                <w:rFonts w:eastAsia="Calibri"/>
                <w:sz w:val="20"/>
                <w:szCs w:val="20"/>
              </w:rPr>
              <w:t>Открытый районный турнир по бильярдному спорту ко дню независимости</w:t>
            </w:r>
            <w:bookmarkEnd w:id="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венство автономного округа по боксу среди юношей старшего возрас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традиционный региональный турнир по боксу, на призы местного отделения Всероссийской политической партии «ЕДИНАЯ РОССИЯ» города Мегиона, среди всех возрастных груп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й турнир Кондинского района по волейболу среди юношей и девушек 2009-2012 годов рождения «Серебряный мяч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й турнир Кондинского района по волейболу среди юношей и девушек 2013-2015 годов рождения «Юный волейболис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ервенство Кондинского района по мини-футболу среди юношей и девушек 2011-2013 годов р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крытое первенство Кондинского р-на по пауэрлифтингу (классическому троеборью) среди юношей и девушек </w:t>
              <w:br/>
              <w:t>до 18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й Кубок Кондинского района по пауэрлифтингу (жиму классическому) среди юношей и девушек до 18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рвенство города Урая по плаванию среди юношей и девушек «День брассиста»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25 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ое первенство Кондинского района по плаванию среди юношей и девушек «Золотая рыб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убок России по парабадминтону среди лиц с ограниченными возможностями здоров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крытый Кубок Кондинского района по парабадминтону среди лиц с ограниченными возможностями здоров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мпионат и первенство Ханты-Мансийского автономного округа – Югры по тяжелой атле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Кондинского района по тяжелой атлетике среди юношей и девушек до 18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иональное соревнование по биатлону на призы Олимпийских чемпионов Ю.  Кашкарова и Е. Редькина среди юношей и девушек 17-18 лет и 15-1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енировочное мероприятие по биатлон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ткрытое первенство г. Урая по дзюдо, посвященное Дню пол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7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I региональный турнир по дзюдо среди девушек «Югорские звездочки» до 13 лет, до 15 лет, до 18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7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бок России по самбо (юниоры и юниорки, мужчины и женщин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7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XVIII Спартакиада городов и районов, посвященная 93-ей годовщине со дня образования Ханты-Мансийского автономного округа – Югр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7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VIII Спартакиада учащихся Ханты-Мансийского автономного округа – Югры, посвященная 79-ой годовщине Победы в Великой Отечественной вой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7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V Спартакиада Ханты-Мансийского автономного </w:t>
              <w:br/>
              <w:t>округа – Югры «Спортивные таланты Югр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7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фестиваль «Поверь в себя» среди людей с ограниченными возможностями здоров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7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районный турнир по бильярдному спорту Новогодний до 16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7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мпионат и первенство автономного округа по боксу (девочки, девушки, юниорки, женщин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7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й Турнир по боксу г. Ур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7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региональный традиционный новогодний турнир по боксу «Снежинка» (все возрастные групп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ервенство Кондинского района по мини-футболу среди юношей и девушек 2014-2016 годов р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йонный турнир по настольному теннису памяти                        Л.К Сапрыкино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Чемпионат и первенство г. Урая по пауэрлифтингу, посвященный празднованию Нового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муниципальные соревнования по плаванию «На призы Деда Мороза» (25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венство Ханты-Мансийского автономного                      округа – Югры по дзюдо до 23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венство Кондинского района по дзюдо на призы Деда Мороза (2015-2016 годов рожд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бок России по дзюдо среди мужчин и женщ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рнир по дзюдо города Тюмени, посвященный памяти мастера спорта России международного класса                           Д.А. Вакуш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мпионат по самбо среди мужчин и женщин, первенство Уральского федерального округа по самбо среди юниоров и юниорок 16-18 л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ое соревнование по биатлону среди юношей и девушек 13-14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9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Кондинского района по лыжным гонкам «Открытие зимнего сезо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9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ервенство автономного округа по лыжным гонкам среди юношей и девушек 13-14 лет, 15-16 лет, 17-18 л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9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Кондинского района по лыжным гонкам «Новогодняя гон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»-</w:t>
            </w:r>
          </w:p>
        </w:tc>
      </w:tr>
    </w:tbl>
    <w:p>
      <w:pPr>
        <w:pStyle w:val="Normal"/>
        <w:ind w:left="453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2">
    <w:name w:val="Заголовок 2 Знак"/>
    <w:qFormat/>
    <w:rPr>
      <w:sz w:val="28"/>
      <w:szCs w:val="24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14pt">
    <w:name w:val="Основной текст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5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character" w:styleId="Nobr">
    <w:name w:val="nobr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2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23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4">
    <w:name w:val="Подзаголовок Знак"/>
    <w:qFormat/>
    <w:rPr>
      <w:b/>
      <w:bCs/>
      <w:color w:val="000000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uthor">
    <w:name w:val="author"/>
    <w:qFormat/>
    <w:rPr/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Bodytext">
    <w:name w:val="Body text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bformattributevalue">
    <w:name w:val="wbform_attributevalue"/>
    <w:qFormat/>
    <w:rPr/>
  </w:style>
  <w:style w:type="character" w:styleId="Style2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19"/>
      <w:szCs w:val="19"/>
      <w:shd w:fill="FFFFFF" w:val="clear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7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b/>
      <w:bCs/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sz w:val="27"/>
      <w:szCs w:val="27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07" w:before="960" w:after="0"/>
      <w:ind w:hanging="2660"/>
      <w:outlineLvl w:val="1"/>
    </w:pPr>
    <w:rPr>
      <w:b/>
      <w:bCs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5">
    <w:name w:val="Обычный2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42"/>
    <w:qFormat/>
    <w:pPr>
      <w:spacing w:lineRule="auto" w:line="276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3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47:00Z</dcterms:created>
  <dc:creator>Лешукова Галина</dc:creator>
  <dc:description/>
  <cp:keywords/>
  <dc:language>en-US</dc:language>
  <cp:lastModifiedBy>Мазалова Светлана Александровна</cp:lastModifiedBy>
  <cp:lastPrinted>2024-10-11T14:15:00Z</cp:lastPrinted>
  <dcterms:modified xsi:type="dcterms:W3CDTF">2024-10-11T09:15:00Z</dcterms:modified>
  <cp:revision>15</cp:revision>
  <dc:subject/>
  <dc:title/>
</cp:coreProperties>
</file>