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(с изменениями, внесенными распоряжением администрации Кондинского района от 14.03.2019 № 154-р, от 18.05.2021 № 263-р, от 14.06.2022 № 357-р, от 19.10.2022 № 635-р, от 07.05.2024 № 286-р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9 сентябр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8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вопрос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руководствуясь соглашениями о взаимодействии, кадровом обслуживании, вопросам реализации требований законодательства о муниципальной службе,                                    о противодействии коррупции, о ведении воинского учета и бронировании работников с Контрольно-счетной палатой Кондинского района от 29 апреля 2022 года, с администрацией городского поселения Междуреченский                               от 30 декабря 2021 года, с органами администрации Кондинского района                         от 14 апреля 2017 года, в целях совершенствования системы мотивации муниципальных служащих, повышения эффективности деятельности муниципальных служащих органов местного самоуправления Кондинского района, в целях определения соответствия оценки профессиональной                              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: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амбула изложена в редакции распоряжением администрации Кондинского района от 19.10.2022 № 635-р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опросов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 (приложение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муниципальные служащие органов местного самоуправления муниципального образования Кондинский район (муниципальные служащие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 замещающие должности муниципальной службы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) руководствуются настоящим распоряжением при подготовке к проверке профессиональной и управленческой компетентности (профессионального уровня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Кондинского района от 12 марта 2015 года № 158-р 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 в резерв управленческих кадров»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адровой политики администрации Кондинского района ознакомить с настоящим распоряжением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первого заместителя главы района, курирующего вопросы кадровой поли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ункт 6 распоряжения изложен в редакции распоряжением администрации Кондинского района от 07.05.2024 № 286-р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9.2017 № 58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иложение изложено в новой редакции распоряжением администрации Кондинского района от 19.10.2022 № 635-р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вопросов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1. Вопросы на знание Конституции Российской Федерации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38"/>
        <w:spacing w:before="0" w:after="0"/>
        <w:ind w:firstLine="709"/>
        <w:jc w:val="both"/>
        <w:rPr/>
      </w:pPr>
      <w:r>
        <w:rPr/>
        <w:t>1. Кем принята Конституция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2. Кто может вносить предложения о поправках в Конституцию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3. Кем является Президент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4. На какой срок избирается Президент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5. Кто может быть избран Президентом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6. Кто является носителем суверенитета и единственным источником власти в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7. Кто осуществляет исполнительную власть в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8. Кем назначается Председатель Правительства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9. Каковы действия Президента Российской Федерации после трехкратного отклонения представленных кандидатур Председателя Правительства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10. Полномочия Председателя Правительства Российской Федерации.</w:t>
      </w:r>
    </w:p>
    <w:p>
      <w:pPr>
        <w:pStyle w:val="Style38"/>
        <w:spacing w:before="0" w:after="0"/>
        <w:ind w:firstLine="709"/>
        <w:jc w:val="both"/>
        <w:rPr/>
      </w:pPr>
      <w:r>
        <w:rPr/>
        <w:t>11. Порядок деятельности Правительства Российской Федерации определяется?</w:t>
      </w:r>
    </w:p>
    <w:p>
      <w:pPr>
        <w:pStyle w:val="Style38"/>
        <w:spacing w:before="0" w:after="0"/>
        <w:ind w:firstLine="709"/>
        <w:jc w:val="both"/>
        <w:rPr/>
      </w:pPr>
      <w:r>
        <w:rPr/>
        <w:t>12. Кем могут быть отменены Постановления Правительства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13. Кем осуществляется Правосудие в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14. Судьями могут быть граждане Российской Федерации, достигшие возраста?</w:t>
      </w:r>
    </w:p>
    <w:p>
      <w:pPr>
        <w:pStyle w:val="Style38"/>
        <w:spacing w:before="0" w:after="0"/>
        <w:ind w:firstLine="709"/>
        <w:jc w:val="both"/>
        <w:rPr/>
      </w:pPr>
      <w:r>
        <w:rPr/>
        <w:t>15. Количественный состав Конституционного суда Российской Федерации.</w:t>
      </w:r>
    </w:p>
    <w:p>
      <w:pPr>
        <w:pStyle w:val="Style38"/>
        <w:spacing w:before="0" w:after="0"/>
        <w:ind w:firstLine="709"/>
        <w:jc w:val="both"/>
        <w:rPr/>
      </w:pPr>
      <w:r>
        <w:rPr/>
        <w:t>16. Кем назначаются Судьи Конституционного Суда Российской Федерации, Верховного суда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17. Каким органом является Федеральное Собрание - парламент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18. Количественный состав Государственной Думы Российской Федерации. </w:t>
      </w:r>
    </w:p>
    <w:p>
      <w:pPr>
        <w:pStyle w:val="Style38"/>
        <w:spacing w:before="0" w:after="0"/>
        <w:ind w:firstLine="709"/>
        <w:jc w:val="both"/>
        <w:rPr/>
      </w:pPr>
      <w:r>
        <w:rPr/>
        <w:t>19. Кто может быть избран Депутатом Государственной Думы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20. На какой срок избирается Государственная Дума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21. Каким действиям могут быть подвергнуты Члены Совета Федерации Российской Федерации и депутаты Государственной Думы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22. Как выбирается Председатель Совета Федерации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23. Кому принадлежит право законодательной инициативы?</w:t>
      </w:r>
    </w:p>
    <w:p>
      <w:pPr>
        <w:pStyle w:val="Style38"/>
        <w:spacing w:before="0" w:after="0"/>
        <w:ind w:firstLine="709"/>
        <w:jc w:val="both"/>
        <w:rPr/>
      </w:pPr>
      <w:r>
        <w:rPr/>
        <w:t>24. Куда вносятся Законопроекты?</w:t>
      </w:r>
    </w:p>
    <w:p>
      <w:pPr>
        <w:pStyle w:val="Style38"/>
        <w:spacing w:before="0" w:after="0"/>
        <w:ind w:firstLine="709"/>
        <w:jc w:val="both"/>
        <w:rPr/>
      </w:pPr>
      <w:r>
        <w:rPr/>
        <w:t>25. Кем составляется Государственный бюджет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26. С какой целью утверждается Государственный бюджет?</w:t>
      </w:r>
    </w:p>
    <w:p>
      <w:pPr>
        <w:pStyle w:val="Style38"/>
        <w:spacing w:before="0" w:after="0"/>
        <w:ind w:firstLine="709"/>
        <w:jc w:val="both"/>
        <w:rPr/>
      </w:pPr>
      <w:r>
        <w:rPr/>
        <w:t>27. Основания приобретения и прекращения гражданства Российской Федерации.</w:t>
      </w:r>
    </w:p>
    <w:p>
      <w:pPr>
        <w:pStyle w:val="Style38"/>
        <w:spacing w:before="0" w:after="0"/>
        <w:ind w:firstLine="709"/>
        <w:jc w:val="both"/>
        <w:rPr/>
      </w:pPr>
      <w:r>
        <w:rPr/>
        <w:t>28. Кто имеет право избирать и быть избранными в органы государственной власти Российской Федерации?</w:t>
      </w:r>
    </w:p>
    <w:p>
      <w:pPr>
        <w:pStyle w:val="Style38"/>
        <w:spacing w:before="0" w:after="0"/>
        <w:ind w:firstLine="709"/>
        <w:jc w:val="both"/>
        <w:rPr/>
      </w:pPr>
      <w:r>
        <w:rPr/>
        <w:t>29. Кому в Российской Федерации юридическая помощь оказывается бесплатно?</w:t>
      </w:r>
    </w:p>
    <w:p>
      <w:pPr>
        <w:pStyle w:val="Style38"/>
        <w:spacing w:before="0" w:after="0"/>
        <w:ind w:firstLine="709"/>
        <w:jc w:val="both"/>
        <w:rPr/>
      </w:pPr>
      <w:r>
        <w:rPr/>
        <w:t>30. С какого возраста гражданин Российской Федерации самостоятельно и в полном объеме осуществляет свои права и обязанности?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2. Вопросы на знание федерального законодательств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законодательства Ханты-Мансийского автономного округа – Югры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онятие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личие каких органов местного самоуправления в их структуре является обязательным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аким документом устанавливаются наименования органов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бладает ли представительный орган местного самоуправления муниципального района, сельского поселения правами юридического лиц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рядок наделения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Порядок передачи осуществления части полномочий органов местного самоуправления поселений органам местного самоуправления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Полномочия органов местного самоуправления в области физической культуры                   и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Полномочия органов местного самоуправления в области опеки и 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Наделение органов местного самоуправление муниципальных образований          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. Конфиденциальность информации органов записей актов гражданского состоя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Полномочия органов местного самоуправления в области энергосбережения и повышения энергетической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2. Полномочия органов местного самоуправления в области жилищных отнош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Полномочия органов местного самоуправления в области муниципаль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Предоставле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Обеспечение доступа к информации о деятельности органов местного самоуправления через информационно-телекоммуникационную сеть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Правовая основа, регулирующая бюджетный процесс (стадии бюджетного процесса, участника, ответственность за нарушение бюджетного законодательст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Конституционно-правовой статус Ханты-Мансийского автономного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Субъект права законодательной инициативы по внесению изменений в Устав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Какие символы имеет Ханты-Мансийский автономный округ – Югра как субъек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Полномочия Правительств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Правовые акты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2. Представительный орган власти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. Вопросы на знание федерального законодательства, законода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Ханты-Мансийского автономного округа – Югры, н</w:t>
      </w:r>
      <w:r>
        <w:rPr>
          <w:bCs/>
        </w:rPr>
        <w:t>ормативных правовых актов администрации Кондинского района, регулирующие вопросы муниципальной служб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1. Понятие муниципальной службы.</w:t>
      </w:r>
    </w:p>
    <w:p>
      <w:pPr>
        <w:pStyle w:val="Normal"/>
        <w:ind w:firstLine="709"/>
        <w:jc w:val="both"/>
        <w:rPr/>
      </w:pPr>
      <w:r>
        <w:rPr/>
        <w:t>2. Понятие представителя нанимателя (работодателя)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</w:rPr>
        <w:t>3. Основные принципы муниципальной службы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3" w:name="sub_4"/>
      <w:bookmarkEnd w:id="3"/>
      <w:r>
        <w:rPr>
          <w:rFonts w:cs="Times New Roman" w:ascii="Times New Roman" w:hAnsi="Times New Roman"/>
        </w:rPr>
        <w:t>4. Взаимосвязь муниципальной службы и государственной гражданской службы Российской Федерации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ы должностей муниципальной службы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4" w:name="sub_8"/>
      <w:bookmarkEnd w:id="4"/>
      <w:r>
        <w:rPr>
          <w:rFonts w:cs="Times New Roman" w:ascii="Times New Roman" w:hAnsi="Times New Roman"/>
        </w:rPr>
        <w:t>6. Классификация должностей муниципальной службы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5" w:name="sub_8"/>
      <w:bookmarkEnd w:id="5"/>
      <w:r>
        <w:rPr>
          <w:rFonts w:cs="Times New Roman" w:ascii="Times New Roman" w:hAnsi="Times New Roman"/>
        </w:rPr>
        <w:t>7. Основные квалификационные требования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8. Реестр должностей муниципальной службы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лассные чины муниципальных служащих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6" w:name="sub_10"/>
      <w:bookmarkEnd w:id="6"/>
      <w:r>
        <w:rPr>
          <w:rFonts w:cs="Times New Roman" w:ascii="Times New Roman" w:hAnsi="Times New Roman"/>
        </w:rPr>
        <w:t>10. Понятие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</w:rPr>
        <w:t>11. Основные права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</w:rPr>
        <w:t>12. Основные обязанности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11" w:name="sub_12"/>
      <w:bookmarkEnd w:id="11"/>
      <w:r>
        <w:rPr>
          <w:rFonts w:cs="Times New Roman" w:ascii="Times New Roman" w:hAnsi="Times New Roman"/>
        </w:rPr>
        <w:t>13. Ограничения, связанные с муниципальной службой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12" w:name="sub_14"/>
      <w:bookmarkEnd w:id="12"/>
      <w:r>
        <w:rPr>
          <w:rFonts w:cs="Times New Roman" w:ascii="Times New Roman" w:hAnsi="Times New Roman"/>
        </w:rPr>
        <w:t>14. Запреты, связанные с муниципальной службой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13" w:name="sub_14"/>
      <w:bookmarkEnd w:id="13"/>
      <w:r>
        <w:rPr>
          <w:rFonts w:cs="Times New Roman" w:ascii="Times New Roman" w:hAnsi="Times New Roman"/>
        </w:rPr>
        <w:t>15. Урегулирование конфликта интересов на муниципальной службе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ребования к служебному поведению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дставление сведений о доходах, расходах, об имуществе и обязательствах имущественного характера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дставление сведений о размещении информации в информационно-телекоммуникационной сети «Интернет»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14" w:name="sub_16"/>
      <w:bookmarkEnd w:id="14"/>
      <w:r>
        <w:rPr>
          <w:rFonts w:cs="Times New Roman" w:ascii="Times New Roman" w:hAnsi="Times New Roman"/>
        </w:rPr>
        <w:t>19. Граждане, имеющие право поступления на муниципальную службу.</w:t>
      </w:r>
    </w:p>
    <w:p>
      <w:pPr>
        <w:pStyle w:val="Normal"/>
        <w:ind w:firstLine="709"/>
        <w:jc w:val="both"/>
        <w:rPr/>
      </w:pPr>
      <w:bookmarkStart w:id="15" w:name="sub_16"/>
      <w:bookmarkEnd w:id="15"/>
      <w:r>
        <w:rPr/>
        <w:t>20. Порядок поступления на муниципальную службу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16" w:name="sub_17"/>
      <w:bookmarkEnd w:id="16"/>
      <w:r>
        <w:rPr>
          <w:rFonts w:cs="Times New Roman" w:ascii="Times New Roman" w:hAnsi="Times New Roman"/>
        </w:rPr>
        <w:t>21. Порядок прохождения конкурса на замещение должности муниципальной службы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17" w:name="sub_17"/>
      <w:bookmarkStart w:id="18" w:name="sub_18"/>
      <w:bookmarkEnd w:id="17"/>
      <w:bookmarkEnd w:id="18"/>
      <w:r>
        <w:rPr>
          <w:rFonts w:cs="Times New Roman" w:ascii="Times New Roman" w:hAnsi="Times New Roman"/>
        </w:rPr>
        <w:t>22. Порядок прохождения аттестации муниципальных служащих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</w:rPr>
        <w:t>23. Основания для расторжения трудового договора с муниципальным служащим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21" w:name="sub_19"/>
      <w:bookmarkStart w:id="22" w:name="sub_20"/>
      <w:bookmarkEnd w:id="21"/>
      <w:bookmarkEnd w:id="22"/>
      <w:r>
        <w:rPr>
          <w:rFonts w:cs="Times New Roman" w:ascii="Times New Roman" w:hAnsi="Times New Roman"/>
        </w:rPr>
        <w:t>24. Рабочее (служебное) время и время отдыха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23" w:name="sub_20"/>
      <w:bookmarkStart w:id="24" w:name="sub_21"/>
      <w:bookmarkEnd w:id="23"/>
      <w:bookmarkEnd w:id="24"/>
      <w:r>
        <w:rPr>
          <w:rFonts w:cs="Times New Roman" w:ascii="Times New Roman" w:hAnsi="Times New Roman"/>
        </w:rPr>
        <w:t>25. Порядок предоставления отпуска муниципальному служащему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</w:rPr>
        <w:t>26. Общие принципы оплаты труда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</w:rPr>
        <w:t>27. Гарантии, предоставляемые муниципальному служащему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29" w:name="sub_23"/>
      <w:bookmarkStart w:id="30" w:name="sub_24"/>
      <w:bookmarkEnd w:id="29"/>
      <w:bookmarkEnd w:id="30"/>
      <w:r>
        <w:rPr>
          <w:rFonts w:cs="Times New Roman" w:ascii="Times New Roman" w:hAnsi="Times New Roman"/>
        </w:rPr>
        <w:t>28. Порядок пенсионного обеспечения муниципального служащего и членов его семьи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31" w:name="sub_24"/>
      <w:bookmarkEnd w:id="31"/>
      <w:r>
        <w:rPr>
          <w:rFonts w:cs="Times New Roman" w:ascii="Times New Roman" w:hAnsi="Times New Roman"/>
        </w:rPr>
        <w:t xml:space="preserve">29. Понятие стажа муниципальной службы и порядок его исчисления. 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32" w:name="sub_26"/>
      <w:bookmarkEnd w:id="32"/>
      <w:r>
        <w:rPr>
          <w:rFonts w:cs="Times New Roman" w:ascii="Times New Roman" w:hAnsi="Times New Roman"/>
        </w:rPr>
        <w:t>30. Виды поощрения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33" w:name="sub_26"/>
      <w:bookmarkStart w:id="34" w:name="sub_27"/>
      <w:bookmarkEnd w:id="33"/>
      <w:bookmarkEnd w:id="34"/>
      <w:r>
        <w:rPr>
          <w:rFonts w:cs="Times New Roman" w:ascii="Times New Roman" w:hAnsi="Times New Roman"/>
        </w:rPr>
        <w:t>31. Дисциплинарная ответственность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35" w:name="sub_27"/>
      <w:bookmarkEnd w:id="35"/>
      <w:r>
        <w:rPr>
          <w:rFonts w:cs="Times New Roman" w:ascii="Times New Roman" w:hAnsi="Times New Roman"/>
        </w:rPr>
        <w:t>3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36" w:name="sub_29"/>
      <w:bookmarkEnd w:id="36"/>
      <w:r>
        <w:rPr>
          <w:rFonts w:cs="Times New Roman" w:ascii="Times New Roman" w:hAnsi="Times New Roman"/>
        </w:rPr>
        <w:t>33. Понятие персональных данных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37" w:name="sub_29"/>
      <w:bookmarkStart w:id="38" w:name="sub_30"/>
      <w:bookmarkEnd w:id="37"/>
      <w:bookmarkEnd w:id="38"/>
      <w:r>
        <w:rPr>
          <w:rFonts w:cs="Times New Roman" w:ascii="Times New Roman" w:hAnsi="Times New Roman"/>
        </w:rPr>
        <w:t>34. Порядок ведения личного дела муниципального служащего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39" w:name="sub_30"/>
      <w:bookmarkStart w:id="40" w:name="sub_33"/>
      <w:bookmarkEnd w:id="39"/>
      <w:bookmarkEnd w:id="40"/>
      <w:r>
        <w:rPr>
          <w:rFonts w:cs="Times New Roman" w:ascii="Times New Roman" w:hAnsi="Times New Roman"/>
        </w:rPr>
        <w:t>35. Порядок формирования кадрового резерва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36.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/>
        <w:t>37. Денежное содержани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8. Дополнительное профессиональное образование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  <w:bookmarkStart w:id="41" w:name="sub_33"/>
      <w:bookmarkStart w:id="42" w:name="sub_33"/>
      <w:bookmarkEnd w:id="42"/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4. Вопросы на знание федерального законодательства, законодательст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Ханты-Мансийского автономного округа – Югры,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/>
        <w:t>н</w:t>
      </w:r>
      <w:r>
        <w:rPr>
          <w:bCs/>
        </w:rPr>
        <w:t xml:space="preserve">ормативных правовых актов администрации Кондинского район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регулирующих вопросы противодействия коррупции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1. Понятие </w:t>
      </w:r>
      <w:bookmarkStart w:id="43" w:name="sub_101"/>
      <w:r>
        <w:rPr>
          <w:rStyle w:val="Style17"/>
          <w:b w:val="false"/>
        </w:rPr>
        <w:t>коррупции.</w:t>
      </w:r>
    </w:p>
    <w:p>
      <w:pPr>
        <w:pStyle w:val="Style37"/>
        <w:ind w:left="0" w:firstLine="709"/>
        <w:rPr/>
      </w:pPr>
      <w:bookmarkStart w:id="44" w:name="sub_3"/>
      <w:bookmarkEnd w:id="43"/>
      <w:bookmarkEnd w:id="44"/>
      <w:r>
        <w:rPr>
          <w:rFonts w:cs="Times New Roman" w:ascii="Times New Roman" w:hAnsi="Times New Roman"/>
        </w:rPr>
        <w:t>2. Основные принципы противодействия коррупции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45" w:name="sub_3"/>
      <w:bookmarkStart w:id="46" w:name="sub_5"/>
      <w:bookmarkEnd w:id="45"/>
      <w:bookmarkEnd w:id="46"/>
      <w:r>
        <w:rPr>
          <w:rFonts w:cs="Times New Roman" w:ascii="Times New Roman" w:hAnsi="Times New Roman"/>
        </w:rPr>
        <w:t>3. Организационные основы противодействия коррупции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47" w:name="sub_5"/>
      <w:bookmarkStart w:id="48" w:name="sub_6"/>
      <w:bookmarkEnd w:id="47"/>
      <w:bookmarkEnd w:id="48"/>
      <w:r>
        <w:rPr>
          <w:rFonts w:cs="Times New Roman" w:ascii="Times New Roman" w:hAnsi="Times New Roman"/>
        </w:rPr>
        <w:t>4. Меры по профилактике коррупции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49" w:name="sub_6"/>
      <w:bookmarkStart w:id="50" w:name="sub_7"/>
      <w:bookmarkEnd w:id="49"/>
      <w:bookmarkEnd w:id="50"/>
      <w:r>
        <w:rPr>
          <w:rFonts w:cs="Times New Roman" w:ascii="Times New Roman" w:hAnsi="Times New Roman"/>
        </w:rPr>
        <w:t>5. Основные направления деятельности органов местного самоуправления по повышению эффективности противодействия коррупции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51" w:name="sub_7"/>
      <w:bookmarkStart w:id="52" w:name="sub_9"/>
      <w:bookmarkEnd w:id="51"/>
      <w:bookmarkEnd w:id="52"/>
      <w:r>
        <w:rPr>
          <w:rFonts w:cs="Times New Roman" w:ascii="Times New Roman" w:hAnsi="Times New Roman"/>
        </w:rPr>
        <w:t>6. Обязанность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53" w:name="sub_9"/>
      <w:bookmarkEnd w:id="53"/>
      <w:r>
        <w:rPr>
          <w:rFonts w:cs="Times New Roman" w:ascii="Times New Roman" w:hAnsi="Times New Roman"/>
        </w:rPr>
        <w:t>7. Конфликт интересов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предотвращения и урегулирования конфликта интересов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граничения, налагаемые на гражданина, замещавшего должность муниципальной службы, при заключении им трудового или гражданско-правового договора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54" w:name="sub_13"/>
      <w:bookmarkEnd w:id="54"/>
      <w:r>
        <w:rPr>
          <w:rFonts w:cs="Times New Roman" w:ascii="Times New Roman" w:hAnsi="Times New Roman"/>
        </w:rPr>
        <w:t>11. Ответственность физических лиц за коррупционные правонарушения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bookmarkStart w:id="55" w:name="sub_13"/>
      <w:bookmarkEnd w:id="55"/>
      <w:r>
        <w:rPr>
          <w:rFonts w:cs="Times New Roman" w:ascii="Times New Roman" w:hAnsi="Times New Roman"/>
        </w:rPr>
        <w:t>12. Обязанность организаций принимать меры по предупреждению коррупции.</w:t>
      </w:r>
    </w:p>
    <w:p>
      <w:pPr>
        <w:pStyle w:val="Style3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ветственность юридических лиц за коррупционные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Цель принятия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Понятие и основные принципы профессиональной этик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опросы на знание в области информационно-коммуникационных технолог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какие отношения распространяется действие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требования при обеспечении доступа к информации о деятельности государственных органов и органов местного самоуправления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существуют способы обеспечения доступа к информации о деятельности органов местного самоуправления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Министерства цифрового развития, связи и массовых коммуникаций Российской Федерации к размещаемой информации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то такое Открытые данные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ая нормативная правовая база регламентирует использование информационно-коммуникационных технологий при организации предоставления государственных и муниципальных услуг в электронной форме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им способом в соответствии с действующим законодательством можно подать заявление на получение государственных и муниципальных услуг?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браузер рекомендуется использовать в работе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то такое автоматизированное рабочее место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нятие электронной цифровой подписи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кие программы используют для уменьшения объема файлов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ая антивирусная программа установлена на вашем рабочем компьютере?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6. Вопросы для муниципальных служащих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должностной инструкции которых предусмотрено участи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реализации мероприятий по профилактике терроризм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противодействию его идеолог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Согласно Федеральному закону от 06 марта 2006 года № 35-ФЗ                                          «О противодействии терроризму» терроризм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Согласно Концепции противодействия терроризму в Российской Федерации общегосударственная система противодействия терроризму призвана обеспеч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Согласно Концепции противодействия терроризму в Российской Федерации цель противодействия терроризму определена как защит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Основные направления государственной политики в области противодействия терроризму в Российской Федерации опреде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5. В каком федеральном законе закреплены основные принципы противодействия терроризму в Российской Федера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. Предупреждение (профилактика) терроризма осуществляется по следующим направлен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. Под профилактикой терроризма понима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8. Национальный антитеррористический комитет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9. Решения Национального антитеррористического комитета, принятые в соответствии с ее компетенцией, обязательны </w:t>
      </w:r>
      <w:r>
        <w:rPr>
          <w:bCs/>
        </w:rPr>
        <w:t>для исполнения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0. Антитеррористические комиссии в субъектах Российской Федерации образованы для решения задач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1. Решения антитеррористической комиссии в субъекте Российской Федерации, принятые в соответствии с ее компетенцией, обязательны дл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2. К полномочиям органов местного самоуправления в области противодействия терроризму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3. Антитеррористическая комиссия муниципального образования явля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4. Антитеррористические комиссии муниципальных образований образованы для решения задач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5. Что не входит в функции антитеррористической комиссии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6. Антитеррористическая комиссия муниципального образования для решения возложенной на нее задачи не имеет пра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7. В сфере информационного обеспечения противодействия терроризму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8. В сфере противодействия идеологии терроризма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9. В сфер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, последние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0. В сфере минимизации и (или) ликвидации последствий проявлений терроризма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1. Акт незаконного вмешательства в деятельность объектов транспортной инфраструктуры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2. Решение об осуществлении первоочередных мер по пресечению террористического акта или действий, создающих угрозу его совершения, на территории муниципального образования приним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3. Антитеррористическая защищенность объекта - это состоян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4. Место массового пребывания людей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5. Обязательные для выполнения требования к антитеррористической защищенности объектов (территорий), порядок их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6. Кто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?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7. Уровни террористической опасности могут устанавливаться в цел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8. 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9. Уровень террористической опасности может устанавливаться на срок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0. Установление уровней террористической опасности предусматривает принятие дополнительных мер ограничивающих (не ограничивающих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1. Уровни террористической опасности могут устанавливаться с цель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2. Финансовое обеспечение противодействия терроризму осуществляется                    за счет средст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3. Защита населения от пропагандистского (идеологического) воздействия международных террористических организаций, сообществ и отдельных лиц в Российской Федерации обеспечивается в рамках реализа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4. Профилактическая работа с лицами, подверженными воздействию идеологии терроризма, а также подпавшими под ее влияние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5. К полномочиям федеральных органов исполнительной власти в сфере профилактики правонарушений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6. К полномочиям органов государственной власти субъектов Российской Федерации в сфере профилактики правонарушений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7. К правам органов местного самоуправления в сфере профилактики правонарушений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38. Основными задачами взаимодействия аппарата Национального антитеррористического комитета, государственных органов, оперативного штаба и их пресс-служб при информировании населения через средства массовой информаци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7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Контрольно-счетной палаты Кондин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м нормативным актом устанавливаются полномочия, состав и порядок деятельности контрольно-счетного органа муниципального образован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нципы деятельности контрольно-счетного органа (перечислить)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Формы осуществления контрольно-счетным органом внешнего муниципального финансового контрол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Стандарты внешнего муниципального финансового контроля для проведения контрольных и экспертно-аналитических мероприятий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онтрольно-счетный орган муниципального образования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ъектами контрольного, экспертно-аналитического мероприятия являютс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олжностные лица контрольно-счетного органа несут ответственность за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 какие сроки со дня получения представления  органы местного самоуправления             и муниципальные органы, а также проверяемые организации и их должностные лица обязаны уведомить в письменной форме контрольно-счетный орган о принятых по результатам рассмотрения представления решениях и мерах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ействия контрольно-счетного органа, если при проведении контрольных мероприятий выявлены факты незаконного использования средств соответствующего бюджета, в которых усматриваются признаки преступления или коррупционного правонарушен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Аудит эффективности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Реконструкция объектов капитального строительства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зультатом осуществления внешнего муниципального контроля при проведении контрольных мероприятий может являтьс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ецелевое использование бюджетных средств - это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Что влечет за собой нецелевое использование бюджетных средств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Бюджет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униципальной собственностью являетс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Бюджетирование, ориентированное на результат - это? </w:t>
      </w:r>
      <w:bookmarkStart w:id="56" w:name="_GoBack"/>
      <w:bookmarkEnd w:id="56"/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е бюджетные меры принуждения применяются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, совершившему бюджетное нарушение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м документом и на какой срок вводится временная финансовая администрация в муниципальном образован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Вопросы в соответствии с должностными обязанностями муниципальных служащих комитета по информационным технологиям и связи</w:t>
      </w:r>
    </w:p>
    <w:p>
      <w:pPr>
        <w:pStyle w:val="Normal"/>
        <w:jc w:val="both"/>
        <w:rPr/>
      </w:pPr>
      <w:r>
        <w:rPr/>
      </w:r>
    </w:p>
    <w:p>
      <w:pPr>
        <w:pStyle w:val="Style35"/>
        <w:ind w:left="0" w:firstLine="709"/>
        <w:jc w:val="both"/>
        <w:rPr/>
      </w:pPr>
      <w:r>
        <w:rPr/>
        <w:t>1. Назовите основные направления деятельности комитета по информационным технологиям и связи.</w:t>
      </w:r>
    </w:p>
    <w:p>
      <w:pPr>
        <w:pStyle w:val="Style35"/>
        <w:ind w:left="0" w:firstLine="709"/>
        <w:jc w:val="both"/>
        <w:rPr/>
      </w:pPr>
      <w:r>
        <w:rPr/>
        <w:t xml:space="preserve">2. Достижение каких целей и целевых показателей установлено для национ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«Цифровая экономика Российской Федерации в 2024 году»?</w:t>
      </w:r>
    </w:p>
    <w:p>
      <w:pPr>
        <w:pStyle w:val="Style35"/>
        <w:ind w:left="0" w:firstLine="709"/>
        <w:jc w:val="both"/>
        <w:rPr/>
      </w:pPr>
      <w:r>
        <w:rPr/>
        <w:t>3. Сколько всего федеральных проектов входит в состав программы Цифровая экономика?</w:t>
      </w:r>
    </w:p>
    <w:p>
      <w:pPr>
        <w:pStyle w:val="Style35"/>
        <w:ind w:left="0" w:firstLine="709"/>
        <w:jc w:val="both"/>
        <w:rPr/>
      </w:pPr>
      <w:r>
        <w:rPr/>
        <w:t>4. По какому критерию относят муниципальные услуги органов местного самоуправления к массовым социально-значимым услугам?</w:t>
      </w:r>
    </w:p>
    <w:p>
      <w:pPr>
        <w:pStyle w:val="Style35"/>
        <w:ind w:left="0" w:firstLine="709"/>
        <w:jc w:val="both"/>
        <w:rPr/>
      </w:pPr>
      <w:r>
        <w:rPr/>
        <w:t>5. Назовите федеральные нормативные акты регулирующую деятельность специалистов комитета по информационным технологиям и связи.</w:t>
      </w:r>
    </w:p>
    <w:p>
      <w:pPr>
        <w:pStyle w:val="Style35"/>
        <w:ind w:left="0" w:firstLine="709"/>
        <w:jc w:val="both"/>
        <w:rPr/>
      </w:pPr>
      <w:r>
        <w:rPr/>
        <w:t>6. Что такое «Платформа обратной связи» (ПОС)?</w:t>
      </w:r>
    </w:p>
    <w:p>
      <w:pPr>
        <w:pStyle w:val="Style35"/>
        <w:ind w:left="0" w:firstLine="709"/>
        <w:jc w:val="both"/>
        <w:rPr/>
      </w:pPr>
      <w:r>
        <w:rPr/>
        <w:t>7. Что  представляет собой «Платформа государственных сервисов»(ПГС)?</w:t>
      </w:r>
    </w:p>
    <w:p>
      <w:pPr>
        <w:pStyle w:val="Style35"/>
        <w:ind w:left="0" w:firstLine="709"/>
        <w:jc w:val="both"/>
        <w:rPr/>
      </w:pPr>
      <w:r>
        <w:rPr/>
        <w:t>8. Для чего предназначена система межведомственного электронного взаимодействия (СМЭВ)?</w:t>
      </w:r>
    </w:p>
    <w:p>
      <w:pPr>
        <w:pStyle w:val="Style35"/>
        <w:ind w:left="0" w:firstLine="709"/>
        <w:jc w:val="both"/>
        <w:rPr/>
      </w:pPr>
      <w:r>
        <w:rPr/>
        <w:t>9. Что такое Открытые данные?</w:t>
      </w:r>
    </w:p>
    <w:p>
      <w:pPr>
        <w:pStyle w:val="Style35"/>
        <w:ind w:left="0" w:firstLine="709"/>
        <w:jc w:val="both"/>
        <w:rPr/>
      </w:pPr>
      <w:r>
        <w:rPr/>
        <w:t>10. Для чего предназначена ФГИС ЕСИА?</w:t>
      </w:r>
    </w:p>
    <w:p>
      <w:pPr>
        <w:pStyle w:val="Style35"/>
        <w:ind w:left="0" w:firstLine="709"/>
        <w:jc w:val="both"/>
        <w:rPr/>
      </w:pPr>
      <w:r>
        <w:rPr/>
        <w:t>11. Как обеспечивается доступ к информации о деятельности органов местного самоуправления Кондинского района Ханты-Мансийского автономного округа - Югры, размещаемой в сети Интернет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9. Вопросы в соответствии с должностными обязанностями муниципальных служащих комитета по управлению муниципальным имуществом</w:t>
      </w:r>
    </w:p>
    <w:p>
      <w:pPr>
        <w:pStyle w:val="Normal"/>
        <w:ind w:left="171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соответствии с каким нормативным правовым актом подготавливается аукционная документация на право заключения договора аренды, на каком официальном сайте размещается извещение о проведении аукци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ребования к участникам аукци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основании какого нормативного правового акта устанавливается методика расчета арендной платы муниципального имуществ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такое аренда? Дайте определе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выступает организатором торгов на право заключения договоров аренды муниципального имущества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м юридическим и физическим лицам запрещается передавать муниципальное имущество в безвозмездное пользовани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срок для подачи заявок при организации аукциона на право заключения договора аренд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течение какого срока после проведения аукциона на право заключения договора аренды должен быть заключен договор аренд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лежит ли государственной регистрации право безвозмездного пользова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лежит ли государственной регистрации право ответственного хран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течение какого срока стороны договора аренды обязаны известить друг друга об изменении своих почтовых, банковских и иных реквизит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нормативно-правовые акты издает Комитет по управлению муниципальным имуществом администрации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ой срок подлежит опубликованию на официальном сайте торгов протокол рассмотрения заявок на участие в аукцион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ой муниципальный нормативно-правовой акт регламентирует порядок управления и распоряжения муниципальным имуществом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 какого момента юридическое лицо считается созданным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ой документ является основанием для уничтожения объекта муниципального имущества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м документом оформляется уничтожение объекта муниципального имущества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виды обременений недвижимого имуществ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выступает продавцом, арендодателем, ссудодателем, поклажедателем, залогодателем муниципального имущества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жет ли находиться в собственности Кондинского района имущество, находящееся за пределами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 какого момента возникает право собственности на объект недвижимого имущества?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арактеризуйте понятие права собственност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входит в состав доходов от использования муниципального имуществ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виды реорганизации юридического лиц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периодичность проведения инвентаризации имущества в муниципальных учреждениях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кие документы являются основаниями для снятия муниципального здания или сооружения с кадастрового учета в Едином государственном реестре недвижимости </w:t>
      </w:r>
      <w:r>
        <w:rPr>
          <w:shd w:fill="FFFFFF" w:val="clear"/>
        </w:rPr>
        <w:t>Федеральная службы государственной регистрации, кадастра и картографии</w:t>
      </w:r>
      <w:r>
        <w:rPr/>
        <w:t>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лежит ли государственной регистрации право оперативного управления на объекты недвижимост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входит в понятие «жилищный фонд»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относится к видам жилых помещен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я какого жилищного фонда могут быть объектом договора социального найм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понимается под раскрытием информации управляющей организацие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какие формы собственности подразделяется жилищный фонд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 чьей инициативе может быть созвано внеочередное общее собрание собственников помещений в многоквартирном дом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гда собственники помещений в многоквартирном доме обязаны проводить годовое общее собрание собственников помещений в многоквартирном дом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де учитывается муниципальное имущество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 какого момента возникает обязанность по внесению платы за жилое помещение и коммунальные услуги у собственника жилого помещ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гда может быть изменен  способ управления многоквартирным домом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меры могут быть применены для нанимателей в случае систематического невнесения оплаты за жилищно-коммунальные услуги, при наличии задолженности более шести месяце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комитета по финансам и налоговой политике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доходы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Источники финансирования дефицита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иды налоговых доходов местного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иды неналоговых доходов местного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относится к безвозмездным поступлениям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понимается под профицитом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понимается под дефицитом бюджета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акие налоги закреплены за местными бюджетами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Дайте определение администратора доходов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межбюджетные трансферты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0"/>
        <w:rPr/>
      </w:pPr>
      <w:r>
        <w:rPr/>
        <w:t>Формы межбюджетных трансфертов, предоставляемых из местных бюджетов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бюджетный кредит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0"/>
        <w:rPr/>
      </w:pPr>
      <w:r>
        <w:rPr/>
        <w:t>Понятие налог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0"/>
        <w:rPr/>
      </w:pPr>
      <w:r>
        <w:rPr/>
        <w:t>Действие закона (решения) о бюджете во времени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Методы осуществления государственного (муниципального) финансового контроля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иды государственного (муниципального) финансового контроля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иды проверок. Понятие камеральной проверки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лномочия по контролю органа внутреннего государственного (финансового) контроля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Регулярность проведения плановых проверок контрольным органом в сфере закупок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расходы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бюджетные обязательств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то является участниками бюджетного процесс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предусматривает исполнение бюджета по расходам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Допускается ли размещение бюджетных средств на депозитах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Что означает понятие  консолидированный бюджет?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такое бюджетные ассигнования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Является ли обязательным ведение бюджетной сметы в казенном учреждением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На основании чего организуется исполнение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ем устанавливается порядок ведения и исполнения бюджетной росписи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аким приказом Минфина России утверждена 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 каких единицах измерения составляется бюджетная отчетность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акие формы отчетов входят в состав годовой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Кондинского района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аким документом первичного учета, подтверждается расходование выданных авансом подотчетных сумм с приложением оправдательных документов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Срок выплаты отпускн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1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комитета экономического развит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Что включает в себя понятие цена товар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Что включает в себя понятие муниципальная программ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 какой срок муниципальные программы подлежат приведению в соответствие с решением о бюджет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акой совещательный орган принимает решение о начале реализации инвестиционного проект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Что включает в себя понятие проектная деятельност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аким федеральным законом регламентируется предоставление государственных (муниципальных) услуг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Назовите способы получения государственных (муниципальных) услуг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Назовите понятие «Оценка регулирующего воздействия проектов муниципальных нормативных правовых актов»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В отношении каких проектов нормативных правовых актов не проводится оценка регулирующего воздейств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Какие Вы знаете меры поддержки негосударственных (немуниципальных) поставщиков услуг (работ) в социальной сфере со стороны органов власти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Назовите Федеральный закон, который устанавливает правовые основы стратегического планирования в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Дайте официальное понятие Стратегии социально-экономического развития муниципального образ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На какой период разрабатываются документы стратегического планир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Назовите документы стратегического планирования на муниципальном уровн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Назовите полномочия органов местного самоуправления в сфере стратегического планир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Что такое МРОТ, чем он устанавливается, его размер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Какой размер минимальной заработной платы в Ханты-Мансийском автономном округе – Югр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Каким документом устанавливается дата выплаты заработной плат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Что показывает уровень регистрируемой безработиц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Основные показатели регистрируемого рынка труда?</w:t>
      </w:r>
    </w:p>
    <w:p>
      <w:pPr>
        <w:pStyle w:val="Normal"/>
        <w:ind w:firstLine="709"/>
        <w:jc w:val="both"/>
        <w:rPr/>
      </w:pPr>
      <w:r>
        <w:rPr/>
        <w:t>21. Кто контролирует наличие инструкций по охране труда в подразделениях организац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2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комитета несырьевого сектора </w:t>
      </w:r>
    </w:p>
    <w:p>
      <w:pPr>
        <w:pStyle w:val="Normal"/>
        <w:jc w:val="center"/>
        <w:rPr/>
      </w:pPr>
      <w:r>
        <w:rPr/>
        <w:t>экономики и поддержки предпринимательства</w:t>
      </w:r>
    </w:p>
    <w:p>
      <w:pPr>
        <w:pStyle w:val="Normal"/>
        <w:rPr/>
      </w:pPr>
      <w:r>
        <w:rPr/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ислите муниципальные программы, ответственным исполнителем которых является комитет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й программы, в рамках которой поставлена задача по созданию благоприятных условий для развития заготовки и переработки дикоросов.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программы, задачей которой является улучшение условий ведения предпринимательской деятельности, в том числе содействие развитию малого и среднего предпринимательства в муниципальных образованиях автономного округа, включая социальное предпринимательство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программы, в рамках которой предоставляются транспортные услуги населению и организация транспортного обслуживания населения в границах Кондинского района, а также осуществляется дорожная деятельность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какого закона органы местного самоуправления муниципальных образований Ханты-Мансийского автономного округа – Югры наделены отдельным государственным полномочием по поддержке сельскохозяйственного производства и деятельности по заготовке и переработке дикоросов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м Федеральным законом регулируются вопросы 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также вопросы дорожной деятельности в отношении автомобильных дорог местного значения вне границ населенных пунктов в границах муниципального район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мках какой государственной программы Ханты-Мансийского автономного округа – Югры предусмотрен порядок предоставления субсидии бюджетам городских округов и муниципальных района Ханты-Мансийского автономного округа – Югры на софинасирование расходных обязательств по проектированию, строительству, реконструкции, капитальному ремонту и ремонту автомобильных дорог общего пользования местного значения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мках какой государственной программы Ханты-Мансийского автономного округа – Югры предусмотрен порядок предоставления субвенций органам местного самоуправления муниципальных образований Ханты-Мансийского автономного округа-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Перечислите государственные (муниципальные) услуги оказываемые комитетом </w:t>
      </w:r>
      <w:r>
        <w:rPr>
          <w:rFonts w:cs="Times New Roman" w:ascii="Times New Roman" w:hAnsi="Times New Roman"/>
          <w:sz w:val="24"/>
          <w:szCs w:val="24"/>
        </w:rPr>
        <w:t>несырьевого сектора экономики и поддержки предпринима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субъектов малого и среднего предпринимательств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Перечислите государственные (муниципальные) услуги оказываемые комитетом </w:t>
      </w:r>
      <w:r>
        <w:rPr>
          <w:rFonts w:cs="Times New Roman" w:ascii="Times New Roman" w:hAnsi="Times New Roman"/>
          <w:sz w:val="24"/>
          <w:szCs w:val="24"/>
        </w:rPr>
        <w:t>несырьевого сектора экономики и поддержки предпринима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вопросов, касающихся транспорта и дорожной деятельности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числите направления поддержки, оказываемые в целях исполнения переданных полномочий по поддержке сельскохозяйственного производства и деятельности по заготовке и переработке дикоросов.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именование  муниципального нормативно-правового документа, на основании которого утверждены порядки  расчета и предоставления субсидий на поддержку сельскохозяйственного производства и деятельности по заготовке и переработке дикоросов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именование  муниципального нормативно-правового акта, которым утвержден порядок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именование  муниципального нормативно-правового акта, которым утвержден порядок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зовите муниципальный нормативно-правовой акт, которым утвержден порядок оказания финансовой поддержки в форме субсидий субъектам малого и среднего предпринимательств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зовите наименование автоматизированной информационной системы, предназначенной для сбора, хранения, обработки и предоставления информации о работе пассажирского транспорта, обеспечивающего перевозку пассажиров и багажа по регулярным маршрутам Ханты-Мансийского автономного округа – Югры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зовите наименование автоматизированной информационной системы, предназначенной для учета и контроля работ по содержанию и ремонту автомобильных дорог Ханты-Мансийского автономного округа – Югры.</w:t>
      </w:r>
    </w:p>
    <w:p>
      <w:pPr>
        <w:pStyle w:val="Style3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азовите наименование автоматизированной информационной системы, посредством которой мож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существляться прием документов от сельскохозяйственных товаропроизводителей на получение государственной поддержки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нятие субъекта малого и среднего предпринимательств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ловия отнесения хозяйствующих субъектов (юридических лиц или индивидуальных предпринимателей) к субъектам малого предпринимательств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нят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орг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нятие торгового объект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ем предоставляется государственная услуга по лицензированию розничной продажи алкогольной продукции на территории Ханты-Мансийского автономного округа - Югры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нятие алкогольной продукции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рожная деятельность - это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еречислите классификацию (значение) автомобильных дорог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Какими видами общественного транспорта на территории Кондинского района осуществляются регулярные перевозки пассажиров и багаж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3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комитета физической культуры и спор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дел 13 после слов «муниципальных служащих» дополнен словами «комитета» распоряжением администрации Кондинского района от 07.05.2024 № 286-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«Физическая культура», ее основные функ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«Спорт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color w:val="26282F"/>
        </w:rPr>
        <w:t>Понятие «Массовый спорт</w:t>
      </w:r>
      <w:r>
        <w:rPr/>
        <w:t>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26282F"/>
        </w:rPr>
      </w:pPr>
      <w:r>
        <w:rPr>
          <w:bCs/>
          <w:color w:val="26282F"/>
        </w:rPr>
        <w:t>Понятие «Спортивная подготовка», этапы спортивной подготов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ормативно-правовые документы, регламентирующие развитие физической культуры и спорта.</w:t>
      </w:r>
    </w:p>
    <w:p>
      <w:pPr>
        <w:pStyle w:val="Style37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законодательства о физической культуре и спорте</w:t>
      </w:r>
    </w:p>
    <w:p>
      <w:pPr>
        <w:pStyle w:val="Style37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органов местного самоуправления в области физической культуры и спорта.</w:t>
      </w:r>
    </w:p>
    <w:p>
      <w:pPr>
        <w:pStyle w:val="Style37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органов местного самоуправления в области физической культуры и спор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задачи муниципальной программы «Развитие физической культуры и спорта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цели комитета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функции комитета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ункции и полномочия учредителя, осуществляемые комитетом физической культуры и спорта администрации Кондинского района от имени учредител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ниципальные учреждения физической культуры и спорта, их функ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ормы и методы пропаганды физкультурных и массовых мероприят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Нецелевое использование бюджетных средств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бюджетная смета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26282F"/>
        </w:rPr>
      </w:pPr>
      <w:r>
        <w:rPr>
          <w:bCs/>
          <w:color w:val="26282F"/>
        </w:rPr>
        <w:t>Организация приема поступающих для освоения программ спортив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4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архитектуры и градостроительства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- это…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- это…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разрешения на строительство»? </w:t>
      </w:r>
    </w:p>
    <w:p>
      <w:pPr>
        <w:pStyle w:val="Style36"/>
        <w:numPr>
          <w:ilvl w:val="0"/>
          <w:numId w:val="14"/>
        </w:numPr>
        <w:ind w:left="107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для отказа в выдаче разрешения на строительство являются?</w:t>
      </w:r>
    </w:p>
    <w:p>
      <w:pPr>
        <w:pStyle w:val="Style36"/>
        <w:numPr>
          <w:ilvl w:val="0"/>
          <w:numId w:val="14"/>
        </w:numPr>
        <w:ind w:left="107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документы для получения разрешения на строительство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разрешения на ввод объекта в эксплуатацию объекта капитального строительства»?  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для отказа в предоставлении муниципальной услуги «Выдача разрешения на ввод объекта в эксплуатацию объекта капитального строительства»  являются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ые документы для получения муниципальной услуги «Выдача разрешения на ввод объекта в эксплуатацию объекта капитального строительства»?  </w:t>
      </w:r>
    </w:p>
    <w:p>
      <w:pPr>
        <w:pStyle w:val="Style36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градостроительного плана земельного участка»? </w:t>
      </w:r>
    </w:p>
    <w:p>
      <w:pPr>
        <w:pStyle w:val="Style36"/>
        <w:numPr>
          <w:ilvl w:val="0"/>
          <w:numId w:val="14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ведения указывает застройщик в уведомлении о планируемом строительстве или реконструкции объекта индивидуального жилищного строительства или садового дома? 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ких целей выдается градостроительный план земельного участка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уполномоченный орган выдает разрешение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и сроки выполнения административных процедур по предоставлению муниципальной услуги «Выдача акта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»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ем утверждается генеральный план поселения, в том числе внесение изменений      в такие планы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землепользования и застройки включают в себя…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для рассмотрения уполномоченным органом вопроса о внесении изменений в правила землепользования и застройки являются…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, виды документации по планировке территории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униципальные услуги предоставляются населению управлением архитектуры и градостроительства администрации Кондинского района?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акой срок выдается разрешение на установку рекламной конструкции? 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госпошлины за выдачу разрешения на установку рекламной конструкции? </w:t>
      </w:r>
    </w:p>
    <w:p>
      <w:pPr>
        <w:pStyle w:val="Style36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каких объектов не проводится экспертиза проектной документаци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15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по вопросам местного </w:t>
      </w:r>
    </w:p>
    <w:p>
      <w:pPr>
        <w:pStyle w:val="Normal"/>
        <w:jc w:val="center"/>
        <w:rPr/>
      </w:pPr>
      <w:r>
        <w:rPr/>
        <w:t>самоуправления управления внутренней политики</w:t>
      </w:r>
    </w:p>
    <w:p>
      <w:pPr>
        <w:pStyle w:val="Style35"/>
        <w:ind w:left="0" w:hanging="0"/>
        <w:jc w:val="both"/>
        <w:rPr/>
      </w:pPr>
      <w:r>
        <w:rPr/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 является основанием для заключения Соглашений между органами местного самоуправления Кондинского района о принятии (передаче) осуществления части полномочий по решению вопросов местного на очередной финансовый год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лучаи являются исключительными для заключения Соглашений в течение финансового года (очередного финансового года и планового периода)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иодичность проведения Постоянных комиссий Совета при Губернаторе                    Ханты-Мансийского автономного округа – Югры по развитию местного самоуправления                   в Ханты-Мансийском автономном округе – Югре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то входит в состав членов Постоянной комиссии Совета при Губернаторе                    Ханты-Мансийского автономного округа – Югры по развитию местного самоуправления в Ханты-Мансийском автономном округе – Югре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иодичность проведения заседаний Совета при Губернаторе Ханты-Мансийского автономного округа – Югры по развитию местного самоуправления в Ханты-Мансийском автономном округе – Югре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то входит в состав членов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акие сроки органы регистрационного учета предоставляют главе района сведения об избирателях, участниках референдум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предоставления квартального плана отдел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редоставления квартального отчета отдел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является членом Ассоциации «Совет муниципальных образований                      Ханты-Мансийского автономного округа – Югры» от муниципального образования Кондинский район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 Думы Кондинского район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то осуществляет председательствование на первом заседании Думы (Совета депутатов поселений) нового созыв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и официального опубликования сведений о численности муниципальных служащих органов местного самоуправления, работников муниципальных учреждений                      с указанием фактических расходов на оплату их труд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и предоставления отчета о ходе реализации и эффективности мероприятий муниципальной программы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 предоставления годового отчета о ходе реализации и эффективности мероприятий муниципальной программы (далее - годовой отчет)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то назначает выборы глав поселений, выборы депутатов в Совет депутатов поселений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6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общественных связей </w:t>
      </w:r>
    </w:p>
    <w:p>
      <w:pPr>
        <w:pStyle w:val="Normal"/>
        <w:jc w:val="center"/>
        <w:rPr/>
      </w:pPr>
      <w:r>
        <w:rPr/>
        <w:t>и некоммерческих организаций управления внутренне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Чем является муниципальный Центр управления Кондинского муниципального района? </w:t>
      </w:r>
    </w:p>
    <w:p>
      <w:pPr>
        <w:pStyle w:val="Normal"/>
        <w:ind w:firstLine="709"/>
        <w:jc w:val="both"/>
        <w:rPr/>
      </w:pPr>
      <w:r>
        <w:rPr/>
        <w:t xml:space="preserve">2. Чем руководствуется муниципальный Центр управления в своей деятельности?  </w:t>
      </w:r>
    </w:p>
    <w:p>
      <w:pPr>
        <w:pStyle w:val="Normal"/>
        <w:ind w:firstLine="709"/>
        <w:jc w:val="both"/>
        <w:rPr/>
      </w:pPr>
      <w:r>
        <w:rPr/>
        <w:t>3. Как осуществляется взаимодействие МЦУ с ответственными лицами органов местного самоуправления городских и сельских поселений Кондинского района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7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по организации закупок </w:t>
      </w:r>
    </w:p>
    <w:p>
      <w:pPr>
        <w:pStyle w:val="Normal"/>
        <w:jc w:val="center"/>
        <w:rPr/>
      </w:pPr>
      <w:r>
        <w:rPr/>
        <w:t>юридическо-правового управл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азделе 17 слова «управления внутренней политики» заменены словами «юридическо-правового управления» распоряжением администрации Кондинского района от 07.05.2024 № 286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Какие конкурентные способы определения поставщиков (подрядчиков, исполнителей) предусмотрены Федеральным законом от 05 апреля 2013 года № 44-ФЗ                                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Каким субъектам предоставляются преимущества при осуществлении закупок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В каком размере заказчики обязаны осуществлять закупки у СМП, СОНКО?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акие способы обеспечения заявок предусмотрены Федеральным законом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В какой срок заказчик вправе отменить определение поставщика (подрядчика, исполнителя)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При каком условии подлежат применению антидемпинговые меры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В какой срок осуществляется оплата заказчиком поставленного товара, выполненной работы, оказанной услуги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В течение какого срока заказчик обязан предоставить ответ на поступившее от поставщика (подрядчика, исполнителя) обращение за разъяснением извещения о закупке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9. Размер обеспечения заявки на участие в закупке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0. Сколько должно быть членов комиссии при осуществлении закупок?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1. Для каких заказчиков создание контрактной службы является обязательным?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2. В какой срок заказчик обязан составить и разместить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3. Какие существуют критерии оценки заявок участников закупки?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4. В какой срок размещается извещение об осуществлении закупки при проведении электронного конкурса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5. В какой срок размещается извещение об осуществлении закупки при проведении электронного аукциона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6. В какой срок размещается извещение об осуществлении закупки при проведении электронного запроса котировок?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7. Предельный размер цены контракта при осуществлении закупки у единственного поставщика (подрядчика, исполнителя) на основании пункта 4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8. В какой срок поставщик (подрядчик, исполнитель) обязан предоставить заказчику обеспечение гарантийных обязательств?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9. Размер обеспечения гарантийных обязательств?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0. Предельный размер начальной (максимальной) цены контракта при осуществлении закупки у субъектов малого предпринимательства, социально ориентированных некоммерческих организаций?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1. В какой срок заказчик или приемочная комиссия должны осуществить подписание и размещение в Единой информационной системе в сфере закупок документа о приемке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18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тдела обществен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Какими нормативными актами определена правовая основа противодействия терроризму на территории Российской Федерации? 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Cs/>
        </w:rPr>
        <w:t>Какие основные принципы устанавливает Федеральный закон Российской Федерации от 06 марта 2006 года № 35-ФЗ «О противодействии терроризму»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Что такое терроризм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Что такое противодействие терроризму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Како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</w:rPr>
        <w:t>Что такое правонарушение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>
          <w:rStyle w:val="Style17"/>
          <w:b w:val="false"/>
          <w:b w:val="false"/>
          <w:bCs w:val="false"/>
        </w:rPr>
      </w:pPr>
      <w:r>
        <w:rPr/>
        <w:t xml:space="preserve">Что такое </w:t>
      </w:r>
      <w:r>
        <w:rPr>
          <w:rStyle w:val="Style17"/>
          <w:b w:val="false"/>
        </w:rPr>
        <w:t>профилактика правонарушений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Кто является субъектами профилактики правонарушений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Права органов местного самоуправления в сфере профилактики правонарушений.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Что является целью Стратегии государственной антинаркотической политики Российской Федерации до 2030 года (утверждена </w:t>
      </w:r>
      <w:hyperlink w:anchor="sub_0">
        <w:r>
          <w:rPr>
            <w:rStyle w:val="InternetLink"/>
            <w:b/>
            <w:b/>
            <w:bCs/>
          </w:rPr>
          <w:t>Указом</w:t>
        </w:r>
      </w:hyperlink>
      <w:r>
        <w:rPr/>
        <w:t xml:space="preserve"> Президента Российской Федерации                        от 23 ноября 2020 года № 733)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Что такое Антинаркотическая деятельность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Что подразумевает Реабилитация больных наркоманией?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Что такое </w:t>
      </w:r>
      <w:r>
        <w:rPr>
          <w:rStyle w:val="Style17"/>
          <w:b w:val="false"/>
          <w:bCs w:val="false"/>
        </w:rPr>
        <w:t>«национальная безопасность"</w:t>
      </w:r>
      <w:r>
        <w:rPr/>
        <w:t xml:space="preserve">»? 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</w:rPr>
        <w:t>Понятие «противодействие экстремизму».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Какой закон устанавливает административную ответственность за нарушение законов и иных нормативных правовых актов Ханты-Мансийского автономного                     округа – Югры нормативных правовых актов органов местного самоуправления муниципальных образований Ханты-Мансийского автономного округа – Югры, а также административную ответственность по вопросам, не отнесенным в соответствии с </w:t>
      </w:r>
      <w:hyperlink r:id="rId4">
        <w:r>
          <w:rPr>
            <w:rStyle w:val="InternetLink"/>
            <w:b/>
            <w:b/>
            <w:bCs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 к вопросам, имеющим федеральное значение, определяет подведомственность дел об административных правонарушениях, регулирует иные вопросы в соответствии с Кодексом Российской Федерации об административных правонарушениях.</w:t>
      </w:r>
    </w:p>
    <w:p>
      <w:pPr>
        <w:pStyle w:val="Style38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Кто являются Субъектами административных правонарушени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кадровой поли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S10"/>
          <w:bCs/>
        </w:rPr>
        <w:t>Трудовой договор это:</w:t>
      </w:r>
    </w:p>
    <w:p>
      <w:pPr>
        <w:pStyle w:val="Normal"/>
        <w:ind w:firstLine="709"/>
        <w:jc w:val="both"/>
        <w:rPr/>
      </w:pPr>
      <w:r>
        <w:rPr>
          <w:rStyle w:val="S10"/>
          <w:bCs/>
          <w:color w:val="000000"/>
        </w:rPr>
        <w:t xml:space="preserve">2. </w:t>
      </w:r>
      <w:r>
        <w:rPr>
          <w:bCs/>
          <w:color w:val="000000"/>
          <w:shd w:fill="FFFFFF" w:val="clear"/>
        </w:rPr>
        <w:t xml:space="preserve">Порядок хранения и использования персональных данных работников устанавливается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 Нормальная продолжительность рабочего времени не может превышать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4. Дисциплинарное взыскание применяется со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34976/" \l "block_34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дня обнаружения проступка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не считая времени болезни работника, пребывания его в отпуске, а также времени, необходимого на учет мнения представительного органа работник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5. Размер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hyperlink r:id="rId5">
        <w:r>
          <w:rPr>
            <w:rStyle w:val="InternetLink"/>
            <w:bCs/>
            <w:color w:val="000000"/>
          </w:rPr>
          <w:t>районного коэффициента</w:t>
        </w:r>
      </w:hyperlink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 порядок его применения  для расчета заработной платы работников организаций, расположенных в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78834/" \l "block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йонах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Крайнего Севера и приравненных к ним местностях, устанавливаютс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6. Лицам, работающим в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местностях, приравненных к районам Крайнего Севера, предоставляются дополнительные оплачиваемые отпуска продолжительностью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7. Лица, работающие в организациях, расположенных в районах Крайнего Севера и приравненных к ним местностях, имеют право на оплату за счет средств работодателя стоимости проезда и провоза багажа в пределах территории Российской Федерации к месту использования отпуска и обратно: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8. </w:t>
      </w:r>
      <w:r>
        <w:rPr>
          <w:bCs/>
          <w:color w:val="000000"/>
          <w:shd w:fill="FFFFFF" w:val="clear"/>
        </w:rPr>
        <w:t xml:space="preserve">Отпуска по уходу за ребенком могут быть использованы полностью или по частям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9. Индивидуальные трудовые споры рассматриваются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. Работа в выходной или нерабочий праздничный день оплачивается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1. </w:t>
      </w:r>
      <w:r>
        <w:rPr/>
        <w:t>Реестр должностей муниципальной службы эт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Аттестация муниципального служащего проводи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13. </w:t>
      </w:r>
      <w:r>
        <w:rPr/>
        <w:t>Первый классный чин и при назначении муниципального служащего на более высокую должность муниципальной службы  в пределах одной группы должностей очередной классный чин присваиваются муниципальному служащему после успешного завершения испытания, а если испытание не устанавливалось:</w:t>
      </w:r>
    </w:p>
    <w:p>
      <w:pPr>
        <w:pStyle w:val="Normal"/>
        <w:autoSpaceDE w:val="false"/>
        <w:ind w:firstLine="709"/>
        <w:jc w:val="both"/>
        <w:rPr/>
      </w:pPr>
      <w:r>
        <w:rPr/>
        <w:t>14. За безупречную и эффективную муниципальную службу применяются следующие виды поощрений и награжд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Гражданин не может быть принят на муниципальную службу после достижения им возраста: </w:t>
      </w:r>
    </w:p>
    <w:p>
      <w:pPr>
        <w:pStyle w:val="Normal"/>
        <w:autoSpaceDE w:val="false"/>
        <w:ind w:firstLine="709"/>
        <w:jc w:val="both"/>
        <w:rPr/>
      </w:pPr>
      <w:r>
        <w:rPr/>
        <w:t>16. Гражданин, претендующий на замещение должности муниципальной службы, при поступлении на службу, представляет представителю нанимателя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его идентифициро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В соответствии с Федеральным законом от 02 марта 2007 года № 25-ФЗ                                  «О муниципальной службе в Российской Федерации» личное дело муниципального служащего хранится: </w:t>
      </w:r>
    </w:p>
    <w:p>
      <w:pPr>
        <w:pStyle w:val="Normal"/>
        <w:autoSpaceDE w:val="false"/>
        <w:ind w:firstLine="709"/>
        <w:jc w:val="both"/>
        <w:rPr/>
      </w:pPr>
      <w:r>
        <w:rPr/>
        <w:t>18. На муниципальную службу вправе поступать:</w:t>
      </w:r>
    </w:p>
    <w:p>
      <w:pPr>
        <w:pStyle w:val="Normal"/>
        <w:autoSpaceDE w:val="false"/>
        <w:ind w:firstLine="709"/>
        <w:jc w:val="both"/>
        <w:rPr/>
      </w:pPr>
      <w:r>
        <w:rPr/>
        <w:t>19. Муниципальным служащим могут быть предоставлены дополнительные гарантии:</w:t>
      </w:r>
    </w:p>
    <w:p>
      <w:pPr>
        <w:pStyle w:val="Normal"/>
        <w:autoSpaceDE w:val="false"/>
        <w:ind w:firstLine="709"/>
        <w:jc w:val="both"/>
        <w:rPr/>
      </w:pPr>
      <w:r>
        <w:rPr/>
        <w:t>20. Коррупция эт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0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гражданской защиты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ормативно-правовые акты</w:t>
      </w:r>
      <w:r>
        <w:rPr>
          <w:bCs/>
        </w:rPr>
        <w:t xml:space="preserve"> необходимые для исполнения должностных обязанностей в соответствующей области деятельности и по виду деятельности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 единой государственной системы предупреждения и ликвидации чрезвычайных ситуаций на муниципальном уровн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оянно действующий орган управления единой государственной системы предупреждения и ликвидации чрезвычайных ситуаций на муниципальном уровн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рган повседневного управления единой государственной системы предупреждения и ликвидации чрезвычайных ситуаций на муниципальном уровне?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жимы функционирования органов управления и сил единой государственной системы предупреждения и ликвидации чрезвычайных ситуаций систем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кими нормативными правовыми актами регламентируется деятельность в области гражданской оборон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гражданская оборон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овите основные полномочия (основные тезисы) органов местного самоуправления в области гражданской оборон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лномочия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 какой периодичностью должностные лица и работники гражданской обороны проходят повышение квалификаци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айте определение понятию - Объект защит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айте определение понятию - Пожарная безопасность объекта защит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эвакуация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овите условия, при которых обеспечивается пожарная безопасность городских и сельских поселений муниципального район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овите (основные тезисы), что включают в себя первичные меры пожарной безопасно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чрезвычайная ситуация?</w:t>
      </w:r>
      <w:bookmarkStart w:id="57" w:name="sub_102"/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предупреждение чрезвычайных ситуаци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ликвидация чрезвычайных ситуаций?</w:t>
      </w:r>
      <w:bookmarkStart w:id="58" w:name="sub_103"/>
      <w:bookmarkEnd w:id="57"/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иды чрезвычайных ситуаций? (по зонам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иды чрезвычайных ситуаций? (по типу)</w:t>
      </w:r>
    </w:p>
    <w:p>
      <w:pPr>
        <w:pStyle w:val="Normal"/>
        <w:jc w:val="both"/>
        <w:rPr/>
      </w:pPr>
      <w:r>
        <w:rPr/>
      </w:r>
      <w:bookmarkEnd w:id="58"/>
    </w:p>
    <w:p>
      <w:pPr>
        <w:pStyle w:val="Normal"/>
        <w:jc w:val="center"/>
        <w:rPr/>
      </w:pPr>
      <w:r>
        <w:rPr/>
        <w:t xml:space="preserve">21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Что относится к бюджетным трансфертам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Чем регламентируется представление первичных учетных документов в бухгалтерию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Что такое бюджет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акую ответственность несет муниципальный служащий за неисполнение или ненадлежащее исполнение  возложенных на него должностных обязанностей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Что такое субсиди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аким нормативным документом специалист УЖКХ администрации Кондинского района руководствуется при предоставлении субсидии в целях возмещения недополученных доходов организациям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Что такое бюджетная классификаци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Что такое учетная политика бюджетного учреждени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Что такое дефицит бюджета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Что такое дебиторская задолженность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Что такое кредиторская задолженность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Что такое бюджетная роспись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Что такое  консолидированный бюджет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Что такое бюджетные ассигновани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 Что такое производственная программа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Какие услуги относятся к коммунальным услугам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Что такое инвестиционная программа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 Каким нормативным документом руководствоваться при предоставлении субсидии в целях возмещения недополученных доходов организациям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 Что такое мониторинг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. Что такое дорожная карта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. Кто является  уполномоченным органом по проверке первичных документов, связанных с предоставлением субсидии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. Какие функции осуществляет уполномоченный орган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Что такое муниципальная программа? Каким распорядительным документом муниципальная программа утверждаетс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. Сколько муниципальных услуг оказывает управление ЖКХ и какие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Что включает в себя подготовка к осенне-зимнему периоду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акие эпидемиологические мероприятия проводятся на территории Кондинского район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зовите долю софинансирования местного бюджета в части капитального ремонта сетей теплоснабжения, водоснабжения и водоотведени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Что такое СГОЗ в части муниципальных закупок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Что такое план график и что он в себя включает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Что предусматривает система АИС «Домашние животные»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зовите цели и задачи реализуемой муниципальной программы  в Кондинском районе «Формирование комфортной городской среды»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еречислите полномочия городских и сельских поселений в сфере ТКО и КГО.</w:t>
      </w:r>
    </w:p>
    <w:p>
      <w:pPr>
        <w:pStyle w:val="Style3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2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ные функции управления культуры администрации Кондинского района согласно Положению об управлении?</w:t>
      </w:r>
    </w:p>
    <w:p>
      <w:pPr>
        <w:pStyle w:val="Normal"/>
        <w:ind w:firstLine="709"/>
        <w:jc w:val="both"/>
        <w:rPr/>
      </w:pPr>
      <w:r>
        <w:rPr/>
        <w:t xml:space="preserve">2. Вопросы местного значения, реализующее управление культуры. </w:t>
      </w:r>
    </w:p>
    <w:p>
      <w:pPr>
        <w:pStyle w:val="Normal"/>
        <w:ind w:firstLine="709"/>
        <w:jc w:val="both"/>
        <w:rPr/>
      </w:pPr>
      <w:r>
        <w:rPr/>
        <w:t xml:space="preserve">3. Структура Управления культуры. </w:t>
      </w:r>
    </w:p>
    <w:p>
      <w:pPr>
        <w:pStyle w:val="Normal"/>
        <w:ind w:firstLine="709"/>
        <w:jc w:val="both"/>
        <w:rPr/>
      </w:pPr>
      <w:r>
        <w:rPr/>
        <w:t xml:space="preserve">4. Функционал сотрудников управления культуры. </w:t>
      </w:r>
    </w:p>
    <w:p>
      <w:pPr>
        <w:pStyle w:val="Normal"/>
        <w:ind w:firstLine="709"/>
        <w:jc w:val="both"/>
        <w:rPr/>
      </w:pPr>
      <w:r>
        <w:rPr/>
        <w:t>5. Полномочия органов местного самоуправления в области культуры.</w:t>
      </w:r>
    </w:p>
    <w:p>
      <w:pPr>
        <w:pStyle w:val="Normal"/>
        <w:ind w:firstLine="709"/>
        <w:jc w:val="both"/>
        <w:rPr/>
      </w:pPr>
      <w:r>
        <w:rPr/>
        <w:t>6. Форма взаимодействия с городскими и сельскими поселениями Кондинского района в связи с передачей полномочий в Кондинском районе согласно Федеральному закону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7. Нормативно-правовое регулирование развития отрасли культуры.</w:t>
      </w:r>
    </w:p>
    <w:p>
      <w:pPr>
        <w:pStyle w:val="Normal"/>
        <w:ind w:firstLine="709"/>
        <w:jc w:val="both"/>
        <w:rPr/>
      </w:pPr>
      <w:r>
        <w:rPr/>
        <w:t>8. Основные факторы, влияющие на качество оказания услуг в области культуры:</w:t>
      </w:r>
    </w:p>
    <w:p>
      <w:pPr>
        <w:pStyle w:val="Normal"/>
        <w:ind w:firstLine="709"/>
        <w:jc w:val="both"/>
        <w:rPr/>
      </w:pPr>
      <w:r>
        <w:rPr/>
        <w:t>9. Создание условий для развития традиционного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>10. Основные цели и виды деятельности Клубного учреждения</w:t>
      </w:r>
    </w:p>
    <w:p>
      <w:pPr>
        <w:pStyle w:val="Normal"/>
        <w:ind w:firstLine="709"/>
        <w:jc w:val="both"/>
        <w:rPr/>
      </w:pPr>
      <w:r>
        <w:rPr/>
        <w:t>11. Основные виды библиотечного обслуживания:</w:t>
      </w:r>
    </w:p>
    <w:p>
      <w:pPr>
        <w:pStyle w:val="Normal"/>
        <w:ind w:firstLine="709"/>
        <w:jc w:val="both"/>
        <w:rPr/>
      </w:pPr>
      <w:r>
        <w:rPr/>
        <w:t>12. Право граждан на библиотечное обслуживание.</w:t>
      </w:r>
    </w:p>
    <w:p>
      <w:pPr>
        <w:pStyle w:val="Normal"/>
        <w:ind w:firstLine="709"/>
        <w:jc w:val="both"/>
        <w:rPr/>
      </w:pPr>
      <w:r>
        <w:rPr/>
        <w:t>13. Понятие и виды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/>
      </w:pPr>
      <w:r>
        <w:rPr/>
        <w:t xml:space="preserve">14. Обеспечение требований антитеррористической безопасности при проведении массовых мероприятий. </w:t>
      </w:r>
    </w:p>
    <w:p>
      <w:pPr>
        <w:pStyle w:val="Normal"/>
        <w:ind w:firstLine="709"/>
        <w:jc w:val="both"/>
        <w:rPr/>
      </w:pPr>
      <w:r>
        <w:rPr/>
        <w:t>15. Независимая оценка качества оказания услуг организациями культуры.</w:t>
      </w:r>
    </w:p>
    <w:p>
      <w:pPr>
        <w:pStyle w:val="Normal"/>
        <w:ind w:firstLine="709"/>
        <w:jc w:val="both"/>
        <w:rPr/>
      </w:pPr>
      <w:r>
        <w:rPr/>
        <w:t>16. Порядок проведения аттестации работников учреждений культуры, педагогических работников, руководящего состава?</w:t>
      </w:r>
    </w:p>
    <w:p>
      <w:pPr>
        <w:pStyle w:val="Normal"/>
        <w:ind w:firstLine="709"/>
        <w:jc w:val="both"/>
        <w:rPr/>
      </w:pPr>
      <w:r>
        <w:rPr/>
        <w:t>18. Условия обработки персональных данных в управлении  культуры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3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опеки и попечительст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дел 23 признан утратившим силу распоряжением администрации Кондинского района от 07.05.2024 № 286-р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24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по природным ресурсам и экологии</w:t>
      </w:r>
    </w:p>
    <w:p>
      <w:pPr>
        <w:pStyle w:val="Normal"/>
        <w:shd w:fill="FFFFFF" w:val="clear"/>
        <w:ind w:firstLine="278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остав земель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тнесение земель к категориям, перевод их из одной категории в другу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обственность на землю, понятие и виды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предоставления земельных участков в собственность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предоставления земельных участков в аренду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Безвозмездное пользование земельными участками, случаи и основания предост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Постоянное (бессрочное) пользование земельными участками, случаи и основания предост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>Случаи и основа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pacing w:val="-7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Перераспределение земельных участков, </w:t>
      </w:r>
      <w:r>
        <w:rPr>
          <w:bCs/>
        </w:rPr>
        <w:t>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Документы о правах на земельные участ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снования прекращения права собственности, права пожизненного наследуемого владения, права постоянного (бессрочного) пользования н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снования изъятия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Случаи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Размер арендной платы за земельный участок, находящийся в государственной или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Сроки аренды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рядок предоставления земельных участков гражданам для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Платность использования земли (формы платы, порядок, условия и сроки упла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>
          <w:bCs/>
        </w:rPr>
        <w:t>Порядок предоставления земельных участков для осуществления крестьянским (фермерским) хозяйством его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>
          <w:bCs/>
        </w:rPr>
        <w:t>Условия и порядок отказа лица от права на земельный участо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ими нормативными правовыми актами регулируется деятельность в сфере охраны окружающей сред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номочия муниципального района в сфере отношений, связанных с охраной окружающей сред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им нормативным правовым актом закреплена ответственность за несоблюдение требований в области охраны окружающей сред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о относится к участкам недр местного значе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числите виды пользования не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ой запрет установлен на деятельность в границах водоохранных зон водных объектов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о влечет загрязнение и (или) засорение окружающей среды, выражающееся в сбросе отходов производства и потребления вне объектов размещения отходов или мест (площадок) накопления отходов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 xml:space="preserve">25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аким нормативно-правовым актом  устанавливаются требования к кандидату на должность руководителя муниципального образовательного учреждения?</w:t>
      </w:r>
    </w:p>
    <w:p>
      <w:pPr>
        <w:pStyle w:val="Normal"/>
        <w:ind w:firstLine="709"/>
        <w:jc w:val="both"/>
        <w:rPr/>
      </w:pPr>
      <w:r>
        <w:rPr/>
        <w:t xml:space="preserve">2. Получение образования в рамках общеобразовательных программ, реализуемых образовательными организациями, является: </w:t>
      </w:r>
    </w:p>
    <w:p>
      <w:pPr>
        <w:pStyle w:val="Normal"/>
        <w:ind w:firstLine="709"/>
        <w:jc w:val="both"/>
        <w:rPr/>
      </w:pPr>
      <w:r>
        <w:rPr/>
        <w:t>3. Кто имеет право на образование?</w:t>
      </w:r>
    </w:p>
    <w:p>
      <w:pPr>
        <w:pStyle w:val="Normal"/>
        <w:ind w:firstLine="709"/>
        <w:jc w:val="both"/>
        <w:rPr/>
      </w:pPr>
      <w:r>
        <w:rPr/>
        <w:t>4. Какие коллегиальные органы общественного управления могут формироваться в образовательной организации?</w:t>
      </w:r>
    </w:p>
    <w:p>
      <w:pPr>
        <w:pStyle w:val="Normal"/>
        <w:ind w:firstLine="709"/>
        <w:jc w:val="both"/>
        <w:rPr/>
      </w:pPr>
      <w:r>
        <w:rPr/>
        <w:t>5. Электронные образовательные ресурсы - это…</w:t>
      </w:r>
    </w:p>
    <w:p>
      <w:pPr>
        <w:pStyle w:val="Normal"/>
        <w:ind w:firstLine="709"/>
        <w:jc w:val="both"/>
        <w:rPr/>
      </w:pPr>
      <w:r>
        <w:rPr/>
        <w:t>6. Кто несет ответственность за повышение профессиональной квалификации педагогического работника?</w:t>
      </w:r>
    </w:p>
    <w:p>
      <w:pPr>
        <w:pStyle w:val="Normal"/>
        <w:ind w:firstLine="709"/>
        <w:jc w:val="both"/>
        <w:rPr/>
      </w:pPr>
      <w:r>
        <w:rPr/>
        <w:t>7. Коллективный договор - это…</w:t>
      </w:r>
    </w:p>
    <w:p>
      <w:pPr>
        <w:pStyle w:val="Normal"/>
        <w:ind w:firstLine="709"/>
        <w:jc w:val="both"/>
        <w:rPr/>
      </w:pPr>
      <w:r>
        <w:rPr/>
        <w:t>8. В зависимости от того, кто является учредителем образовательной организации, она может быть…</w:t>
      </w:r>
    </w:p>
    <w:p>
      <w:pPr>
        <w:pStyle w:val="Normal"/>
        <w:ind w:firstLine="709"/>
        <w:jc w:val="both"/>
        <w:rPr/>
      </w:pPr>
      <w:r>
        <w:rPr/>
        <w:t>9. Какой педагогический стаж должен иметь работник при оформлении государственной пенсии по выслуге лет?</w:t>
      </w:r>
    </w:p>
    <w:p>
      <w:pPr>
        <w:pStyle w:val="Normal"/>
        <w:ind w:firstLine="709"/>
        <w:jc w:val="both"/>
        <w:rPr/>
      </w:pPr>
      <w:r>
        <w:rPr/>
        <w:t>10. С какого момента образовательная организация вправе вести образовательную деятельность?</w:t>
      </w:r>
    </w:p>
    <w:p>
      <w:pPr>
        <w:pStyle w:val="Normal"/>
        <w:ind w:firstLine="709"/>
        <w:jc w:val="both"/>
        <w:rPr/>
      </w:pPr>
      <w:r>
        <w:rPr/>
        <w:t>11. В каких случаях трудовое законодательство позволяет уволить педагогического работника по инициативе работодателя?</w:t>
      </w:r>
    </w:p>
    <w:p>
      <w:pPr>
        <w:pStyle w:val="Normal"/>
        <w:ind w:firstLine="709"/>
        <w:jc w:val="both"/>
        <w:rPr/>
      </w:pPr>
      <w:r>
        <w:rPr/>
        <w:t>12. Кого руководитель образовательной организации не вправе допускать к педагогической деятельности?</w:t>
      </w:r>
    </w:p>
    <w:p>
      <w:pPr>
        <w:pStyle w:val="Normal"/>
        <w:ind w:firstLine="709"/>
        <w:jc w:val="both"/>
        <w:rPr/>
      </w:pPr>
      <w:r>
        <w:rPr/>
        <w:t>13. Кто является участниками образовательных отношений?</w:t>
      </w:r>
    </w:p>
    <w:p>
      <w:pPr>
        <w:pStyle w:val="Normal"/>
        <w:ind w:firstLine="709"/>
        <w:jc w:val="both"/>
        <w:rPr/>
      </w:pPr>
      <w:r>
        <w:rPr/>
        <w:t>14. Какие сведения о педагогических работниках должны быть размещены в открытом доступе (сайт) образовательной организации?</w:t>
      </w:r>
    </w:p>
    <w:p>
      <w:pPr>
        <w:pStyle w:val="Normal"/>
        <w:ind w:firstLine="709"/>
        <w:jc w:val="both"/>
        <w:rPr/>
      </w:pPr>
      <w:r>
        <w:rPr/>
        <w:t>15. Назовите части ежегодного оплачиваемого отпуска педагогического работника?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каких вопросов в сфере образования относится к  полномочиям органов местного самоуправления?</w:t>
      </w:r>
      <w:bookmarkStart w:id="59" w:name="Par221"/>
      <w:bookmarkEnd w:id="59"/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требования включают Федеральные государственные образовательные стандарты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программы относятся к основным  образовательным программам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программы относятся к дополнительным образовательным программам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берите каждому термину его правильное определение: межбюджетные отношения, межбюджетные трансферты, дотации, субвенция, субсидия, бюджетный кредит.</w:t>
      </w:r>
    </w:p>
    <w:p>
      <w:pPr>
        <w:pStyle w:val="Normal"/>
        <w:ind w:firstLine="709"/>
        <w:jc w:val="both"/>
        <w:rPr/>
      </w:pPr>
      <w:r>
        <w:rPr/>
        <w:t>21. Раскройте понятия «формы получения образования» и «формы обучения».</w:t>
      </w:r>
    </w:p>
    <w:p>
      <w:pPr>
        <w:pStyle w:val="Style35"/>
        <w:ind w:left="0" w:firstLine="709"/>
        <w:jc w:val="both"/>
        <w:rPr/>
      </w:pPr>
      <w:r>
        <w:rPr/>
        <w:t>22. Какие типы образовательных организаций существуют в Российской Федерации?</w:t>
      </w:r>
    </w:p>
    <w:p>
      <w:pPr>
        <w:pStyle w:val="Style35"/>
        <w:ind w:left="0" w:firstLine="709"/>
        <w:jc w:val="both"/>
        <w:rPr/>
      </w:pPr>
      <w:r>
        <w:rPr/>
        <w:t>23. Итоговая аттестация - это…</w:t>
      </w:r>
    </w:p>
    <w:p>
      <w:pPr>
        <w:pStyle w:val="Normal"/>
        <w:ind w:firstLine="709"/>
        <w:jc w:val="both"/>
        <w:rPr/>
      </w:pPr>
      <w:r>
        <w:rPr/>
        <w:t xml:space="preserve">24. Раскройте сущность понятия «ребенок», данного в Конвенции о правах ребенка. 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color w:val="000000"/>
        </w:rPr>
        <w:t>Охарактеризуйте понятие «дети, находящихся в трудной жизненной ситуа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26. На что нацелены изменения в сфере дополнительного образования, определенные дорожными карта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26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по организации деятельности </w:t>
      </w:r>
    </w:p>
    <w:p>
      <w:pPr>
        <w:pStyle w:val="Normal"/>
        <w:jc w:val="center"/>
        <w:rPr/>
      </w:pPr>
      <w:r>
        <w:rPr/>
        <w:t>Думы Кондинского района юридическо-правового у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сформирована Дума Кондинского района, и кто является депутатами Думы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лжен ли депутат отчитываться перед избирателям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отчитываются председатель и постоянные комиссии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м случае депутат не может доверить право голос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Является ли основанием досрочного прекращения полномочий депутата Думы района прекращение полномочий главы поселе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м случае Дума района полномоч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й периодичностью проводятся заседа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является депутатским объединением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 каком условии правомочно заседание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проекты решений Думы, информации и другие необходимые                    для сессии Думы материалы вносятся в Думу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 какое время предоставляются материалы к заседанию Думы депутатам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м образом могут приниматься реше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в порядок принятия реше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в соответствии с инструкцией по делопроизводству оформляется проект правового акт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м случае решение Думы подписывает председатель Думы и глава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ем подписывается протокол совместного заседания постоянных комиссий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едусмотрены ли компенсации расходов депутату, осуществляющему деятельность на непостоянной основ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Должны ли депутаты соблюдать ограничения, запреты, исполнять обязанности, установленные Федеральным законом от 25 декабря 2008 года № 273-ФЗ                                             «О противодействии коррупции» и другими федеральными законами?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акты издает председатель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 чьей инициативе проводятся публичные слушания и как они назначаютс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ступают в силу муниципальные правовые акт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направляются решения Думы главе района для подписания и обнародова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м образом осуществляется обнародование муниципальных правовых актов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ем принимаются  решения об удалении главы в отставку и избрание главы из числа кандидатов, представленных конкурсной комиссией по результатам конкурс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оформляется протокол заседа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оформляются протокольные поруче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устанавливается дата реше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является официальным внесением проекта реше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сформирован состав Координационного совета представительных органов местного самоуправления Кондинского района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кова численность и кто входит в инициативную группу граждан по реализации правотворческой инициатив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7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тдела записей актов гражданского состоя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новные законы и нормативно-правовые акты в сфере государственной регистрации актов гражданского состоян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Имеют ли граждане право подать заявление о заключении брака в орган ЗАГС населенного пункта, в котором нет регистрации по месту жительству ни у жениха, ни у невесты?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ерно ли утверждение: «При государственной регистрации расторжения брака по взаимному согласию супругов, не имеющих общих детей, не достигших совершеннолетия, свидетельство о заключении брака сдается в орган ЗАГС и по истечении установленного срока хранения уничтожается.»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опускается ли заполнение бланка свидетельства о государственной регистрации акта гражданского состояния рукописным способом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осударственными полномочиями по регистрации каких актовых записей наделены администрации сельских поселений в муниципальном образовании Кондинский район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рок хранения книг государственной регистрации актов гражданского состояния              в органе ЗАГС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 государственной регистрации заключения брака может ли супруг оставить свою добрачную фамилию, а супруга выбрать фамилию, образованную путем присоединения фамилии жены к фамилии мужа? (например: он - Уткин, она Уткина - Задунайска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гут ли отец или мать получить повторное свидетельство о рождении ребёнка, если ко дню выдачи повторного свидетельства ребёнок достиг совершеннолет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сто государственной регистрации рожден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Если фактическое место рождения ребенка например - г. Ханты-Мансийск, место проживания родителей - пгт. Междуреченский, вправе ли работник отдела ЗАГС указать, по просьбе родителей ребенка, в актовой записи о рождении ребёнка место рождения ребенка - пгт. Междуреченск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ая записывается фамилия ребёнка при государственной регистрации рождения, если у родителей разные фамили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каких целях устанавливается государственная регистрация актов гражданского состоян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отношении кого работник органа ЗАГС не вправе производить государственную регистрацию акта гражданского состояния? Кто в таком случае производит регистрацию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Брачный возраст в Российской Федераци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 запросу каких органов (организаций, лиц) орган ЗАГС обязан сообщить информацию о государственной регистрации актов гражданского состоян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 государственной регистрации рождения записывается ли отец ребёнка, если брак между родителями ребенка был расторгнут, но со дня расторжения брака прошло                      не более трехсот дней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какой форме может быть подано заявление о заключении брака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де производится государственная регистрация заключения брака, если вступающие в брак (одно из лиц) не могут явиться в орган ЗАГС вследствие тяжелой болезн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сто государственной регистрации смерт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 истечении какого срока после подачи заявления производится государственная регистрация расторжения брака по взаимному согласию супругов, не имеющих общих детей, не достигших совершеннолети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28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бщего отдела управления внутренней политики</w:t>
      </w:r>
    </w:p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>
          <w:bCs/>
          <w:iCs/>
        </w:rPr>
        <w:t>Имеют ли право органы местного самоуправления или их  должностные лица отказать в приеме обращения, если решение поставленных в нем вопросов не входит в компетенцию данных органов и должностных лиц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В каких случаях гражданину не дается ответ на письменное обращение или отказывается в дальнейшем рассмотрении обращения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Как исчисляется срок рассмотрения письменного обращения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Номенклатура дел - это…</w:t>
      </w:r>
    </w:p>
    <w:p>
      <w:pPr>
        <w:pStyle w:val="Style35"/>
        <w:numPr>
          <w:ilvl w:val="0"/>
          <w:numId w:val="1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В каких случаях и кем срок рассмотрения обращения может быть продлен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Обнародование муниципальных правовых актов в муниципальном образовании Кондинский район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Учет конфиденциальных документов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Конфиденциальные документы выделенного хранения. Машинные носители конфиденциальной информации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Отправка конфиденциальных документов. Копирование и тиражирование конфиденциальных документов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Хранение и уничтожение конфиденциальных документов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Контроль состояния конфиденциального делопроизводства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Что является целью деятельности общего отдела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Обязательно ли использование инструкции по делопроизводству в органе местного самоуправления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Каковы основные задачи и функции общего отдела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Допускаются ли переносы слов при оформлении служебных документов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Кем должен быть согласован проект правового акта до предоставления на подпись руководителю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Подготовка, согласование и оформление проектов правовых актов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Сроки согласования проекта правового акта  у одного руководителя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Сроки регистрации правового акта в администрации Кондинского района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В течение какого времени после подписания копии правовых актов рассылаются общим отделом, согласно указателю рассылки в справке согласования правового акта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В течение скольких дней муниципальные нормативные правовые акты Кондинского района со дня подписания направляются в Управление государственной регистрации нормативных правовых актов Аппарата Губернатора Ханты-Мансийского автономного округа – Югры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Докладные и служебные записки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Сроки исполнения документов (резолюций, поручений).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Можно ли считать документ снятым с контроля, если дан промежуточный ответ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Кто вносит главе района предложения о проведении служебных проверок по фактам несвоевременного или ненадлежащего исполнения поручений, мерах дисциплинарного воздействия, а также мерах снижения ежемесячного денежного поощрения в отношении должностных лиц, в отношении которых глава района является представителем нанимателя, допустивших указанные нарушения?</w:t>
      </w:r>
    </w:p>
    <w:p>
      <w:pPr>
        <w:pStyle w:val="Style35"/>
        <w:numPr>
          <w:ilvl w:val="0"/>
          <w:numId w:val="12"/>
        </w:numPr>
        <w:ind w:left="0" w:firstLine="709"/>
        <w:jc w:val="both"/>
        <w:rPr/>
      </w:pPr>
      <w:r>
        <w:rPr/>
        <w:t>Назовите дату предоставления номенклатуры дел на следующий календарный год структурными подразделениями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9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тдела молодежной политики</w:t>
      </w:r>
    </w:p>
    <w:p>
      <w:pPr>
        <w:pStyle w:val="Normal"/>
        <w:rPr/>
      </w:pPr>
      <w:r>
        <w:rPr/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организации и осуществления мероприятий по работе с детьми и молодежью решают органы местного самоуправления при реализации государственной молодежной политики в муниципальном образовании?</w:t>
      </w:r>
      <w:bookmarkStart w:id="60" w:name="РМП"/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омендуются специальности для замещения должностей муниципальной службы в органах местного самоуправления в области профессиональной служебной деятельности  «Регулирование молодежной политики»?</w:t>
      </w:r>
      <w:bookmarkEnd w:id="60"/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стажа муниципальной службы или стажа работы по специальности необходимо иметь для замещения должности начальника отдела?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требования к знаниям предъявляются для начальника отдела молодежной политики?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требования к умениям предъявляются для начальника отдела молодежной политики?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работы отдела молодежной политики администрации Кондинского района?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функции отдела молодежной политики администрации Кондинского района?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ерспективные формы организации работы с молодежью в рамках реализации муниципальной программы  «Развитие молодежной политики».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вопросы учитываются при организации и проведении молодежного мероприятия?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автоматизация процессов взаимодействия молодежи с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, принимающими участие в реализации государственной молодежной политики?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цели и задачи проведения молодежных форумов (форумных компаний). 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форму работы с молодежью «Квест».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волонтеры (добровольцы)? Перечислите основные задачи волонтерской (добровольческой) деятельности, основные мотивы добровольческой деятельности: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циальное проектирование? Основные этапы составления проекта.</w:t>
      </w:r>
    </w:p>
    <w:p>
      <w:pPr>
        <w:pStyle w:val="Style36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а и обязанности имеет начальник отдела для выполнения возложенных на него задач? </w:t>
      </w:r>
    </w:p>
    <w:p>
      <w:pPr>
        <w:pStyle w:val="3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0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по организации деятельности 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Чем регламентирована деятельность комиссий по делам несовершеннолетних и защите их прав на федеральном уровне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Сроки проведения заседаний комиссии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 xml:space="preserve">При каких условиях заседание комиссии является правомочным? 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Какими правами обладают члены комиссии при обсуждении и голосовании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Назовите Федеральный закон, регламентирующий деятельность по профилактике безнадзорности и правонарушений несовершеннолетних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 xml:space="preserve">Перечислите органы и учреждения входящие систему профилактики безнадзорности и правонарушений несовершеннолетних. 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Назовите состав комиссии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 xml:space="preserve">Перечислите государственные полномочия, переданные муниципальному образованию Кондинский район, касающиеся деятельности муниципальной комиссии по делам несовершеннолетних и защите их прав. 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Каким законом определены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Назовите  нормативно-правовой акт устанавливающий порядок образования                        и деятельности комиссий по делам несовершеннолетних и защите их прав                                    в Ханты-Мансийском автономном округе – Югре.</w:t>
      </w:r>
    </w:p>
    <w:p>
      <w:pPr>
        <w:pStyle w:val="ConsPlusNormal1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муниципальной комиссии по делам несовершеннолетних и защите их прав полномочиями на принятие решения о допуске или недопуске лиц, имевших судимость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Имеют ли право члены комиссии по делам несовершеннолетних и защите их прав составлять протоколы об административных правонарушениях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Какие меры воздействия предусмотрены законодательством за ненадлежащее исполнение родительских обязанностей по воспитанию и содержанию детей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Перечислите основные задачи муниципальной комиссии по делам несовершеннолетних и защите их прав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 xml:space="preserve">Назовите 2-3 основания </w:t>
      </w:r>
      <w:r>
        <w:rPr>
          <w:spacing w:val="-2"/>
        </w:rPr>
        <w:t>для прекращения профилактической работы с несовершеннолетним и (или) семьей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Имеет ли право член муниципальной комиссии по делам несовершеннолетних                    и защите их прав знакомиться с материалами дела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Что понимается под ночным временем согласно Закону Ханты-Мансийского автономного округа – Югры от 11 июня 2010 года № 102-оз «Об административных правонарушениях»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В какой срок должен быть уплачен административный штраф?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Кем подписывается протокол заседания комиссии?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>В какой срок рассматривается дело об административном правонарушен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1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специального отдела</w:t>
      </w:r>
    </w:p>
    <w:p>
      <w:pPr>
        <w:pStyle w:val="Normal"/>
        <w:jc w:val="both"/>
        <w:rPr/>
      </w:pPr>
      <w:r>
        <w:rPr/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Государственная тайна - это: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Допуск граждан к государственной тайне - это: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Доступ граждан к сведениям, составляющим государственную тайну - это: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:</w:t>
      </w:r>
    </w:p>
    <w:p>
      <w:pPr>
        <w:pStyle w:val="Style35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Кто принимает решение о допуске граждан к особой важности, совершенно секретным, секретным сведениям?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Сколько форм допуска к государственной тайне предусматривает законодательство Российской Федерации?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Какой гриф секретности необходимо установить (в соответствии с законодательством Российской Федерации) для сведений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?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Основанием для отказа должностному лицу или гражданину в допуске к государственной тайне является: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Допуск должностного лица к государственной тайне может быть прекращен в случае однократного нарушения им обязательств, связанных с согласованием выезда за границу, по решению: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 xml:space="preserve">Кто в организации  может работать с мобилизационными документами? 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Сроки создания комиссии для проведения служебного расследования после обнаружения факта разглашения секретных сведений или утраты носителей, содержащих такие сведения?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Где храниться номенклатура должностей работников, подлежащих оформлению на допуск к государственной тайне?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Какой максимальный размер процентной надбавки к должностному окладу может быть установлен работнику структурного подразделения по защите государственной тайны?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За какой стаж работы в структурном подразделении по защите государственной тайны выплачивается максимальная процентная надбавка к должностному окладу?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/>
        <w:t>Что является основным принципом мобилизационной подготовки и мобилизации?</w:t>
      </w:r>
    </w:p>
    <w:p>
      <w:pPr>
        <w:pStyle w:val="Normal"/>
        <w:ind w:firstLine="709"/>
        <w:jc w:val="both"/>
        <w:rPr/>
      </w:pPr>
      <w:r>
        <w:rPr/>
        <w:t>16. Кто определяет цели и задачи мобилизационной подготовки и мобилизации в Российской Федер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Какую ответственность в соответствии с законодательством Российской Федерации не влекут за собой правонарушения в сфере информации, информационных технологий и защиты информации (согласно законодательству Российской Федерации)?</w:t>
      </w:r>
    </w:p>
    <w:p>
      <w:pPr>
        <w:pStyle w:val="Style38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Что такое информация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При выезде за границу работника организации, допущенного к государственной тайне, режимно-секретное подразделение направляет уведомление о его выезде в: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Кем осуществляется подготовка документов для оформления допуска граждан к государственной тайне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Какая категория нарушений по степени важности подразумевает невыполнение требований по защите информации, в результате чего создаются предпосылки к её утечки по техническим каналам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В какой срок должен быть взят на учет документ, разрабатываемый в учрежден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Каким термином (согласно законодательству Российской Федерации) называется любая информация, относящаяся к прямо или косвенно определенному или определяемому физическому лицу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Попытка реализации угрозы информационной безопасности - это: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Что такое кибербезопасность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Каким термином (согласно законодательству Российской Федерации) можно назвать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Каким должен быть пароль пользователя автоматизированных и (или) информационных систем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Информационная безопасность обеспечивает: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Доступ к информации - это: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Что такое лицензия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Что такое сертификация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Что такое несанкционированный доступ к информ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Что понимается под защищаемым объектом информатиз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 xml:space="preserve">Что понимается под контролируемой зоной? 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 xml:space="preserve">Какой срок действия аттестата соответствия требованиям по безопасности информации на объект информатизации? 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При соблюдении каких условий разрешается обработка секретной информации с использованием средств вычислительной техник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Какие  технические средства обязательно подвергаются специальной проверк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Носители сведений, составляющих государственную тайну, - это:</w:t>
      </w:r>
    </w:p>
    <w:p>
      <w:pPr>
        <w:pStyle w:val="Style35"/>
        <w:numPr>
          <w:ilvl w:val="0"/>
          <w:numId w:val="8"/>
        </w:numPr>
        <w:ind w:left="0" w:firstLine="709"/>
        <w:jc w:val="both"/>
        <w:rPr/>
      </w:pPr>
      <w:r>
        <w:rPr/>
        <w:t>Какая категория нарушений по степени важности подразумевает невыполнение требований по защите информации, в результате чего создаются предпосылки к ее утечки по техническим каналам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понимается под мобилизацией в Российской Федер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Основным принципом мобилизационной подготовки и мобилизации является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определяет цели и задачи мобилизационной подготовки и мобилизации в Российской Федер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устанавливает расходы на мобилизационную подготовку федеральным законом о федеральном бюджете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рассматривает расходы на мобилизационную подготовку, установленные принятым Государственной Думой федеральным законом о федеральном бюджете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организует разработку мобилизационных планов для удовлетворения потребностей государства, Вооруженных Сил Российской Федерации, других войск, воинских формирований, органов и специальных формирований и нужд населения в военное время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устанавливает порядок представления ежегодных докладов о состоянии мобилизационной готовности Российской Федер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вляется ли предоставление (приостановление) права на отсрочку от призыва на военную службу по мобилизации гражданам или отдельным категориям граждан обязанностью организаций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 объявлении мобилизации военнослужащие продолжают проходить военную службу, за исключением военнослужащих: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ронирование граждан, пребывающих в запасе, проводится в целях: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му предоставляется отсрочка от призыва на военную службу по мобилиз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определяет порядок финансирования мероприятий по мобилизационной подготовке и мобилиз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ведет переговоры и подписывает международные договоры Российской Федерации о сотрудничестве в области мобилизационной подготовки и мобилиз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предоставляет (приостанавливает) право на отсрочку от призыва на военную службу по мобилизации гражданам или отдельным категориям граждан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разрабатывает проекты нормативных правовых актов, подлежащих введению в действие в период мобилизации и в военное время, а также проекты нормативных правовых актов в области мобилизационной подготовк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организует повышение квалификации работников мобилизационных органов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в организации  может работать с мобилизационными документам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/>
        <w:t>На кого возлагается оответственность за обеспечение защиты секретной информации в процессе эксплуатации средств вычислительной техники, предназначенных для обработки секретной информации?</w:t>
      </w:r>
    </w:p>
    <w:p>
      <w:pPr>
        <w:pStyle w:val="Style35"/>
        <w:numPr>
          <w:ilvl w:val="0"/>
          <w:numId w:val="8"/>
        </w:numPr>
        <w:ind w:left="0" w:firstLine="709"/>
        <w:jc w:val="both"/>
        <w:rPr>
          <w:lang w:eastAsia="ru-RU"/>
        </w:rPr>
      </w:pPr>
      <w:r>
        <w:rPr/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 xml:space="preserve">32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тдела муниципального контроля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- это: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контрольно-надзорной деятельности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полномочиям органов местного самоуправления в области муниципального контроля? </w:t>
      </w:r>
    </w:p>
    <w:p>
      <w:pPr>
        <w:pStyle w:val="Style36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муниципального контроля в соответствии с Федеральным законом                    от 31 июля 2020 года № 248-ФЗ «О государственном контроле (надзоре) и муниципальном контроле в Российской Федерации»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формационные системы муниципального контроля существуют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ава и обязанности должностных лиц (инспекторов) контрольного органа.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контролируемых лиц при осуществлении муниципального контроля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илактические мероприятия могут проводить контрольные органы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утверждается программа профилактики рисков причинения вреда (ущерба) охраняемым законом ценностям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профилактических мероприятий обязательны в каждом виде муниципального контроля? 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илактические мероприятия вносятся в Единый реестр контрольно-надзорных мероприятий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дикаторов риска нарушения обязательных требований, используемых при осуществлении муниципального жилищного контроля? 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аких контрольных мероприятий осуществляется взаимодействие с контролируемым лицом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контрольных мероприятий могут быть: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ьные действия могут совершаться инспектором при проведении контрольных мероприятий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индикаторы риска нарушения обязательных требований, используемых при осуществлении муниципального земельного контроля? 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не может превышать: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: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оформляется акт контрольного мероприятия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может быть подана жалоба на предписание контрольного органа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ьные мероприятия могут проводиться без согласования с органами прокуратуры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ндикаторы риска нарушения обязательных требований, используемых при осуществлении муниципального контроля на автомобильном транспорте? 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и нарушениями требований к организации и осуществлению муниципального контроля являются?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уполномоченным на рассмотрение жалобы органом в течение:</w:t>
      </w:r>
    </w:p>
    <w:p>
      <w:pPr>
        <w:pStyle w:val="Style3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может быть отсрочено исполнение решения контрольного органа?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3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архивного отдела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обеспечивается сохранность документов в архиве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параметры температурно-влажностного режима устанавливаются в архивохранилище для хранения документов на бумажных носителях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чего в архиве проводятся сплошные сверки наличия и физического состояния дел фондов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какой группе должностей в соответствии с Реестром должностей муниципальной службы муниципального образования Кондинский район относится должность  муниципальной службы начальник архивного отдела, заместитель начальника архивного отдела, главный специалист архивного отдела?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 назначается на должность главный специалист архивного отдел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базовые квалификационные требования предъявляются к специалисту, замещающему должность муниципальной службы главный специалист архивного отдел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ими умениями должен обладать муниципальный служащий, замещающий должность муниципальной службы главный специалист архивного отдела?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ные квалификационные требования для замещения должности муниципальной службы заместитель начальника архивного отдела?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ую, установленную законодательством ответственность, несет начальник архивного отдела?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  <w:lang w:val="ru-RU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5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0"/>
    <w:qFormat/>
    <w:rPr/>
  </w:style>
  <w:style w:type="character" w:styleId="S10">
    <w:name w:val="s_10"/>
    <w:basedOn w:val="Style10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Arial1">
    <w:name w:val="arial1"/>
    <w:qFormat/>
    <w:rPr>
      <w:rFonts w:ascii="Arial" w:hAnsi="Arial" w:cs="Arial"/>
    </w:rPr>
  </w:style>
  <w:style w:type="character" w:styleId="3">
    <w:name w:val="Основной текст 3 Знак"/>
    <w:qFormat/>
    <w:rPr>
      <w:b/>
      <w:sz w:val="32"/>
    </w:rPr>
  </w:style>
  <w:style w:type="character" w:styleId="Xsubtxt21">
    <w:name w:val="xsubtxt21"/>
    <w:qFormat/>
    <w:rPr>
      <w:rFonts w:ascii="Helvetica" w:hAnsi="Helvetica" w:cs="Times New Roman"/>
      <w:b/>
      <w:bCs/>
      <w:color w:val="336699"/>
      <w:sz w:val="20"/>
      <w:szCs w:val="20"/>
    </w:rPr>
  </w:style>
  <w:style w:type="character" w:styleId="Style2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Основной текст_"/>
    <w:qFormat/>
    <w:rPr>
      <w:spacing w:val="8"/>
      <w:shd w:fill="FFFFFF" w:val="clear"/>
    </w:rPr>
  </w:style>
  <w:style w:type="character" w:styleId="23">
    <w:name w:val="Основной текст (2)_"/>
    <w:qFormat/>
    <w:rPr>
      <w:b/>
      <w:bCs/>
      <w:spacing w:val="9"/>
      <w:shd w:fill="FFFFFF" w:val="clear"/>
    </w:rPr>
  </w:style>
  <w:style w:type="character" w:styleId="12">
    <w:name w:val="Заголовок №1_"/>
    <w:qFormat/>
    <w:rPr>
      <w:b/>
      <w:bCs/>
      <w:spacing w:val="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Основной текст (5)_"/>
    <w:qFormat/>
    <w:rPr>
      <w:spacing w:val="8"/>
      <w:sz w:val="21"/>
      <w:szCs w:val="21"/>
      <w:shd w:fill="FFFFFF" w:val="clear"/>
    </w:rPr>
  </w:style>
  <w:style w:type="character" w:styleId="Style26">
    <w:name w:val="Колонтитул_"/>
    <w:qFormat/>
    <w:rPr>
      <w:b/>
      <w:bCs/>
      <w:spacing w:val="14"/>
      <w:shd w:fill="FFFFFF" w:val="clear"/>
    </w:rPr>
  </w:style>
  <w:style w:type="character" w:styleId="0pt">
    <w:name w:val="Колонтитул + Интервал 0 pt"/>
    <w:qFormat/>
    <w:rPr>
      <w:b/>
      <w:b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2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40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spacing w:val="8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9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pacing w:val="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pacing w:val="8"/>
      <w:sz w:val="21"/>
      <w:szCs w:val="21"/>
    </w:rPr>
  </w:style>
  <w:style w:type="paragraph" w:styleId="Style4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4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1">
    <w:name w:val="11_пж_кур"/>
    <w:basedOn w:val="Normal"/>
    <w:qFormat/>
    <w:pPr>
      <w:autoSpaceDE w:val="false"/>
      <w:spacing w:lineRule="auto" w:line="220" w:before="240" w:after="120"/>
      <w:ind w:firstLine="340"/>
      <w:jc w:val="both"/>
    </w:pPr>
    <w:rPr>
      <w:b/>
      <w:i/>
      <w:sz w:val="22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8854&amp;date=11.10.2022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http://base.garant.ru/10812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3:00Z</dcterms:created>
  <dc:creator>Лешукова Галина</dc:creator>
  <dc:description/>
  <cp:keywords/>
  <dc:language>en-US</dc:language>
  <cp:lastModifiedBy>Фомина Людмила Александровна</cp:lastModifiedBy>
  <cp:lastPrinted>2011-12-30T14:26:00Z</cp:lastPrinted>
  <dcterms:modified xsi:type="dcterms:W3CDTF">2024-05-08T03:44:00Z</dcterms:modified>
  <cp:revision>6</cp:revision>
  <dc:subject/>
  <dc:title> </dc:title>
</cp:coreProperties>
</file>