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мероприятий («дорожной карте»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ддержке доступа не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(коммерческих, некоммерческих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оставлению услуг в социальной сф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 2021-2025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я Правительства Ханты-Мансийского автономного округа - Югры от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1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202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4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О внесении изменений          в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Ханты-Мансийского автономного округа - Югры                     от 5 октября 2018 года № 336-п «О государственной программе Ханты-Мансийского автономного округа - Югры «Развитие экономического потенциал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(«дорожную карту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 (приложение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за координацию деятельности органов местного самоуправления Кондинского района по поддержке доступа немуниципальных организаций (коммерческих, некоммерческих) к предоставлению услуг в социальной сфере заместителя главы Кондинского района Кулиниченко С.П.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ределить комитет экономического развития администрации Кондинского района ответственным за реализацию плана мероприятий («дорожной карты»)                      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аспоряжение опубликовать в газете «Кондинский вестник» и разместить              на официальном сайте органов местного самоуправления Кондинского района         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0.03.2021 № 137-р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Таблица 1</w:t>
      </w:r>
    </w:p>
    <w:p>
      <w:pPr>
        <w:pStyle w:val="Normal"/>
        <w:ind w:left="1049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лан мероприятий («дорожная карта») </w:t>
      </w:r>
      <w:r>
        <w:rPr/>
        <w:t>по поддержке доступа немуниципальных организаций</w:t>
      </w:r>
    </w:p>
    <w:p>
      <w:pPr>
        <w:pStyle w:val="Normal"/>
        <w:jc w:val="center"/>
        <w:rPr/>
      </w:pPr>
      <w:r>
        <w:rPr/>
        <w:t>(коммерческих, некоммерческих) к предоставлению услуг в социальной сфере в Кондинском районе на 2021-2025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79"/>
        <w:gridCol w:w="3772"/>
        <w:gridCol w:w="2758"/>
        <w:gridCol w:w="2692"/>
      </w:tblGrid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едоставление информации о ходе реализац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                     в Кондинском районе на 2021-2025 годы                                в адрес комитета экономического развития администрации Кондинского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внутренне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1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2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2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3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3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4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4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5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июля 2025 года,</w:t>
            </w:r>
          </w:p>
          <w:p>
            <w:pPr>
              <w:pStyle w:val="Style34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 января 202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2" w:right="-5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эффективности принятия управленческих решений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ка перечня (комплекса) услуг, которые могут быть переданы на исполнение немуниципальным организациям (коммерческим, некоммерческим), в том числе социально ориентированным некоммерческим организация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Кондинского района,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овышения доступа немуниципальных организаций, в том числе социально ориентированных некоммерческих организаций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редоставлению населению услуг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тоимости одной услуги, которая может быть передана на исполнение немуниципальным организациям (коммерческим, некоммерческим), в том числе социально ориентированным некоммерческим организация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е объема расходов при оказании услуг, в том числе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целях внедрения социального заказа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, консультационной, информационной, имущественной поддержки немуниципальным организациям (коммерческим, некоммерческим), в том числе социально ориентированным некоммерческим организациям, оказывающим услуги населению в социальной сфер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по вопросам местного самоуправления управления внутренне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,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социально ориентированных некоммерческих организаций, оказывающих населению услуги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на предоставление субсидии немуниципальным организациям (коммерческим, некоммерческим), в том числе социально ориентированным некоммерческим организациям, оказывающим услуги населению в социальной сфер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на рынке услуг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витие системы социального заказа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емуниципальным организациям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ммерческих, некоммерческих)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социально ориентированных некоммерческих организаций в оказании услуг социальной сферы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ание в актуальном содержании раздела о развитии немуниципальных организаций (коммерческих, некоммерческих), в том числе социально ориентированных некоммерческих организаций, предоставляющих социальные услуги в соответствующих сферах на официальном сайте органов местного самоуправления Кондинского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информированности граждан и юридических лиц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ссмотрение вопросов участия немуниципальных организаций в оказании населению услуг в социальной сфере на заседаниях </w:t>
            </w:r>
            <w:r>
              <w:rPr>
                <w:rFonts w:eastAsia="Calibri"/>
                <w:bCs/>
              </w:rPr>
              <w:t>Общественного совета по реализации Стратегии социально-экономического развития Кондинского района Ханты-Мансийского автономного округа – Югры и на период до 2030 года при главе Кондинского райо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июн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1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2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3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июня 2025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роли институтов гражданского общества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eastAsia="Calibri"/>
              </w:rPr>
              <w:t xml:space="preserve">Внесение изменений </w:t>
            </w:r>
            <w:r>
              <w:rPr/>
              <w:t xml:space="preserve">постановление администрации Кондинского района                         от 21 ноября 2022 года № 2491                                       «О муниципальной программе Кондинского района «Развитие молодежной политики»                    </w:t>
            </w:r>
            <w:r>
              <w:rPr>
                <w:rFonts w:eastAsia="Calibri"/>
              </w:rPr>
              <w:t xml:space="preserve">в части дополнения мероприятием </w:t>
            </w:r>
            <w:r>
              <w:rPr>
                <w:rFonts w:eastAsia="Calibri"/>
                <w:lang w:eastAsia="en-US"/>
              </w:rPr>
              <w:t xml:space="preserve">по поддержке </w:t>
            </w:r>
            <w:r>
              <w:rPr/>
              <w:t>социально ориентированных некоммерческих организаций</w:t>
            </w:r>
            <w:r>
              <w:rPr>
                <w:rFonts w:eastAsia="Calibri"/>
                <w:lang w:eastAsia="en-US"/>
              </w:rPr>
              <w:t xml:space="preserve">, осуществляющих деятельность в области организации и поддержки благотворительности и добровольчества (волонтерства)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01 апреля 202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на рынке услуг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центра общественного развития «Добро.Центр», созданного по социальной франшизе «Добро.Центр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Отдел молодежной политики администрации Кондинского района (муниципальное автономное учреждение «Районный центр молодежных инициатив «Ориентир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арта 2025 года -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6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соглашения о взаимодействии с Центром инноваций социальной сферы Фонда поддержки предпринимательства Югры «Мой бизнес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экономического развития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10 апреля 202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немуниципального сектора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Внедрение системы индивидуального сопровождения и консультаций для социальных предпринимателей и </w:t>
            </w:r>
            <w:r>
              <w:rPr/>
              <w:t>социально ориентированных некоммерческих организаций</w:t>
            </w:r>
            <w:r>
              <w:rPr>
                <w:color w:val="000000"/>
              </w:rPr>
              <w:t xml:space="preserve">, зарегистрированных в иных муниципальных образованиях </w:t>
            </w:r>
            <w:r>
              <w:rPr>
                <w:rFonts w:eastAsia="Calibri"/>
                <w:bCs/>
              </w:rPr>
              <w:t>Ханты-Мансийского автономного округа – Югры</w:t>
            </w:r>
            <w:r>
              <w:rPr>
                <w:color w:val="000000"/>
              </w:rPr>
              <w:t>, оказывающих услуги на территории муниципального образования Кондинский райо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управление внутренней политики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 (муниципальное автономное учреждение «Районный центр молодежных инициатив «Ориентир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Повышение информированности</w:t>
            </w:r>
            <w:r>
              <w:rPr>
                <w:color w:val="000000"/>
              </w:rPr>
              <w:t xml:space="preserve"> социальных предпринимателей и </w:t>
            </w:r>
            <w:r>
              <w:rPr>
                <w:rFonts w:eastAsia="Calibri"/>
              </w:rPr>
              <w:t>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конкурсов на предоставление субсидий и (или) грантов в форме субсидий негосударственным (немуниципальным) некоммерческим организациям на реализацию социально значимых проектов и (или) оказание населению услуг социальной сферы в Едином личном кабинете активиста Югры («ЕЛКА»)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вопросам местного самоуправления управления внутренней политики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роли институтов гражданского общества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роса немуниципальных поставщиков услуг социальной сферы, в целях востребованности получения (на различных условиях) движимого муниципального имуществ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01 июня 202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имущественной поддержки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я движимого имущества для передачи (на различных условиях) немуниципальным поставщикам услуг социальной сфер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01 июня 202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имущественной поддержки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лана приватизации муниципального имущества с возможностью продажи объектов недвижимости для дальнейшего использования социальными предпринимателями и социально ориентированными некоммерческими организация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имущественной поддержки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работка интерактивной карты объектов муниципального имущества, возможных к передаче в аренду социальным предпринимателям и </w:t>
            </w:r>
            <w:r>
              <w:rPr>
                <w:rFonts w:eastAsia="Calibri"/>
              </w:rPr>
              <w:t>социально ориентированным некоммерческим организациям</w:t>
            </w:r>
            <w:r>
              <w:rPr>
                <w:color w:val="000000"/>
              </w:rPr>
              <w:t xml:space="preserve"> (в том числе почасовой аренды помещений муниципальной собственности находящейся на праве хозяйственного ведения или оперативного управления у муниципальных унитарных предприятий и муниципальных учрежден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управлению муниципальным имуществом администрации Кондинского района,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информационным технологиям и связи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4 года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Совершенствование мер имущественной поддержк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возможность своевременного</w:t>
            </w:r>
            <w:r>
              <w:rPr>
                <w:spacing w:val="1"/>
              </w:rPr>
              <w:t xml:space="preserve"> </w:t>
            </w:r>
            <w:r>
              <w:rPr/>
              <w:t>информирования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 xml:space="preserve">социальных предпринимателей и </w:t>
            </w:r>
            <w:r>
              <w:rPr>
                <w:rFonts w:eastAsia="Calibri"/>
              </w:rPr>
              <w:t>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информационной кампании по вопросу получения субъектами малого и среднего предпринимательства статуса социального предприятия, о его преимуществах и мерах поддерж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и поддержки предпринимательства администрации 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 проектах, деятельности социально ориентированных некоммерческих организаций и социальных предпринимателей, историях их успеха, анонсов мероприятий в средствах массовой информации (официальный сайт органов местного самоуправления Кондинского района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азета «Кондинский вестник»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</w:rPr>
              <w:t>страницы социальных сетей администрации Кондинского район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внутренне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 (муниципальное автономное учреждение «Районный центр молодежных инициатив «Ориентир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30 декабря 2024 года,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декаб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информированности граждан, </w:t>
            </w:r>
            <w:r>
              <w:rPr/>
              <w:t>социально ориентированных некоммерческих организаций и социальных предпринима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на предмет определения потребности населения в услугах, не оказываемых муниципальными учреждениями, но востребованных у населения, для возможной передачи таких услуг </w:t>
            </w:r>
            <w:r>
              <w:rPr>
                <w:rFonts w:eastAsia="Calibri"/>
              </w:rPr>
              <w:t>социально ориентированным некоммерческим организация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управление культуры администрации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eastAsia="Calibri"/>
              </w:rPr>
              <w:t>До 01 июня 202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конкуренции на рынке услуг</w:t>
            </w:r>
          </w:p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плана мероприятий («дорожной карты») по поддержке доступа немуниципальных организаций</w:t>
      </w:r>
    </w:p>
    <w:p>
      <w:pPr>
        <w:pStyle w:val="Normal"/>
        <w:jc w:val="center"/>
        <w:rPr/>
      </w:pPr>
      <w:r>
        <w:rPr/>
        <w:t>(коммерческих, некоммерческих) к предоставлению услуг в социальной сфере в Кондинском районе на 2021-2025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6"/>
        <w:gridCol w:w="1372"/>
        <w:gridCol w:w="1097"/>
        <w:gridCol w:w="1320"/>
        <w:gridCol w:w="1320"/>
        <w:gridCol w:w="1148"/>
        <w:gridCol w:w="1134"/>
        <w:gridCol w:w="1135"/>
        <w:gridCol w:w="2780"/>
      </w:tblGrid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</w:t>
            </w:r>
          </w:p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циальной сфере, 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информационной поддержки проектов, популяризирующих деятельность немуниципальных организаций (коммерческих, некоммерческих), в том числе социально ориентированных некоммерческих организаций, предоставляющих социальные услуги, в средствах массовой инфор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Информационно-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немуниципальных организаций, оказывающих услуги (выполняющих работы) социальной сферы, получивших финансовую поддержку из бюджета муниципального образования Кондин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</w:rPr>
            </w:pPr>
            <w:r>
              <w:rPr>
                <w:color w:val="000000"/>
              </w:rPr>
              <w:t>Количество услуг социальной сферы, переданных на исполнение немуниципальным поставщик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52" w:right="-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молодежной политики администрации Конд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кт.редакция на 26.03.2024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7:00Z</dcterms:created>
  <dc:creator>Лешукова Галина</dc:creator>
  <dc:description/>
  <cp:keywords/>
  <dc:language>en-US</dc:language>
  <cp:lastModifiedBy>Петряева Екатерина Александро</cp:lastModifiedBy>
  <cp:lastPrinted>2021-03-10T15:52:00Z</cp:lastPrinted>
  <dcterms:modified xsi:type="dcterms:W3CDTF">2024-03-27T03:33:00Z</dcterms:modified>
  <cp:revision>5</cp:revision>
  <dc:subject/>
  <dc:title> </dc:title>
</cp:coreProperties>
</file>