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ХАНТЫ-МАНСИЙСКИЙ АВТОНОМНЫЙ</w:t>
        <w:tab/>
        <w:t xml:space="preserve"> ОКРУГ - ЮГРА  </w:t>
      </w:r>
    </w:p>
    <w:p>
      <w:pPr>
        <w:pStyle w:val="Heading1"/>
        <w:rPr>
          <w:sz w:val="28"/>
        </w:rPr>
      </w:pPr>
      <w:r>
        <w:rPr>
          <w:sz w:val="28"/>
        </w:rPr>
        <w:t>ДУМА КОНД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Об учреждении управления образова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изменениями, внесенными решением Думы №451 от 18.10.2007,</w:t>
      </w:r>
    </w:p>
    <w:p>
      <w:pPr>
        <w:pStyle w:val="Normal"/>
        <w:jc w:val="center"/>
        <w:rPr/>
      </w:pPr>
      <w:r>
        <w:rPr>
          <w:sz w:val="20"/>
          <w:szCs w:val="20"/>
        </w:rPr>
        <w:t>С изменениями, внесенными решением №580 от 17.07.2008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, внесенными решением №642 от 17.09.2008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, внесенными решением № 93 от 21.04.201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, внесенными решением №220 от 27.03.2012,</w:t>
      </w:r>
    </w:p>
    <w:p>
      <w:pPr>
        <w:pStyle w:val="Normal"/>
        <w:jc w:val="center"/>
        <w:rPr/>
      </w:pPr>
      <w:r>
        <w:rPr>
          <w:sz w:val="20"/>
          <w:szCs w:val="20"/>
        </w:rPr>
        <w:t>С изменениями, внесенными решением №422 от 24.12.2013,</w:t>
      </w:r>
    </w:p>
    <w:p>
      <w:pPr>
        <w:pStyle w:val="Normal"/>
        <w:jc w:val="center"/>
        <w:rPr/>
      </w:pPr>
      <w:r>
        <w:rPr>
          <w:sz w:val="20"/>
          <w:szCs w:val="20"/>
        </w:rPr>
        <w:t>С изменениями, внесенными решением №436 от 28.01.2014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изменениями, внесенными решением №109 от 19.04.2016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/>
      </w:pPr>
      <w:r>
        <w:rPr>
          <w:sz w:val="28"/>
        </w:rPr>
        <w:t xml:space="preserve">    </w:t>
      </w:r>
      <w:r>
        <w:rPr>
          <w:sz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ндинского района, Дума Кондинского района решила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  <w:szCs w:val="20"/>
        </w:rPr>
      </w:pPr>
      <w:r>
        <w:rPr>
          <w:sz w:val="26"/>
        </w:rPr>
        <w:t>1.Учредить  управление образования администрации Кондинского района с правами юридического лица.</w:t>
      </w:r>
    </w:p>
    <w:p>
      <w:pPr>
        <w:pStyle w:val="Normal"/>
        <w:ind w:firstLine="540"/>
        <w:rPr/>
      </w:pPr>
      <w:r>
        <w:rPr>
          <w:sz w:val="26"/>
        </w:rPr>
        <w:t>2.Утвердить положение об управлении образования администрации Кондинского района согласно приложению.</w:t>
      </w:r>
    </w:p>
    <w:p>
      <w:pPr>
        <w:pStyle w:val="Normal"/>
        <w:ind w:firstLine="540"/>
        <w:rPr>
          <w:sz w:val="26"/>
          <w:szCs w:val="20"/>
        </w:rPr>
      </w:pPr>
      <w:r>
        <w:rPr>
          <w:sz w:val="26"/>
        </w:rPr>
        <w:t>3. Решение вступает в силу с 01 января 2006 года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Глава Кондинского района                                     В.Ф.  Редикульц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.г.т. Междуреченский</w:t>
      </w:r>
    </w:p>
    <w:p>
      <w:pPr>
        <w:pStyle w:val="Normal"/>
        <w:rPr/>
      </w:pPr>
      <w:r>
        <w:rPr>
          <w:sz w:val="26"/>
        </w:rPr>
        <w:t xml:space="preserve">22 декабря  2005 года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86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риложение изложено в редакции решения Думы от 21.04.2011 № 93)</w:t>
      </w:r>
    </w:p>
    <w:p>
      <w:pPr>
        <w:pStyle w:val="Normal"/>
        <w:jc w:val="center"/>
        <w:rPr/>
      </w:pPr>
      <w:r>
        <w:rPr/>
        <w:t>(Приложение изложено в редакции решения Думы от 24.12.2013 № 422)</w:t>
      </w:r>
    </w:p>
    <w:p>
      <w:pPr>
        <w:pStyle w:val="Normal"/>
        <w:ind w:right="-765" w:hanging="0"/>
        <w:jc w:val="center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Приложение к решению Думы </w:t>
      </w:r>
    </w:p>
    <w:p>
      <w:pPr>
        <w:pStyle w:val="Normal"/>
        <w:ind w:right="-765" w:hanging="0"/>
        <w:jc w:val="center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района от 22.12.2005 № 86 </w:t>
      </w:r>
    </w:p>
    <w:p>
      <w:pPr>
        <w:pStyle w:val="Normal"/>
        <w:ind w:right="-765" w:hanging="0"/>
        <w:jc w:val="right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ind w:right="-765" w:hanging="0"/>
        <w:rPr>
          <w:rFonts w:eastAsia="Arial Unicode MS"/>
          <w:sz w:val="26"/>
        </w:rPr>
      </w:pPr>
      <w:r>
        <w:rPr>
          <w:b w:val="false"/>
          <w:bCs w:val="false"/>
          <w:sz w:val="26"/>
        </w:rPr>
        <w:t>ПОЛОЖЕНИЕ</w:t>
      </w:r>
    </w:p>
    <w:p>
      <w:pPr>
        <w:pStyle w:val="Normal"/>
        <w:rPr>
          <w:rFonts w:eastAsia="Arial Unicode MS"/>
          <w:sz w:val="26"/>
          <w:szCs w:val="20"/>
        </w:rPr>
      </w:pPr>
      <w:r>
        <w:rPr>
          <w:rFonts w:eastAsia="Arial Unicode MS"/>
          <w:sz w:val="26"/>
          <w:szCs w:val="20"/>
        </w:rPr>
      </w:r>
    </w:p>
    <w:p>
      <w:pPr>
        <w:pStyle w:val="Heading1"/>
        <w:ind w:right="-765" w:hanging="0"/>
        <w:rPr>
          <w:rFonts w:eastAsia="Arial Unicode MS"/>
          <w:sz w:val="26"/>
        </w:rPr>
      </w:pPr>
      <w:r>
        <w:rPr>
          <w:b w:val="false"/>
          <w:bCs w:val="false"/>
          <w:sz w:val="26"/>
        </w:rPr>
        <w:t xml:space="preserve">ОБ  УПРАВЛЕНИИ ОБРАЗОВАНИЯ </w:t>
      </w:r>
    </w:p>
    <w:p>
      <w:pPr>
        <w:pStyle w:val="Heading1"/>
        <w:ind w:right="-765" w:hanging="0"/>
        <w:rPr>
          <w:rFonts w:eastAsia="Arial Unicode MS"/>
          <w:sz w:val="26"/>
        </w:rPr>
      </w:pPr>
      <w:r>
        <w:rPr>
          <w:b w:val="false"/>
          <w:bCs w:val="false"/>
          <w:sz w:val="26"/>
        </w:rPr>
        <w:t>АДМИНИСТРАЦИИ  КОНДИНСКОГО РАЙОНА</w:t>
      </w:r>
    </w:p>
    <w:p>
      <w:pPr>
        <w:pStyle w:val="Normal"/>
        <w:ind w:right="-765" w:hanging="0"/>
        <w:jc w:val="both"/>
        <w:rPr>
          <w:rFonts w:eastAsia="Arial Unicode MS"/>
          <w:b/>
          <w:b/>
          <w:bCs/>
          <w:sz w:val="26"/>
          <w:szCs w:val="20"/>
        </w:rPr>
      </w:pPr>
      <w:r>
        <w:rPr>
          <w:rFonts w:eastAsia="Arial Unicode MS"/>
          <w:b/>
          <w:bCs/>
          <w:sz w:val="26"/>
          <w:szCs w:val="20"/>
        </w:rPr>
      </w:r>
    </w:p>
    <w:p>
      <w:pPr>
        <w:pStyle w:val="Normal"/>
        <w:ind w:right="-765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76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ПРАВЛЕНИИ ОБРАЗ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ОНДИНСКОГО РАЙОНА</w:t>
      </w:r>
    </w:p>
    <w:p>
      <w:pPr>
        <w:pStyle w:val="Normal"/>
        <w:ind w:right="6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Управление образования администрации Кондинского района (далее                по тексту - Управление) (Приложение) является органом администрации Кондинского района, созданным в целях обеспечения исполнения полномочий администрации Кондинского района в сфере образования и отдельных государственных полномочий в сфере  образования, переданных в установленном порядке, и осуществляющим управление в сфере образования на территории Кондинского района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Управление в своей деятельности </w:t>
      </w:r>
      <w:r>
        <w:rPr>
          <w:color w:val="000000"/>
          <w:sz w:val="26"/>
          <w:szCs w:val="26"/>
        </w:rPr>
        <w:t xml:space="preserve">руководствуется </w:t>
      </w:r>
      <w:hyperlink r:id="rId2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, нормативными правовыми актами Кондинского</w:t>
      </w:r>
      <w:r>
        <w:rPr>
          <w:sz w:val="26"/>
          <w:szCs w:val="26"/>
        </w:rPr>
        <w:t xml:space="preserve"> района, Уставом Кондинского района, а также настоящим Положением об управлении образования администрации Кондинского района (далее по тексту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Учредителем Управления является муниципальное образование Кондинский район. Функции и полномочия учредителя в отношении Управления осуществляет администрация Кондинского района (далее по тексту –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аходится в подчинении главы администрации Кондинского района. Непосредственным куратором является заместитель главы администрации Кондинского района в должностные обязанности которого входит решение  вопросов 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Управление осуществляет свою деятельность непосредственно и через подведомственные ему муниципальные образовательные организации и муниципальные учреждения во взаимодействии с другими органами местного самоуправления и органами администрации района, органами государственной власти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лное наименование: Управление образования администрации Кондинского района. Сокращенное наименование: Управление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Юридический адрес и фактическое место нахождения Управления: 628200, Российская Федерация, Тюменская область, Ханты-Мансийский автономный округ - Югра, Кондинский район, пгт. Междуреченский, ул. Волгоградская, 1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ункт 1.6 изменен решением Думы от 19.04.2016 № 1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Управление наделено правами юридического лица, имеет бланк и печать с изображением герба Кондинского района и со своим наименованием, иные служебные печати и штампы, лицевые счета в органах, осуществляющих кассовое обслуживание исполнения бюджета Кондинского района, открываемы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8. Финансирование расходов на содержание Управления осуществляется за счет средств бюджета Кондинского района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9. Управление имеет в оперативном управлении обособленное имущество, может от своего имени приобретать и осуществлять имущественные и неимущественные права, нести обязанности, быть истцом и ответчиком в суде, арбитражном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Управление является главным распорядителем бюджетных средств и главным администратором доходов в отношении подведомственных ему муниципальных образовательных организаций и муниципальных учреждений, получател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1. В соответствии с Бюджетным кодексом РФ на Управление распространяются нормы, определяющие правовое положение казенных учрежд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номочия управления образовани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6"/>
          <w:szCs w:val="26"/>
        </w:rPr>
        <w:t>Основными полномочиями Управления  являютс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рганизация предоставления дополнительного образования детей в подведомственных образовательных организация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Создание условий для осуществления присмотра и ухода за детьми, содержания детей в подведомственных образовательных организация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Решение вопросов по созданию, реорганизации, ликвидации от имени администрации района подведомственных образовательных организаций, осуществление от имени администрации района функций и полномочий учредителя подведомственных образовательных организаций в порядке, предусмотренном муниципальными правовыми актами Кондинского райо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Обеспечение содержания зданий и сооружений подведомственных образовательных организаций, обустройство прилегающих к ним территорий совместно с иными органами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подведомственных образовательных организаций за конкретными территориями Кондинского район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 Организация отдыха  и оздоровления детей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Осуществление иных полномочий в соответствии с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 Основные функции управления обра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0" w:name="Par77"/>
      <w:bookmarkStart w:id="1" w:name="Par77"/>
      <w:bookmarkEnd w:id="1"/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через предоставленные полномочия выполняет следующие функции:</w:t>
      </w:r>
    </w:p>
    <w:p>
      <w:pPr>
        <w:pStyle w:val="ConsPlusNormal"/>
        <w:ind w:firstLine="708"/>
        <w:jc w:val="both"/>
        <w:rPr/>
      </w:pPr>
      <w:bookmarkStart w:id="2" w:name="Par80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Организует деятельность по оказанию образовательных услуг подведомственными образовательными организациями. 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В порядке, предусмотренном муниципальными правовыми актами, вед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азрешает прием детей в подведомственные образовательные организации на обучение по образовательным программам начального общего образования в возрасте менее шести лет и шести месяцев или более восьми лет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Закрепляет подведомственные образовательные организации за конкретными территориями Кондинского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Организует работу по обеспечению сохранности зданий, сооружений и инженерных сетей подведомственных образовательных организаци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 порядке, предусмотренном действующим законодательством, принимает участие в проведении оценки последствий заключения договора аренды объектов собственности, закрепленных за подведомственными образовательными организация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Планирует и проводит районные массовые мероприятия для обучающихся, воспитанников и педагогических работников подведомственных образовательных организац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Организует проведение совещаний, семинаров, конференций, круглых столов и иных мероприятий для рассмотрения вопросов, отнесенных к компетенции управления образов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 Создает условия, организует и контролирует отдых и оздоровление дет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 Содействует организации занятости детей и подростк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1. Направляет деятельность по организации питания обучающихся в подведомственных обще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2. Оказывает содействие в реализации мероприятий по гражданской обороне, мер пожарной безопасности в подведомственных 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3. Ведет учет несчастных случаев с участниками образовательного процесса во время пребывания их в образовательной организации и содействует подведомственным образовательным организациям в расследовании таких случае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4. Содействует подведомственным образовательным организациям в проведении работы, направленной на профилактику употребления психоактивных веществ, детского дорожно-транспортного травматизма, правонарушений несовершеннолетних и других асоциальных проявлений в подростковой среде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5. Организует работу  подведомственных  образовательных организаций в проведении мероприятий по профессиональной ориентации обучающихс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6. В случаях, предусмотренных действующим законодательством, организует работу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7. Организует работу психолого-медико-педагогической комиссии по выявлению детей с ограниченными возможностями здоровья и (или) отклонениями в поведении, проведению их комплексного обследования и подготовке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8. В порядке, предусмотренном муниципальными правовыми актами, формирует и реализует муниципальную  программу развития системы образования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9. Согласовывает программы развития подведомственных образовательных организаций, если иное не установлено законодательством об образован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0. Организует бесплатную перевозку между поселениями обучающихся в подведомственных образовательных организациях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1. Оказывает муниципальные услуги в сфере образования в соответствии с действующим законодательством и административными регламентами,  утвержденными администрацией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22. Определяет порядок аттестации кандидатов на должность «Руководитель», руководителей подведомственных организаций и осуществляет её провед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23. Определяет порядок проведения квалификационного экзамена руководителей подведомственных организаций и осуществляет его про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3.24. Согласовывает приём на работу главного бухгалтера, заместителей директора подведомствен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25. Утверждает состав наблюдательных советов подведомственных автоном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26. Требует созыва заседаний наблюдательных советов подведомственных автономных образовательных организаций, вносит предложения на рассмотрение наблюдательных советов муниципальных автономных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7. В случаях, установленных законодательством Российской Федерации, осуществляет необходимые согласования, подписание заявлений по вопросам получения разрешительных документов для организации деятельности подведомственных образовательных организац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8</w:t>
      </w:r>
      <w:r>
        <w:rPr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Является участником бюджетного процесса, обладает правами и обязанностями участника бюджетного процесса в соответствии с действующи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9. Выполняет функции главного распорядителя бюджетных средств и главного администратора доходов в отношении подведомственных  организац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0. Выступает с предложениями по совершенствованию условий и форм оплаты труда работников и руководителей подведомственны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1. Устанавливает плату, взимаемую с родителей (законных представителей) за присмотр и уход за детьми в дошкольных образовательных организациях, и ее размер, а также за присмотр и уход за детьми в группах продленного дня, и ее раз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2. Решает вопросы о снижении размера родительской платы или не взимания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3. Устанавливает плату, взимаемую с родителей (законных представителей) несовершеннолетних обучающихся за содержание детей в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4. </w:t>
      </w:r>
      <w:r>
        <w:rPr>
          <w:color w:val="000000"/>
          <w:sz w:val="26"/>
          <w:szCs w:val="26"/>
        </w:rPr>
        <w:t>Обеспечивает открытость и доступность информации в системе образования на сайте органов местного самоуправления и на сайте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5. Организует мониторин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6. Представляет в федеральный орган исполнительной власти, осуществляющий функции 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7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прашивает и получает в пределах своих полномочий в установленном порядке от руководителей структурных подразделений и органов администрации района, муниципальных предприятий и учреждений, иных организаций пояснений, документов и материалов.</w:t>
      </w:r>
    </w:p>
    <w:p>
      <w:pPr>
        <w:pStyle w:val="Style12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8. Вносит на рассмотрение главы района проекты муниципальных правовых актов Кондинского района по вопросам, отнесенным к компетенции Управления. </w:t>
      </w:r>
    </w:p>
    <w:p>
      <w:pPr>
        <w:pStyle w:val="Style12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9. Вносит на рассмотрение главы района, заместителей главы района предложения для принятия решений по реализации полномочий и функций, возложенных настоящим Положением на Управление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ункты 3.38, 3.39 изложены в редакции решения Думы от 19.04.2016 № 109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0. Принимает решения об одобрении сделок с участием подведомственной бюджетной организации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 7-ФЗ «О не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1. Предварительно согласовывает совершение муниципальной бюджетной организацией крупных сделок, соответствующих критериям, установленным в пункте 13 статьи 9.2 Федерального закона от 12 января 1996 года № 7-ФЗ «О не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2. Исполняет бюджетные полномочия главного распорядителя бюджетных средств и главного администратора доходов для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3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44. Осуществляет ведомственный контроль за деятельностью подведомственных организаций по всем направлениям деятельности в рамках полномочий в соответствии с муниципальными нормативно-правовыми акта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(Пункт 3.44 изменен решением Думы от  19.04.2016 № 109)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5. Применяет поощрения и дисциплинарные взыскания к  руководителям подведомственных организац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6. Рассматривает обращения граждан и юридических лиц по вопросам, относящимся к компетенции Управления и предоставляет ответы на них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7. Планирует работу Управления в порядке, установленном нормативно- правовыми актами администрации района и предоставляет отчетность Управл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V. Порядок организации деятельности управления обра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Управление возглавляет начальник, назначаемый на должность и освобождаемый от должности главой района в соответствии с действующим трудовым законодательством, законодательством о муниципальной службе. Начальник Управления в своей деятельности подчиняется главе района, заместителю главы района, курирующему вопросы социальной сферы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ункт 4.1 изложен в редакции решения Думы от 19.04.2016 № 109)</w:t>
      </w:r>
    </w:p>
    <w:p>
      <w:pPr>
        <w:pStyle w:val="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Начальник Управления осуществляет руководство на основе единоначалия, несет персональную ответственность за выполнение возложенных на Управление полномочий и функций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Начальник Управления имеет заместителей. Заместители начальника Управления осуществляют свои полномочия в соответствии с должностной инструкцией, утвержденной начальником Управления. В период временного отсутствия (отпуск, командировка, временная нетрудоспособность) начальника Управления его должностные обязанности исполняет один из заместителей согласно его должностной инструкции или начальник отдела по распоряжению главы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ункт 4.3 изменен решением Думы от 19.04.2016 № 109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 Начальник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1. Обеспечивает организацию работы и руководство деятельность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2. Утверждает положения об отдел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3. Определяет полномочия и распределяет обязанности между сотрудниками Управления, утверждает должностные инструкции;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4. Осуществляет координацию работы отделов и сотрудников Управления по выполнению возложенных на них полномочий и функций;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5. Вносит предложения по формированию штатного расписания Управления главе района, курирующему заместителю главы района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ункт 4.4.5 пункта 4.4 изложен в редакции решения Думы от 28.01.014 № 436)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ункт 4.4.5 пункта 4.4 изложен в редакции решения Думы от 19.04.2016 № 109)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6. Назначает на должность и освобождает от должности сотрудников Управления, применяет поощрения и дисциплинарные взыскания к ним в соответствии с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7. Заключает и расторгает трудовые договоры с руководителями подведомственных организаций. Заключение трудовых договоров осуществляется на основании распоряжения главы района о назначении на долж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ункт 4.4.7 изменен решением Думы от 19.04.2016 № 109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8. Действует без доверенности от имени Управления, представляет его во всех органах государственной власти и местного самоуправления, учреждениях и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9. Обеспечивает соблюдение финансовой и учетной дисциплины в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10. Подписывает документы в соответствии с компетенцией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11. Издает по вопросам, отнесенным к компетенции Управления, правовые акты в форме приказов, утверждает локальные ак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4.12. Осуществляет иные права и обязанности, предусмотренные законодательством Российской Федерации, Ханты-Мансийского автономного округа – Югры, муниципальными правовыми актами Кондинского района, настоящим Положением,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Заместители начальника Управления, руководители отделов Управления несут персональную ответственность за деятельность возглавляемых отдел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6. Управление взаимодействует по вопросам своей компетенции со структурными подразделениями администрации района, органами государственной власти, органами местного самоуправления, иными организац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7. Деятельность Управления финансируется из средств бюджета Кондинского района. Управление использует бюджетные средства в соответствии с бюджетной сме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Имущество, закрепленное за Управлением на праве оперативного управления, является муниципальной собственностью и отражается на балансе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Управление в отношении закрепленного за ним имущества в пределах, установленных действующим законодательством, в соответствии с целями своей деятельности и назначением имущества, осуществляет права владения, пользования и распоряжения и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3" w:name="Par136"/>
      <w:bookmarkEnd w:id="3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. Реорганизация и ликвидация управления обра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еорганизация и ликвидация Управления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иложение к Положению об управлении образования администрации</w:t>
      </w:r>
    </w:p>
    <w:p>
      <w:pPr>
        <w:pStyle w:val="Normal"/>
        <w:jc w:val="center"/>
        <w:rPr/>
      </w:pPr>
      <w:r>
        <w:rPr>
          <w:szCs w:val="28"/>
        </w:rPr>
        <w:t>Кондинского района изложено в редакции решения Думы от 28.01.2014 № 43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иложение к Положению об управлении образования администрации</w:t>
      </w:r>
    </w:p>
    <w:p>
      <w:pPr>
        <w:pStyle w:val="Normal"/>
        <w:jc w:val="center"/>
        <w:rPr/>
      </w:pPr>
      <w:r>
        <w:rPr>
          <w:szCs w:val="28"/>
        </w:rPr>
        <w:t>Кондинского района изложено в редакции решения Думы от 19.04.2016 № 109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к Положению об управлении образования</w:t>
      </w:r>
    </w:p>
    <w:p>
      <w:pPr>
        <w:pStyle w:val="Normal"/>
        <w:jc w:val="right"/>
        <w:rPr/>
      </w:pPr>
      <w:r>
        <w:rPr/>
        <w:t>администрации Конди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руктура </w:t>
      </w:r>
    </w:p>
    <w:p>
      <w:pPr>
        <w:pStyle w:val="Style12"/>
        <w:spacing w:lineRule="atLeast" w:line="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я образования администрации Кондинского района</w:t>
      </w:r>
    </w:p>
    <w:p>
      <w:pPr>
        <w:pStyle w:val="Style12"/>
        <w:spacing w:lineRule="atLeast" w:line="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61"/>
        <w:gridCol w:w="1591"/>
        <w:gridCol w:w="540"/>
        <w:gridCol w:w="1050"/>
        <w:gridCol w:w="566"/>
        <w:gridCol w:w="355"/>
        <w:gridCol w:w="356"/>
        <w:gridCol w:w="1953"/>
      </w:tblGrid>
      <w:tr>
        <w:trPr/>
        <w:tc>
          <w:tcPr>
            <w:tcW w:w="2599" w:type="dxa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61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245</wp:posOffset>
                      </wp:positionV>
                      <wp:extent cx="635" cy="227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Начальник управлен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4610</wp:posOffset>
                      </wp:positionV>
                      <wp:extent cx="1143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5245</wp:posOffset>
                      </wp:positionV>
                      <wp:extent cx="63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1755</wp:posOffset>
                      </wp:positionV>
                      <wp:extent cx="635" cy="1028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Заместитель начальника управления – главный бухгалтер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4673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Отдел дополнительного образования и технологий воспит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общему и дошкольному образованию</w:t>
            </w:r>
          </w:p>
          <w:p>
            <w:pPr>
              <w:pStyle w:val="Style12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рганизационно-правового обеспечения</w:t>
            </w:r>
          </w:p>
          <w:p>
            <w:pPr>
              <w:pStyle w:val="Style12"/>
              <w:spacing w:lineRule="atLeast" w:line="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ижний колонтитул Знак"/>
    <w:basedOn w:val="Style9"/>
    <w:qFormat/>
    <w:rPr>
      <w:rFonts w:ascii="Arial" w:hAnsi="Arial" w:cs="Arial"/>
    </w:rPr>
  </w:style>
  <w:style w:type="character" w:styleId="Style11">
    <w:name w:val="Не вступил в силу"/>
    <w:basedOn w:val="Style9"/>
    <w:qFormat/>
    <w:rPr>
      <w:b/>
      <w:bCs/>
      <w:color w:val="0080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right="-765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BFABA7E10B9BD132339CCFFC0C9B38847F8E695C50D0EB78C635ExFK" TargetMode="External"/><Relationship Id="rId3" Type="http://schemas.openxmlformats.org/officeDocument/2006/relationships/hyperlink" Target="consultantplus://offline/ref=B96BFABA7E10B9BD132327C1E9AC9EBC8C44A1EE9797515CB88636B7107D19065Ax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3:00Z</dcterms:created>
  <dc:creator>Организатор</dc:creator>
  <dc:description/>
  <dc:language>en-US</dc:language>
  <cp:lastModifiedBy>Трифанова Татьяна Петровна</cp:lastModifiedBy>
  <cp:lastPrinted>2013-11-28T10:43:00Z</cp:lastPrinted>
  <dcterms:modified xsi:type="dcterms:W3CDTF">2016-08-11T09:13:00Z</dcterms:modified>
  <cp:revision>2</cp:revision>
  <dc:subject/>
  <dc:title>Проект</dc:title>
</cp:coreProperties>
</file>