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rPr/>
      </w:pPr>
      <w:r>
        <w:rPr/>
        <w:t>ХАНТЫ-МАНСИЙСКИЙ АВТОНОМНЫЙ</w:t>
        <w:tab/>
        <w:t xml:space="preserve"> ОКРУГ - ЮГРА</w:t>
      </w:r>
    </w:p>
    <w:p>
      <w:pPr>
        <w:pStyle w:val="Heading1"/>
        <w:rPr>
          <w:sz w:val="28"/>
        </w:rPr>
      </w:pPr>
      <w:r>
        <w:rPr>
          <w:sz w:val="28"/>
        </w:rPr>
        <w:t>ДУМА КОНД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я Думы Конди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йона от   16.02.2006 № 107 и от 14.06.2006 № 16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 w:val="24"/>
        </w:rPr>
        <w:t>Руководствуясь пунктом 3 статьи 1, статьями 13 и 13.1. Закона Ханты-Мансийского автономного округа - Югры от 06.07.2005 N 57-оз "О регулировании отдельных жилищных отношений в Ханты-Мансийском автономном округе - Югре", Законом Ханты-Мансийского автономного округа – Югры от 15.05.2006 № 52-оз  «О внесении изменений в Закон Ханты-Мансийского автономного округа – Югры «О регулировании отдельных жилищных отношений в Ханты-Мансийском автономном округе – Югре», Постановлением  Правительства Ханты-Мансийского автономного округа –Югры от 19.10.2005 № 188-п «Об утверждении Порядка предоставления  жилых помещений жилищного фонда коммерческого использования автономного округа по договорам найма»,  постановлением главы района от 23.01.2006 № 17 «Об утверждении объемов жилищных фондов и об отнесении жилых помещений к жилищным фондам Кондинского района»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нести следующие  изменения в решение Думы Кондинского района</w:t>
      </w:r>
    </w:p>
    <w:p>
      <w:pPr>
        <w:pStyle w:val="Normal"/>
        <w:jc w:val="both"/>
        <w:rPr/>
      </w:pPr>
      <w:r>
        <w:rPr>
          <w:sz w:val="24"/>
        </w:rPr>
        <w:t>от   16.02.2006 № 107  «Об утверждении Порядка распределения и предоставления по договорам коммерческого найма, условий продажи гражданам жилой площади в муниципальном жилом фонде Кондинского района»: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в названии решения исключить  слова  «по договорам </w:t>
      </w:r>
    </w:p>
    <w:p>
      <w:pPr>
        <w:pStyle w:val="Normal"/>
        <w:jc w:val="both"/>
        <w:rPr/>
      </w:pPr>
      <w:r>
        <w:rPr>
          <w:sz w:val="24"/>
        </w:rPr>
        <w:t xml:space="preserve">коммерческого  найма, условий продажи гражданам жилой площади в муниципальном жилом фонде Кондинского района» и заменить словами  на «по договорам найма, условий продажи гражданам жилой площади в жилищном фонде коммерческого использования Кондинского района»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в пункте 1 решения исключить слова «по договорам </w:t>
      </w:r>
    </w:p>
    <w:p>
      <w:pPr>
        <w:pStyle w:val="Normal"/>
        <w:jc w:val="both"/>
        <w:rPr/>
      </w:pPr>
      <w:r>
        <w:rPr>
          <w:sz w:val="24"/>
        </w:rPr>
        <w:t xml:space="preserve">коммерческого  найма, условий продажи гражданам жилой площади в муниципальном жилом фонде Кондинского района» и заменить словами  на «по договорам найма, условий продажи гражданам жилой площади в жилищном фонде коммерческого использования Кондинского района»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в названии  приложения к данному решению исключить  слова  </w:t>
      </w:r>
    </w:p>
    <w:p>
      <w:pPr>
        <w:pStyle w:val="Normal"/>
        <w:jc w:val="both"/>
        <w:rPr/>
      </w:pPr>
      <w:r>
        <w:rPr>
          <w:sz w:val="24"/>
        </w:rPr>
        <w:t xml:space="preserve">«по договорам  коммерческого  найма, условий продажи гражданам жилой площади в муниципальном жилом фонде Кондинского района» и заменить словами  на «по договорам найма, условий продажи гражданам жилой площади в жилищном фонде коммерческого использования Кондинского района»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в пункте 2  статьи  1 «общие положения» Порядка исключить </w:t>
      </w:r>
    </w:p>
    <w:p>
      <w:pPr>
        <w:pStyle w:val="Normal"/>
        <w:jc w:val="both"/>
        <w:rPr/>
      </w:pPr>
      <w:r>
        <w:rPr>
          <w:sz w:val="24"/>
        </w:rPr>
        <w:t>слова  «объемы площади жилых помещений муниципального жилищного фонда, предоставляемых по договорам коммерческого найма..» исключить и заменить на «объемы площади  жилых помещений  муниципального жилищного фонда  коммерческого использования Кондинского района, предоставляемых по договорам найма,…»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в  названии статьи  3 исключить слова «по договору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мерческого найма» и заменить на «по договору найма»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в пункте 3.1. статьи 3 исключить слова по договору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коммерческого найма» и заменить на «по договору найма»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в пункте 3.3. статьи 3 исключить слова «на жилое помещение </w:t>
      </w:r>
    </w:p>
    <w:p>
      <w:pPr>
        <w:pStyle w:val="Normal"/>
        <w:jc w:val="both"/>
        <w:rPr/>
      </w:pPr>
      <w:r>
        <w:rPr>
          <w:sz w:val="24"/>
        </w:rPr>
        <w:t>договор коммерческого найма в домах муниципального фонда» и заменить на слова «на жилое помещение договор найма в  жилищном фонде коммерческого использования Кондинского района»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в пунктах 3.4, 3.5, 3.6, 3.7, 3.8, 3.9, 3.12. статьи 3 исключить п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ксту слова  «коммерческого»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9. в пункте 3.8. исключить слова « собственность муниципального жилья» и заменить на слова «собственность жилых помещений жилищного фонда коммерческого использования Кондинского района,..»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в пункте 3.13 слова «продажа муниципального жилья» исключить </w:t>
      </w:r>
    </w:p>
    <w:p>
      <w:pPr>
        <w:pStyle w:val="Normal"/>
        <w:jc w:val="both"/>
        <w:rPr/>
      </w:pPr>
      <w:r>
        <w:rPr>
          <w:sz w:val="24"/>
        </w:rPr>
        <w:t>и  заменить на слова  «продажа жилого помещения жилищного фонда коммерческого использования Кондинского района..»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.11. в пункте 4.4.  статьи 4 исключить слова « жилых помещений в муниципальном жилом фонде…»  и заменить на слова « жилых помещений жилищного фонда коммерческого использования Кондинского района,..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 Внести следующие  изменения в решение Думы Кондинского района</w:t>
      </w:r>
    </w:p>
    <w:p>
      <w:pPr>
        <w:pStyle w:val="Normal"/>
        <w:jc w:val="both"/>
        <w:rPr/>
      </w:pPr>
      <w:r>
        <w:rPr>
          <w:sz w:val="24"/>
        </w:rPr>
        <w:t>от   14.06.2006 № 160  « О внесении изменений в пункт 4.4. приложения к решению Думы Кондинского района от 16.02.2006 № 107 «Об утверждении Порядка распределения и предоставления по договорам коммерческого найма, условий продажи гражданам жилой площади в муниципальном жилом фонде Кондинского района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1.   в названии решения исключить  слова  «по договорам </w:t>
      </w:r>
    </w:p>
    <w:p>
      <w:pPr>
        <w:pStyle w:val="Normal"/>
        <w:jc w:val="both"/>
        <w:rPr/>
      </w:pPr>
      <w:r>
        <w:rPr>
          <w:sz w:val="24"/>
        </w:rPr>
        <w:t>коммерческого  найма, условий продажи гражданам жилой площади в муниципальном жилом фонде Кондинского района» и заменить словами  на «по договорам найма, условий продажи гражданам жилой площади в жилищном фонде коммерческого использования Кондинского район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2. в пункте 1 решения  исключить  слова  «по договорам </w:t>
      </w:r>
    </w:p>
    <w:p>
      <w:pPr>
        <w:pStyle w:val="Normal"/>
        <w:jc w:val="both"/>
        <w:rPr/>
      </w:pPr>
      <w:r>
        <w:rPr>
          <w:sz w:val="24"/>
        </w:rPr>
        <w:t>коммерческого  найма, условий продажи гражданам жилой площади в муниципальном жилом фонде Кондинского района» и заменить словами  на «по договорам найма, условий продажи гражданам жилой площади в жилищном фонде коммерческого использования Кондинского района».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  <w:t>3.Решение опубликовать в газете «Кондинский вестник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5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41910</wp:posOffset>
            </wp:positionV>
            <wp:extent cx="1600200" cy="317500"/>
            <wp:effectExtent l="0" t="0" r="0" b="0"/>
            <wp:wrapTight wrapText="bothSides">
              <wp:wrapPolygon edited="0">
                <wp:start x="-128" y="0"/>
                <wp:lineTo x="-128" y="20921"/>
                <wp:lineTo x="21600" y="20921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сполняющий обязанности </w:t>
      </w:r>
    </w:p>
    <w:p>
      <w:pPr>
        <w:pStyle w:val="Heading5"/>
        <w:rPr/>
      </w:pPr>
      <w:r>
        <w:rPr/>
        <w:t>главы Кондинского района                                             В.В. Ишм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.г.т. Междуреченский</w:t>
      </w:r>
    </w:p>
    <w:p>
      <w:pPr>
        <w:pStyle w:val="Normal"/>
        <w:jc w:val="both"/>
        <w:rPr/>
      </w:pPr>
      <w:r>
        <w:rPr>
          <w:sz w:val="26"/>
        </w:rPr>
        <w:t xml:space="preserve">14 сентября  2006 года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0"/>
      <w:numFmt w:val="decimal"/>
      <w:lvlText w:val="%1.%2."/>
      <w:lvlJc w:val="left"/>
      <w:pPr>
        <w:tabs>
          <w:tab w:val="num" w:pos="1230"/>
        </w:tabs>
        <w:ind w:left="1230" w:hanging="720"/>
      </w:pPr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1650"/>
        </w:tabs>
        <w:ind w:left="1650" w:hanging="1080"/>
      </w:pPr>
    </w:lvl>
    <w:lvl w:ilvl="4">
      <w:start w:val="1"/>
      <w:numFmt w:val="decimal"/>
      <w:lvlText w:val="%1.%2.%3.%4.%5."/>
      <w:lvlJc w:val="left"/>
      <w:pPr>
        <w:tabs>
          <w:tab w:val="num" w:pos="1650"/>
        </w:tabs>
        <w:ind w:left="1650" w:hanging="1080"/>
      </w:pPr>
    </w:lvl>
    <w:lvl w:ilvl="5">
      <w:start w:val="1"/>
      <w:numFmt w:val="decimal"/>
      <w:lvlText w:val="%1.%2.%3.%4.%5.%6."/>
      <w:lvlJc w:val="left"/>
      <w:pPr>
        <w:tabs>
          <w:tab w:val="num" w:pos="2010"/>
        </w:tabs>
        <w:ind w:left="20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70"/>
        </w:tabs>
        <w:ind w:left="23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70"/>
        </w:tabs>
        <w:ind w:left="2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30"/>
        </w:tabs>
        <w:ind w:left="273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07:00Z</dcterms:created>
  <dc:creator>Организатор</dc:creator>
  <dc:description/>
  <dc:language>en-US</dc:language>
  <cp:lastModifiedBy>dumao</cp:lastModifiedBy>
  <cp:lastPrinted>2006-09-05T09:24:00Z</cp:lastPrinted>
  <dcterms:modified xsi:type="dcterms:W3CDTF">2008-12-12T11:43:00Z</dcterms:modified>
  <cp:revision>4</cp:revision>
  <dc:subject/>
  <dc:title>Проект</dc:title>
</cp:coreProperties>
</file>