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решение Думы Кондинского района от 12.10.2005 №9 «О введении в действие системы налогообложения в виде единого налога на вмененный доход для отдельных видов деятельности в муниципальном образовании Конд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информацию председателя постоянной комиссии по вопросам промышленности, связи, строительства, жилищно-коммунального хозяйства, бытового обслуживания, природных ресурсов и торговли А.А. Кошманова о внесении дополнения в решение Думы Кондинского района от 12.10.2005 №9 «О введении в действие системы налогообложения в виде единого налога на вмененный доход для отдельных видов деятельности в муниципальном образовании Кондинский район», подготовленную в соответствии с Налоговым кодексом Российской Федерации, учитывая мнение постоянной планово-бюджетной комиссии (О.В. Горбунов), Дума Конд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дополнение в приложение 2 решения Думы Кондинского района от 12.10.2005 №9 «О введении в действие системы налогообложения в виде единого налога на вмененный доход для отдельных видов деятельности в муниципальном образовании Кондинский район», после таблицы 1. Коэффициенты, учитывающие виды бытовых услуг (К2-1) «Примечание: По остальным видам бытовых услуг, согласно действующего Общероссийского классификатора услуг населению, коэффициент К2-1 считать 1,0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решения возложить на постоянную планово-бюджетную комиссию (О.В. Горбунов) и заместителя главы района           В.Н. Глыдо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газете «Кон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707" w:leader="none"/>
        </w:tabs>
        <w:ind w:left="60" w:hanging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1600200" cy="317500"/>
            <wp:effectExtent l="0" t="0" r="0" b="0"/>
            <wp:wrapTight wrapText="bothSides">
              <wp:wrapPolygon edited="0">
                <wp:start x="-128" y="0"/>
                <wp:lineTo x="-128" y="20921"/>
                <wp:lineTo x="21600" y="2092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Исполняющий обязанности </w:t>
        <w:tab/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ондинского района      </w:t>
        <w:tab/>
        <w:tab/>
        <w:t>В.В. Ишм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/>
        <w:t>пгт Междуреченский</w:t>
      </w:r>
    </w:p>
    <w:p>
      <w:pPr>
        <w:pStyle w:val="Normal"/>
        <w:ind w:left="60" w:hanging="0"/>
        <w:rPr/>
      </w:pPr>
      <w:r>
        <w:rPr/>
        <w:t>26 декабря 2006 года</w:t>
      </w:r>
    </w:p>
    <w:p>
      <w:pPr>
        <w:pStyle w:val="Normal"/>
        <w:ind w:left="60" w:hanging="0"/>
        <w:rPr/>
      </w:pPr>
      <w:r>
        <w:rPr/>
        <w:t>№</w:t>
      </w:r>
      <w:r>
        <w:rPr/>
        <w:t>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0:00Z</dcterms:created>
  <dc:creator>DUMA</dc:creator>
  <dc:description/>
  <dc:language>en-US</dc:language>
  <cp:lastModifiedBy>dumao</cp:lastModifiedBy>
  <cp:lastPrinted>2006-12-27T11:08:00Z</cp:lastPrinted>
  <dcterms:modified xsi:type="dcterms:W3CDTF">2008-12-12T11:50:00Z</dcterms:modified>
  <cp:revision>6</cp:revision>
  <dc:subject/>
  <dc:title>                 ХАНТЫ-МАНСИЙСКИЙ АВТОНОМНЫЙ ОКРУГ – ЮГРА</dc:title>
</cp:coreProperties>
</file>