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0735" cy="9131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программы муниципального образования Кондинский  район «Реализация приоритетного национального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здравоохранения на 2008-201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оект программы муниципального образования Кондинский район «Реализация приоритетного национального проекта в сфере здравоохранения на 2008-2010 годы», внесенный в качестве нормотворческой инициативы комитетом по здравоохранению администрации Кондинского района, руководствуясь статьей 15 Федерального Закона № 131-ФЗ «Об общих принципах организации местного самоуправления в Российской Федерации» и подпунктом 4 пункта 1 статьи 18 устава Кондинского района, Дума Кондинского района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 xml:space="preserve">Принять программу муниципального образования Кондинский район «Реализация приоритетного национального проекта в сфере здравоохранения на 2008-2010 годы» (прилагается). 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митету по финансам и налоговой политике администрации Кондинского района (Т.А. Новоселова) при составлении годового бюджета предусмотреть достаточное финансирование программы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ю комитета по здравоохранению администрации Кондинского района В.Д. Казимирову обеспечить реализацию программы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Контроль выполнения решения возложить на постоянную комиссию по социальным вопросам и правопорядку (С.А. Тюльканова) и заместителя главы района по социальным вопросам Н.Н. Шахторин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27305</wp:posOffset>
            </wp:positionV>
            <wp:extent cx="1600200" cy="317500"/>
            <wp:effectExtent l="0" t="0" r="0" b="0"/>
            <wp:wrapTight wrapText="bothSides">
              <wp:wrapPolygon edited="0">
                <wp:start x="-128" y="0"/>
                <wp:lineTo x="-128" y="20921"/>
                <wp:lineTo x="21600" y="20921"/>
                <wp:lineTo x="21600" y="0"/>
                <wp:lineTo x="-12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Исполняющий обязанности </w:t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ы Кондинского района      </w:t>
        <w:tab/>
        <w:tab/>
        <w:t>В.В. Ишмат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/>
      </w:pPr>
      <w:r>
        <w:rPr/>
        <w:t>пгт Междуреченский</w:t>
      </w:r>
    </w:p>
    <w:p>
      <w:pPr>
        <w:pStyle w:val="Normal"/>
        <w:ind w:left="60" w:hanging="0"/>
        <w:rPr/>
      </w:pPr>
      <w:r>
        <w:rPr/>
        <w:t>14 июня 2007 года</w:t>
      </w:r>
    </w:p>
    <w:p>
      <w:pPr>
        <w:pStyle w:val="Normal"/>
        <w:ind w:left="60" w:hanging="0"/>
        <w:rPr/>
      </w:pPr>
      <w:r>
        <w:rPr/>
        <w:t xml:space="preserve">№ </w:t>
      </w:r>
      <w:r>
        <w:rPr/>
        <w:t>400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4085"/>
      </w:tblGrid>
      <w:tr>
        <w:trPr/>
        <w:tc>
          <w:tcPr>
            <w:tcW w:w="54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Normal"/>
              <w:rPr/>
            </w:pPr>
            <w:r>
              <w:rPr/>
              <w:t>Приложение к решению Думы Кондинского района от 14.06.2007 №4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ДИ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ЕАЛИЗАЦИЯ ПРИОРИТЕТНОГО НАЦИОНАЛЬНОГО ПРОЕКТА В СФЕРЕ ЗДРАВООХРАНЕНИЯ  НА 2008- 2010 гг.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.г.т. Междуреченский, 2007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Состояние здоровья населения Кондинского района характеризуется высоким уровнем смертности (2003г- 14,1</w:t>
      </w:r>
      <w:r>
        <w:rPr>
          <w:b/>
          <w:bCs/>
        </w:rPr>
        <w:t xml:space="preserve"> </w:t>
      </w:r>
      <w:r>
        <w:rPr/>
        <w:t>, 2004г-12,6, 2005г-14,6, 2006г- 12,7) , что в 2 раза выше, чем в целом по Ханты-Мансийскому округу.</w:t>
      </w:r>
    </w:p>
    <w:p>
      <w:pPr>
        <w:pStyle w:val="Normal"/>
        <w:ind w:firstLine="708"/>
        <w:jc w:val="both"/>
        <w:rPr/>
      </w:pPr>
      <w:r>
        <w:rPr/>
        <w:t xml:space="preserve">Естественный прирост в районе в последние годы отличается нестабильностью, но с наметившейся положительной динамикой. (2003г -  - 2,1, 2003г- + 0,2, 2004г +0,5, 2006г-  +0,8)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Ежегодно в Кондинском районе признаются инвалидами около  170  человек, основной причиной первичной инвалидности лиц трудоспособного возраста являются болезни системы кровообращения (36,1%), злокачественные новообразования (22,6%), психические расстройства (9,0 %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Показатели здоровья отрицательно сказываются на ожидаемой продолжительности жизни, которая в 2006году составила около  60 лет, в том числе у мужчин – 54 года, женщин – 67 ле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По прогностическим оценкам показатели здоровья  населения в 2007-2008гг. по-прежнему будут определяться негативными характеристикам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Серьезную угрозу здоровью и социальному благополучию населения представляют инфекционные заболевания. Особого внимания заслуживают грипп, инфекции, управляемые средствами иммунопрофилактики (краснуха, полиомиелит), а также ВИЧ-инфекция и гепатиты В и С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Решение указанных проблем возможно путем формирования высокоэффективного проекта, способного выровнять состояние здравоохранения путем ликвидации «провалов» в ключевых направлениях организации медицинской помощи населению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Мероприятия программы приоритетного национального проекта «Здоровье» на территории Кондинского района реализуют основные направления Концепции развития здравоохранения и медицинской науки в Российской Федерации на период до 2010 года.  </w:t>
      </w:r>
    </w:p>
    <w:p>
      <w:pPr>
        <w:pStyle w:val="Normal"/>
        <w:ind w:firstLine="708"/>
        <w:jc w:val="both"/>
        <w:rPr/>
      </w:pPr>
      <w:r>
        <w:rPr/>
        <w:t>Программа разработана на основании Закона Ханты-Мансийского автономного округа - Югры №152-03 от 30.12.05г..</w:t>
      </w:r>
      <w:r>
        <w:rPr>
          <w:b/>
          <w:bCs/>
        </w:rPr>
        <w:t xml:space="preserve">: О программе Ханты-Мансийского автономного округа - Югры «Реализация приоритетного национального проекта в сфере здравоохранения на территории Ханты-Мансийского автономного округа - Югры»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АСПОРТ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ОЙ  ЦЕЛЕВОЙ  ПРОГРАММЫ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 xml:space="preserve">Наименование исполнительного органа государственной власти автономного округа (субъекта бюджетного планирования)      </w:t>
      </w:r>
    </w:p>
    <w:p>
      <w:pPr>
        <w:pStyle w:val="Normal"/>
        <w:spacing w:lineRule="auto" w:line="480"/>
        <w:ind w:firstLine="708"/>
        <w:jc w:val="both"/>
        <w:rPr>
          <w:bCs/>
        </w:rPr>
      </w:pPr>
      <w:r>
        <w:rPr>
          <w:b/>
          <w:bCs/>
          <w:i/>
        </w:rPr>
        <w:t>Администрация муниципального образования Кондинский район</w:t>
      </w:r>
    </w:p>
    <w:p>
      <w:pPr>
        <w:pStyle w:val="Normal"/>
        <w:spacing w:lineRule="auto" w:line="480"/>
        <w:jc w:val="both"/>
        <w:rPr/>
      </w:pPr>
      <w:r>
        <w:rPr>
          <w:bCs/>
        </w:rPr>
        <w:t xml:space="preserve">Наименование программы   </w:t>
      </w:r>
      <w:r>
        <w:rPr>
          <w:b/>
          <w:bCs/>
          <w:i/>
        </w:rPr>
        <w:t>Реализация приоритетного национального проекта в сфере здравоохранения на 2008-2010гг</w:t>
      </w:r>
    </w:p>
    <w:p>
      <w:pPr>
        <w:pStyle w:val="Normal"/>
        <w:spacing w:lineRule="auto" w:line="480"/>
        <w:jc w:val="both"/>
        <w:rPr/>
      </w:pPr>
      <w:r>
        <w:rPr>
          <w:bCs/>
        </w:rPr>
        <w:t xml:space="preserve">Должностное лицо, утвердившее программу, дата утверждения  </w:t>
        <w:br/>
      </w:r>
      <w:r>
        <w:rPr>
          <w:b/>
          <w:bCs/>
          <w:i/>
        </w:rPr>
        <w:t xml:space="preserve">     И.о. Главы района                                                               В.В. Ишматов</w:t>
      </w:r>
    </w:p>
    <w:p>
      <w:pPr>
        <w:pStyle w:val="Normal"/>
        <w:spacing w:lineRule="auto" w:line="480"/>
        <w:jc w:val="both"/>
        <w:rPr/>
      </w:pPr>
      <w:r>
        <w:rPr>
          <w:bCs/>
        </w:rPr>
        <w:t>Дата подписания:</w:t>
      </w:r>
      <w:r>
        <w:rPr>
          <w:b/>
          <w:bCs/>
          <w:i/>
        </w:rPr>
        <w:t xml:space="preserve">     </w:t>
        <w:softHyphen/>
        <w:softHyphen/>
        <w:softHyphen/>
        <w:t>__________2007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ые цели  программ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вышение доступности и качества медицинской помощи населению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альнейшее развитие профилактической направленности здравоохран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нижение  преждевременной смертности, инвалидности, заболеваемо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вышение роли участковой служб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ние условий для увеличения объема оказания медицинской помощи на догоспитальном этап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абилизация  эпидемической ситуации, обусловленной  заболеваниями социального характер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вышение удовлетворенности населения в специализированных видах медицинской помощ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Задачи програм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крепление и развитие материально-технической базы учреждений </w:t>
      </w:r>
    </w:p>
    <w:p>
      <w:pPr>
        <w:pStyle w:val="Normal"/>
        <w:ind w:left="1080" w:hanging="0"/>
        <w:jc w:val="both"/>
        <w:rPr/>
      </w:pPr>
      <w:r>
        <w:rPr/>
        <w:t xml:space="preserve">Первичной и скорой медицинской помощ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еличение объемов оказания населению Кондинского района видов специализированной медицинской помощ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льнейшее развитие профилактической направленности здравоохран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уровня профессиональной подготовки медицинских работников первичного звена, специалистов, оказывающих специализированные виды медицинской помощи населению Кондинск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стижение высокого уровня информированности населения Кондинского района и медицинской общественности о реализации настоящей программ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Сроки реализации Програм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  <w:t>Сроки реализации Программы 2008-2010 годы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  <w:bCs/>
        </w:rPr>
        <w:t>Перечень основных мероприятий Программы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Развитие здравоохранения в Кондинском районе и содействие органам местного самоуправления муниципального образования в  реализации мероприятий направленных на акцентированное развитие первичной медико-санитарной помощи населению Кондинского район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вышение уровня готовности лечебно-профилактических учреждений к ликвидации медико-санитарных последствий чрезвычайных ситуаций: обеспечение своевременной и качественной медицинской помощи при дорожно-транспортных происшествиях,  производственных травма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крепление  материальной базы первичного звен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нижение уровня заболеваемости и преждевременной смертности насел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альнейшее развитие профилактического направления в здравоохранен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новление и дооснащение парка автомобилей скорой   помощ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Повышение квалификации медицинского персонала, оказывающего  первичную медико-санитарную помощь, укрепление кадрового потенциала  лечебно-профилактических учрежде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ащение муниципальных лечебно- профилактических учреждений  оборудованием и расходными материалами для диагностики и лечения профессиональных заболева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альнейшее развитие телемедицинской сети в ЛПУ.</w:t>
      </w:r>
    </w:p>
    <w:p>
      <w:pPr>
        <w:pStyle w:val="Normal"/>
        <w:jc w:val="both"/>
        <w:rPr/>
      </w:pPr>
      <w:r>
        <w:rPr/>
        <w:t>2.Развитие специализированной медицинской помощи населению Кондинского район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вершенствование  лечебно- эвакуационного  обеспечения пострадавших при   дорожно-транспортных происшествиях и  производственных травма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оснащение службы скорой  медицинской помощ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вершенствование оказания травматолого-ортопедической помощи населению, развитие современных технологий в абдоминальной хирург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больных рассеянным склерозом, тромбоэмболическими инсультами,   ревматологическими заболеваниями  специфическими дорогостоящими препарата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гематологических больных синтетическими факторами свертывания кров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условий  безопасности трансфузиологической помощ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мероприятий по раннему выявлению онкологических заболеваний. Обеспечение онкологических больных дорогостоящими химиотерапевтическими препарата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роприятия, направленные на повышение профессиональной подготовки специалистов, оказывающих специализированные виды медицинской помощи.</w:t>
      </w:r>
    </w:p>
    <w:p>
      <w:pPr>
        <w:pStyle w:val="Normal"/>
        <w:jc w:val="both"/>
        <w:rPr/>
      </w:pPr>
      <w:r>
        <w:rPr/>
        <w:t>3. Информационное сопровождение проек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онное сопровождение программных мероприят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Планируемые объемы и источники финансирования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1.Общий объем финансирования Программы за счет средств районного бюджета на 2008-20010годы </w:t>
      </w:r>
      <w:r>
        <w:rPr>
          <w:b/>
          <w:bCs/>
          <w:sz w:val="24"/>
        </w:rPr>
        <w:t xml:space="preserve">  составляет 9. 890.000 рублей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2.Ежегодные объемы финансирования Программы за счет средств бюджета   Кондинского района определяется в соответствии с утвержденным бюджетом   района на соответствующий финансовый год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Механизм реализации и исполнитель программы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1.Координацию работы по реализации Программы осуществляет Комитет по здравоохранению, Администрация Кондинского района,   ОФОМС,  окружной  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фонд социального страхования</w:t>
      </w:r>
    </w:p>
    <w:p>
      <w:pPr>
        <w:pStyle w:val="Normal"/>
        <w:ind w:left="360" w:hanging="0"/>
        <w:jc w:val="both"/>
        <w:rPr/>
      </w:pPr>
      <w:r>
        <w:rPr/>
        <w:t>2.Исполнителями  Программы являются ЛПУ  Кондинского район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Ожидаемые результаты реализации Программы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нижение уровня младенческой смертности  до 7,2 на 1000 родившихся, в том числе снижение  показателей младенческой смертности  в среде коренных малочисленных народов Севе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нижение уровня перинатальной и  детской   смертности  от рождения до 4-х лет включительно до 8,7 на 1000 родивших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сутствие материнской смертности от управляемых причин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стижение показателей иммунизации  во всех возрастных группах  не менее 95 % от подлежащих вакцин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величение средней продолжительности жизни населения (для мужчин – до 64,5 лет, для женщин – до 74,7 лет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величение  показателя рождаемости до 16,0 родившихся живыми на 1000 среднегодового насе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нижение общей смертности до 10,0 на 1000 среднегодового насе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онно- методическое  обеспечение дальнейшей реструктуризации системы здравоохранения района: обеспеченность населения  больничными койками – 93,0 на 10000 населения, увеличение  числа мест в дневных стационарах до 15,5 на 10000 населения, увеличение  числа пролеченных  в дневных стационарах 15% от всех больных пролеченных во всех стационар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табилизация уровня инвалидизации населения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крепление материально-технического и кадрового потенциала учреждений,  оказывающих первичную медико-санитарную помощ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льнейшее совершенствование профилактики, диагностики, лечения и реабилитации лиц, страдающих социально значимыми заболевания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доступности для населения Кондинского района специализированных видов медицинской помощ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обеспеченности врачами до 46,0 на 10000 насе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обеспеченности врачами общей практики до 0,8 на 10000 на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</w:t>
      </w:r>
      <w:r>
        <w:rPr>
          <w:b/>
          <w:bCs/>
        </w:rPr>
        <w:t>Контроль за исполнением Программы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Осуществляет Дума Кондинского района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/>
      </w:pPr>
      <w:r>
        <w:rPr/>
        <w:t>ПОЯСНИТЕЛЬНАЯ 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грамме муниципального образования Кондинский район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«Реализация национального приоритетного проекта в сфере здравоохранения на территории Кондинского района на 2008-2010 годы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ограмма разработана на основании Закона Ханты-Мансийского автономного округа-Югры №152-03 от 30.12.05г..</w:t>
      </w:r>
      <w:r>
        <w:rPr>
          <w:b/>
          <w:bCs/>
        </w:rPr>
        <w:t xml:space="preserve">: «О программе Ханты-Мансийского автономного округа-Югры «Реализация приоритетного национального проекта в сфере здравоохранения на территории Ханты-Мансийского автономного-округа-Югры»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труктура Программы предполагает реализацию программных мероприятий по следующим  разделам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«Обеспечение своевременной и качественной медицинской помощи при </w:t>
      </w:r>
    </w:p>
    <w:p>
      <w:pPr>
        <w:pStyle w:val="Normal"/>
        <w:jc w:val="both"/>
        <w:rPr/>
      </w:pPr>
      <w:r>
        <w:rPr/>
        <w:t>дорожно-транспортных происшествиях, сосудистых заболеваниях, производственных травмах и профессиональных заболеваниях»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«Определение объема гарантированной медицинской помощи, оказываемой </w:t>
      </w:r>
    </w:p>
    <w:p>
      <w:pPr>
        <w:pStyle w:val="Normal"/>
        <w:jc w:val="both"/>
        <w:rPr/>
      </w:pPr>
      <w:r>
        <w:rPr/>
        <w:t>женщинам   в период беременности, родов и в послеродовый период, а также разработка мер по развитию перинатальной службы»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«Дальнейшее  совершенствование  первичной медико-санитарной помощи»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«Предупреждение преждевременной смертности»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«Реализация информационной поддержки и управления проектом».</w:t>
      </w:r>
    </w:p>
    <w:p>
      <w:pPr>
        <w:pStyle w:val="2"/>
        <w:rPr/>
      </w:pPr>
      <w:r>
        <w:rPr/>
        <w:t xml:space="preserve">       </w:t>
      </w:r>
      <w:r>
        <w:rPr/>
        <w:t>Данными разделами запланирована реализация мероприятий, направленных на максимальное обеспечение доступности населению первичной медико-санитарной помощи, снижение уровня преждевременной смертности в Кондинском район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казанные в Программе мероприятия ориентированы на снижение уровня смертности от сердечно-сосудистых, онкологических и других социально значимых заболеваний, травм и отравлений, на достижение высокого уровня информированности населения автономного округа и медицинской общественности о реализации настоящей Программ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граммой предусмотрен дополнительный комплекс мероприятий, направленных на повышение качества жизни больных сахарным диабетом, профилактику осложнений и инвалидизации от данного заболев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грамма позволяет  осуществить  развитие и повышение доступности  пренатальной диагностики врожденной и наследственной патологии, внедрению современных методов лечения и реабилитации новорожденны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ализация мероприятий настоящей Программы позволит достичь следующих результат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ышение качества и своевременности оказания первичной медико-санитарной</w:t>
      </w:r>
    </w:p>
    <w:p>
      <w:pPr>
        <w:pStyle w:val="Normal"/>
        <w:jc w:val="both"/>
        <w:rPr/>
      </w:pPr>
      <w:r>
        <w:rPr/>
        <w:t>помощи,  обеспечения санитарно-эпидемиологического благополучия населения муниципального образования Кондинский район по группе эндемичных инфекционных заболеваний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абилизация динамики инвалидизации населения Кондинского района от</w:t>
      </w:r>
    </w:p>
    <w:p>
      <w:pPr>
        <w:pStyle w:val="Normal"/>
        <w:jc w:val="both"/>
        <w:rPr/>
      </w:pPr>
      <w:r>
        <w:rPr/>
        <w:t>социально значимой патологии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ение соответствия потенциала системы здравоохранения растущим</w:t>
      </w:r>
    </w:p>
    <w:p>
      <w:pPr>
        <w:pStyle w:val="Normal"/>
        <w:jc w:val="both"/>
        <w:rPr/>
      </w:pPr>
      <w:r>
        <w:rPr/>
        <w:t>потребностям населения в оказании медицинской помощи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ышение уровня профессиональной подготовки кадрового потенциала системы</w:t>
      </w:r>
    </w:p>
    <w:p>
      <w:pPr>
        <w:pStyle w:val="Normal"/>
        <w:jc w:val="both"/>
        <w:rPr/>
      </w:pPr>
      <w:r>
        <w:rPr/>
        <w:t>здравоохранения муниципального образования Кондинский район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Общая стоимость Программы «Реализация приоритетного национального проекта в сфере здравоохранения на территории Кондинского района на 2008-20010 годы» составляет </w:t>
      </w:r>
    </w:p>
    <w:p>
      <w:pPr>
        <w:pStyle w:val="Normal"/>
        <w:ind w:firstLine="480"/>
        <w:jc w:val="both"/>
        <w:rPr/>
      </w:pPr>
      <w:r>
        <w:rPr>
          <w:b/>
          <w:bCs/>
        </w:rPr>
        <w:t>9.890.000 руб.,</w:t>
      </w:r>
      <w:r>
        <w:rPr/>
        <w:t xml:space="preserve"> в том числе:</w:t>
      </w:r>
    </w:p>
    <w:p>
      <w:pPr>
        <w:pStyle w:val="Normal"/>
        <w:ind w:left="480" w:hanging="0"/>
        <w:jc w:val="both"/>
        <w:rPr/>
      </w:pPr>
      <w:r>
        <w:rPr/>
        <w:t xml:space="preserve">  </w:t>
      </w:r>
      <w:r>
        <w:rPr/>
        <w:t>- на 2008 год -  3.140.000 руб.</w:t>
      </w:r>
    </w:p>
    <w:p>
      <w:pPr>
        <w:pStyle w:val="Normal"/>
        <w:ind w:left="480" w:hanging="0"/>
        <w:jc w:val="both"/>
        <w:rPr/>
      </w:pPr>
      <w:r>
        <w:rPr/>
        <w:t xml:space="preserve">  </w:t>
      </w:r>
      <w:r>
        <w:rPr/>
        <w:t>- на 2009 год -   3.340.000 руб.</w:t>
      </w:r>
    </w:p>
    <w:p>
      <w:pPr>
        <w:pStyle w:val="Normal"/>
        <w:ind w:left="480" w:hanging="0"/>
        <w:jc w:val="both"/>
        <w:rPr/>
      </w:pPr>
      <w:r>
        <w:rPr/>
        <w:t xml:space="preserve">  </w:t>
      </w:r>
      <w:r>
        <w:rPr/>
        <w:t>- на 2010 год -  3.410.000 руб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Председатель комитета                                             В.Д.Казимиров </w:t>
      </w:r>
    </w:p>
    <w:p>
      <w:pPr>
        <w:pStyle w:val="Heading3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муниципального образования Кондинский район</w:t>
      </w:r>
    </w:p>
    <w:p>
      <w:pPr>
        <w:pStyle w:val="Normal"/>
        <w:ind w:left="4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еализация Приоритетного национального проекта в сфере здравоохранения</w:t>
      </w:r>
    </w:p>
    <w:p>
      <w:pPr>
        <w:pStyle w:val="Normal"/>
        <w:ind w:left="4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Кондинского района»</w:t>
      </w:r>
    </w:p>
    <w:p>
      <w:pPr>
        <w:pStyle w:val="Normal"/>
        <w:ind w:left="4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0" w:hanging="0"/>
        <w:jc w:val="both"/>
        <w:rPr/>
      </w:pPr>
      <w:r>
        <w:rPr/>
        <w:t xml:space="preserve"> </w:t>
      </w:r>
    </w:p>
    <w:tbl>
      <w:tblPr>
        <w:tblW w:w="14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20"/>
        <w:gridCol w:w="1440"/>
        <w:gridCol w:w="1260"/>
        <w:gridCol w:w="1204"/>
        <w:gridCol w:w="12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мероприятий, направленных на совершенствование  оказания первичной медико-санитарной помощ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  <w:bCs/>
                <w:iCs/>
              </w:rPr>
              <w:t>Совершенствование доступности и качества оказания медицинской помощи при ДТП и  производственных травм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8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комплекса мероприятий по совершенствованию лечебно-эвакуационного обеспечения пострадавших при ДТП и производственных травм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оснащение службы скорой медицинской помощи (оборудование для реанимации, средства транспортной иммобилизации, санитарным автотранспорт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2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вершенствование диагностики и оказания медицинской помощи при профессиональных заболева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медицинского персонала по вопросам профпатологии, материально-техническое оснащении отделения профилактических осмо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муниципальных ЛПУ оборудованием и расходными материалами для диагностики профессиональных заболе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, направленные на укрепление первичного звена здравоо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укрепление материальной базы учреждений первичного зв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филактике инфекционных и неинфекционных заболе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вершенствование оказания перинатальной помощи в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7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 повышение доступности пренатальной диагностики врождённой и наследственной патологии на ранних этапах беременности: приобретение оборудования, реактивов для скрининговых исследований беремен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4.2.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современных методов лечения и реабилитации новорожденных с экстремально низкой массой тела (от 500 грамм) на базе отделения новорожденных: приобретение оборудования и медикаментов (сурфактанты, иммуноглобулины, антибиотики резер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льнейшее развитие актуальных направлений специализированной и увеличение объёмов оказания высокотехнологичной медицинской помощ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альнейшее совершенствование качества оказания медицинской помощи при сердечно-сосудистых заболева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</w:rPr>
              <w:t>Приобретение методической литературы для укомплектования кабинетов артериальной гиперто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Cs/>
              </w:rPr>
              <w:t>Мероприятия по обеспечению лекарственными препаратами отдельных категорий бо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ревматологических заболева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гематологических заболева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рассеянном склероз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альнейшее совершенствование оказания медицинской помощи больным сахарным диабе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4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иобретение средств индивидуального контроля уровня глюкозы в биологических средах (глюкометры, тест-полоски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обретение средств введения инсулина (шприц-ручки, иглы к шприц-ручка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обретение методической литературы для укомплектования кабинета  по проведению «Школы сахарного диабе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Cs/>
              </w:rPr>
              <w:t xml:space="preserve">Совершенствование работы андрологической службы район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следования мужского населения старше 40 лет для выявления заболеваний предстательной железы (приобретение реактивов для проведения анализа крови на содержание ПСА)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витие  специализированной и высокотехнологичной травматолого-ортопедической помощ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9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 технической базы  травматологической службы, повышение квалификации медицинского персонала, оказывающего  травматологическую помощь населению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3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лечебного учреждения медикаментами и расходными материалами для проведения ортопедических операций, остеосинтеза к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Дальнейшее развитие  онкологической  службы  район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/>
              <w:t>Укрепление материально- технической базы  онкологическ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, направленные на повышение квалификации персонала, оказывающего первичную медико-санитарную помощ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ышение квалификации медперсонала, оказывающего первичную медико-санитарную помощ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льнейшее развитие телемедицинских технологий в район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дрение портативных телемедицинских комплексов в первичном зве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ршенствование организационных основ управления системой здравоохра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роение информационной модели  деятельности и разработка концепции Комплексной  медицинской  информационной  системы поддержки  деятель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внедрение электронных медицинских карт, карты здоровья населения Конд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онная поддержка и управление проект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онное сопровождение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4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10.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890.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20" w:hanging="0"/>
        <w:jc w:val="both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hanging="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6:39:00Z</dcterms:created>
  <dc:creator>DUMA</dc:creator>
  <dc:description/>
  <dc:language>en-US</dc:language>
  <cp:lastModifiedBy>dumao</cp:lastModifiedBy>
  <cp:lastPrinted>2007-06-15T11:45:00Z</cp:lastPrinted>
  <dcterms:modified xsi:type="dcterms:W3CDTF">2008-12-15T04:51:00Z</dcterms:modified>
  <cp:revision>9</cp:revision>
  <dc:subject/>
  <dc:title>                 ХАНТЫ-МАНСИЙСКИЙ АВТОНОМНЫЙ ОКРУГ – ЮГРА</dc:title>
</cp:coreProperties>
</file>