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0735" cy="9131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в качестве законодательной инициативы в Думу Ханты-Мансийского автономного округа – Югры проекта закона «О внесении изменений в Закон Ханты-Мансийского автономного округа – Югры от 11 ноября 2005 года № 103-оз «О программе Ханты-Мансийского автономного округа – Югры «Улучшение жилищных условий населения Ханты-Мансийского автономного округа – Югры на 2005 – 201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ассмотрев проект закона «О внесении изменений в Закон Ханты-Мансийского автономного округа – Югры от 11 ноября 2005 года № 103-оз «О программе Ханты-Мансийского автономного округа – Югры «Улучшение жилищных условий населения Ханты-Мансийского автономного округа – Югры на 2005 – 2015 годы», Дума Кондинского района    </w:t>
      </w: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Одобрить проект закона «О внесении изменений в Закон Ханты-Мансийского автономного округа – Югры от 11 ноября 2005 года № 103-оз «О программе Ханты-Мансийского автономного округа – Югры «Улучшение жилищных условий населения Ханты-Мансийского автономного округа – Югры на 2005 – 2015 годы» и направить его на рассмотрение в Думу Ханты-Мансийского автономного округа – Югры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значить официальным представителем администрации Кондинского района при рассмотрении данного законопроекта в Думе Ханты-Мансийского автономного округа – Югры А.С. Хорькова, заместителя главы Кондинского района по строительству и жилищно-коммунальному хозяйству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править указанный законопроект и настоящее Решение в представительные органы муниципальных районов Ханты-Мансийского автономного округа – Югры с предложением поддержать законодательную инициативу Думы Кондинского район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162560</wp:posOffset>
            </wp:positionV>
            <wp:extent cx="1600200" cy="317500"/>
            <wp:effectExtent l="0" t="0" r="0" b="0"/>
            <wp:wrapTight wrapText="bothSides">
              <wp:wrapPolygon edited="0">
                <wp:start x="-128" y="0"/>
                <wp:lineTo x="-128" y="20921"/>
                <wp:lineTo x="21600" y="20921"/>
                <wp:lineTo x="21600" y="0"/>
                <wp:lineTo x="-12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11" r="-2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сполняющий обязанности </w:t>
      </w:r>
    </w:p>
    <w:p>
      <w:pPr>
        <w:pStyle w:val="Normal"/>
        <w:ind w:left="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ы Кондинского района      </w:t>
        <w:tab/>
        <w:t>В.В. Ишмат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0" w:hanging="0"/>
        <w:rPr/>
      </w:pPr>
      <w:r>
        <w:rPr/>
        <w:t>пгт Междуреченский</w:t>
      </w:r>
    </w:p>
    <w:p>
      <w:pPr>
        <w:pStyle w:val="Normal"/>
        <w:ind w:left="60" w:hanging="0"/>
        <w:rPr/>
      </w:pPr>
      <w:r>
        <w:rPr/>
        <w:t>14 июня 2007 года</w:t>
      </w:r>
    </w:p>
    <w:p>
      <w:pPr>
        <w:pStyle w:val="Normal"/>
        <w:ind w:left="60" w:hanging="0"/>
        <w:rPr/>
      </w:pPr>
      <w:r>
        <w:rPr/>
        <w:t xml:space="preserve">№ </w:t>
      </w:r>
      <w:r>
        <w:rPr/>
        <w:t>408</w:t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УМА ХАНТЫ-МАНСИЙСКОГО АВТОНОМНОГО ОКРУГА –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закона Ханты-Мансийского автономного округа – Югры «О внесении изменений в Закон Ханты-Мансийского автономного округа – Югры от 11 ноября 2005 года № 103-оз «О программе Ханты-Мансийского автономного округа – Югры «Улучшение жилищных условий населения Ханты-Мансийского автономного округа – Югры на 2005 – 2015 годы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ссмотрев проект закона Ханты-Мансийского автономного округа – Югры «О внесении изменений в Закон Ханты-Мансийского автономного округа – Югры от 11 ноября 2005 года № 103-оз «О программе Ханты-Мансийского автономного округа – Югры «Улучшение жилищных условий населения Ханты-Мансийского автономного округа – Югры на 2005 – 2015 годы», внесенный в качестве законодательной инициативы Комиссией по законодательству, вопросам государственной власти и местному самоуправлению, руководствуясь пунктом 4 статьи 29 Устава (Основного закона) Ханты-Мансийского автономного округа – Югры, Дума Ханты-Мансийского автономного округ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ь в первом чтении проект закона Ханты-Мансийского автономного округа – Югры «О внесении изменений в Закон Ханты-Мансийского автономного округа – Югры от 11 ноября 2005 года № 103-оз «О программе Ханты-Мансийского автономного округа – Югры «Улучшение жилищных условий населения Ханты-Мансийского автономного округа – Югры на 2005 – 2015 годы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вышеназванный законопроект в ходе настоящего заседания Думы Ханты-Мансийского округа – Югры во втором чт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номного округа – Югры                                          В.С. Сонды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Ханты-Мансий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__________ 200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№</w:t>
      </w:r>
      <w:r>
        <w:rPr>
          <w:sz w:val="28"/>
          <w:szCs w:val="28"/>
        </w:rPr>
        <w:t>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анты-Мансийского автономного округа – Югры “О внесении изменения в Закон Ханты-Мансийского автономного округа – Югры от 11 ноября 2005 года № 103-оз “О программе Ханты-Мансийского автономного округа – Югры “Улучшение жилищных условий населения Ханты-Мансийского автономного округа – Югры” на 2005 – 2015 годы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атья 1. Внести изменение в Закон Ханты-Мансийского автономного округа – Югры от 11 ноября 2005 года № 103-оз “О программе Ханты-Мансийского автономного округа – Югры “Улучшение жилищных условий населения Ханты-Мансийского автономного округа – Югры” на 2005 – 2015 годы”, где по всему тексту слова “строительство” в соответствующих падежах заменить словами “строительство, включая переустройство и перепланировку (реконструкцию) индивидуального жилого помещения на земельном участке”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атья 2.  Настоящий Закон вступает в силу по истечении 10 дней со дня его официального опубликования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г. Ханты-Мансийск                                                               Губернатор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___________  2007 г.                                                       Ханты-Мансийского         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№  </w:t>
      </w:r>
      <w:r>
        <w:rPr>
          <w:sz w:val="26"/>
          <w:szCs w:val="26"/>
        </w:rPr>
        <w:t>___________                                                       автономного округа – Югры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</w:t>
      </w:r>
      <w:r>
        <w:rPr>
          <w:sz w:val="26"/>
          <w:szCs w:val="26"/>
        </w:rPr>
        <w:t xml:space="preserve">А.В.Филипенко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 проекту Закона Ханты-Мансийского автономного округа – Югры “О внесении изменения в Закон Ханты-Мансийского автономного округа – Югры от 11 ноября 2005 г., № 103-оз “О программе Ханты-Мансийского автономного округа – Югры “Улучшение жилищных условий населения Ханты-Мансийского автономного округа – Югры” на 2005-2015 годы”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далее Программа)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редакцией указанного Закона предусмотрены меры государственной поддержки за счет средств бюджета Ханты-Мансийского автономного округа – Югры в виде субсидий, компенсации процентной ставки по банковскому кредиту, либо льготного жилищного займа для определенных категорий населения Ханты-Мансийского автономного округа – Югры, нуждающихся в улучшении жилищных услов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Государственная поддержка предоставляется на строительство и (или) приобретение жилого помещения на территории Ханты-Мансийского автономного округа – Югр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Кондинского района через представительство Автономной некоммерческой организации “Ипотечное агентство Ханты-Мансийского автономного округа – Югры” (далее Агентство) Программа реализуется с марта 2006 года. Показатели работы не ниже средних по округу, но почти на 90 % - это районный центр Междуреченский. Два десятка других малых городских и сельских населенных пункта за небольшим исключением (пгт.Мортка) имеют штучные результаты участия в Программе. При этом, относительно общего числа участников Кондинский район впереди других регионов по количеству индивидуальных застройщиков – свыше одной трети. Центростремительные тенденции в сторону городов ещё в большей степени можно отметить вцелом по округ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ецифика сельских и периферийных к городам территорий ещё и в том, что там в 2-3 раза ниже уровень зарплаты. В большинстве случаев население не имеет возможности рассчитать ипотечный кредит на уровне определенных Программой двух миллионов рублей. Так, в Кондинском районе к июню 2007 года около 300 семей получают компенсацию процентной ставки по банковским кредитам. Но ещё свыше 300 семей, подтвердивших права участия в Программе и поставленных на учет, пока не смогли рассчитать в банках сумму ипотечного кредита, необходимую для строительства или приобретения достойного жилья. И это при том, что цены, исходя из платежеспособности населения, пока на уровне 30 000 рублей за кв.метр капитального жилья. Надо отметить, что и долевое строительство в пгт.Междуреченский, на примере недавней продажи квартир в строящемся многоквартирном доме, не вызывает ажиотажного спроса. Разумному индивидуальному застройщику гораздо выгодней за те же деньги построить средних размеров дом на земельном участке. Преимущество же Кондинского района в том, что он ближе всех к производителям строительных материалов с юга Тюменской области и Урала и, кроме того, имеет значительную перспективу использования местных ресурсов и новых технологий деревянного домостро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щё одна специфическая особенность Кондинского района и других сельских и периферийных к городам территорий в том, что жилищный фонд почти на 90 % расположен на земельных участках. Причём дома и квартиры на земельных участках, в отличие от городских квартир, вполне возможно переустроить и перепланировать (реконструировать), как с расширением жилой площади, так и с её благоустройством. Это вполне отвечает потребностям в улучшении жилищных условий, а также позволяет создать условия для обеспечения населения доступным и комфортным жильём (ст.2 Жилищного Кодекса РФ). Разумеется, в рамках градостроительных, санитарных, противопожарных и иных требований, как и при новом строительстве. Причём на эти цели потребуется гораздо меньше средств. И семья, рассчитавшая, например, льготный жилищный заём от нескольких сот тысяч до 1 миллиона рублей, вполне сможет себе это позволить. Таким образом, в Программу придут люди, для которых ранее она была недоступна. Не думаем, что в связи с этим потребуется дополнительное финансирование, тем более, что правоприменительная практика и новая форма льготного жилищного займа позволяют уже сейчас экономить бюджетные сред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читаем, что вопрос привлечения в Программу населения с относительно небольшими доходами и исправление перекоса в сторону города, является приоритетным. Совершенствование закона, направленного на искоренение иждивенческих тенденций в области извечного жилищного вопроса, - это нормальное явление и отвечает требованиям федерального жилищного законодательства. Действующим Жилищным кодексом Российской Федерации исключено как устаревшее понятие благоустроенности жилого помещения применительно к местности, т.е  с “удобствами во дворе”. Тем самым, уравнены права сельского и городского жителя. Пора признать, что критерием для признания жилого помещения не отвечающим установленным требованиям (ст.15 Жилищного Кодекса РФ), помимо прочего, является отсутствие в данном жилом помещении санузла с унитазом, душевой кабиной или ванной, обеспеченного автономной или центральной системой водоснабжения и водоотведения,  также автономной или централизованной системы отопления. Необходимо рассмотреть вопрос соответствия установленных санитарных правил и норм этим требованиям. А вопросы переустройства и перепланировки жилых помещений с целью расширения и благоустройства могут рассматривать межведомственные комиссии муниципальных образований (ст.14 Жилищного кодекса РФ). Считаем возможным дать поручение Правительству о необходимости установления общих Правил признания жилых помещений не отвечающими установленным требованиям по указанным признакам для целей переустройства и перепланировки, дополнительно к действующему Положению о признании жилых помещений непригодными для проживания для целей сноса. Тогда для граждан-собственников жилых домов и квартир на земельных участках появится возможность существенно улучшить жилищные условия за счет расширения и благоустройства имеющегося жилья на своём же земельном участке. А, по сути – улучшить качество жилья на селе, преобразить его, привлечь туда трудовые ресурсы и разгрузить гор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Таким образом, считаем необходимым, внести изменение в Закон Ханты-Мансийского автономного округа – Югры от 11 ноября 2005 № 103-оз, где по всему тексту слова “строительство” в соответствующих падежах заменить словами “строительство, включая переустройство и перепланировку (реконструкцию) жилого помещения на земельном участке”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11:24:00Z</dcterms:created>
  <dc:creator>DUMA</dc:creator>
  <dc:description/>
  <dc:language>en-US</dc:language>
  <cp:lastModifiedBy>dumao</cp:lastModifiedBy>
  <cp:lastPrinted>2007-06-18T14:59:00Z</cp:lastPrinted>
  <dcterms:modified xsi:type="dcterms:W3CDTF">2008-12-15T04:50:00Z</dcterms:modified>
  <cp:revision>12</cp:revision>
  <dc:subject/>
  <dc:title>                 ХАНТЫ-МАНСИЙСКИЙ АВТОНОМНЫЙ ОКРУГ – ЮГРА</dc:title>
</cp:coreProperties>
</file>