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участия муниципального образования в организациях межмуниципального сотрудни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целях выражения и защиты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Кондинского района, Ханты-Мансийского автономного округа - Югры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Кондинский район, </w:t>
      </w:r>
      <w:r>
        <w:rPr>
          <w:sz w:val="26"/>
          <w:szCs w:val="26"/>
        </w:rPr>
        <w:t xml:space="preserve">Дума Кондинского района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оложение о порядке участия муниципального образования Кондинский район в организациях межмуниципального сотрудничества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Администрации муниципального образования Кондинский район привести норматив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3345</wp:posOffset>
            </wp:positionV>
            <wp:extent cx="1600200" cy="317500"/>
            <wp:effectExtent l="0" t="0" r="0" b="0"/>
            <wp:wrapTight wrapText="bothSides">
              <wp:wrapPolygon edited="0">
                <wp:start x="-128" y="0"/>
                <wp:lineTo x="-128" y="20921"/>
                <wp:lineTo x="21600" y="2092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Исполняющий обязанности </w:t>
      </w:r>
    </w:p>
    <w:p>
      <w:pPr>
        <w:pStyle w:val="Normal"/>
        <w:ind w:lef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Кондинского района                                                 В.В. Ишм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rPr/>
      </w:pPr>
      <w:r>
        <w:rPr/>
        <w:t>пгт. Междуреченский</w:t>
      </w:r>
    </w:p>
    <w:p>
      <w:pPr>
        <w:pStyle w:val="Normal"/>
        <w:ind w:left="60" w:hanging="0"/>
        <w:rPr/>
      </w:pPr>
      <w:r>
        <w:rPr/>
        <w:t>18 октября 2007 года</w:t>
      </w:r>
    </w:p>
    <w:p>
      <w:pPr>
        <w:pStyle w:val="Normal"/>
        <w:ind w:left="60" w:hanging="0"/>
        <w:rPr/>
      </w:pPr>
      <w:r>
        <w:rPr/>
        <w:t xml:space="preserve">№ </w:t>
      </w:r>
      <w:r>
        <w:rPr/>
        <w:t>46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1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к решению Думы Кондинского района от 18.10.2007 № 46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708" w:firstLine="1"/>
        <w:jc w:val="center"/>
        <w:rPr>
          <w:b/>
          <w:b/>
        </w:rPr>
      </w:pPr>
      <w:r>
        <w:rPr>
          <w:b/>
        </w:rPr>
        <w:t>о порядке участия муниципального образования Кондинский   район в организациях межмуниципального сотрудничеств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положение о порядке участия муниципального образования Кондинский район (далее – муниципальное образование) в организациях межмуниципального сотрудничества (далее – Положение) в соответствии с Федеральным законом от 06.10.2003 № 131-ФЗ «Об общих принципах организации местного самоуправления в Российской Федерации» определяет порядок участия муниципального образования в межмуниципальном сотрудничестве. 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устанавливает общие и организационные основы участия муниципального образования в межмуниципальном сотрудничестве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ежмуниципальное сотрудничество – </w:t>
      </w:r>
      <w:r>
        <w:rPr>
          <w:sz w:val="26"/>
          <w:szCs w:val="26"/>
        </w:rPr>
        <w:t>направление деятельности органов местного самоуправления муниципального образования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я прав граждан на местное самоуправление, обеспечения взаимодействия органов местного самоуправления Кондинского района с органами местного самоуправления муниципальных образований Ханты-Мансийского автономного округа - Югры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ссоциативная деятельность – </w:t>
      </w:r>
      <w:r>
        <w:rPr>
          <w:sz w:val="26"/>
          <w:szCs w:val="26"/>
        </w:rPr>
        <w:t>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, интере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бщее собрание членов ассоциаций (союзов, советов)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высший орган управления этих объединений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екоммерческие организации муниципального образования – организации, не имеющие цель извлечения прибыли в качестве своей основной деятельности, создаваемые представительным органом муниципального образования в форме автономных некоммерческих организаций и фондов для достижения социальных, культурных, образовательных, научных и управленческих целей,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ежмуниципальные</w:t>
      </w:r>
      <w:r>
        <w:rPr>
          <w:bCs/>
          <w:sz w:val="26"/>
          <w:szCs w:val="26"/>
        </w:rPr>
        <w:t xml:space="preserve"> хозяйственные общества – </w:t>
      </w:r>
      <w:r>
        <w:rPr>
          <w:sz w:val="26"/>
          <w:szCs w:val="26"/>
        </w:rPr>
        <w:t>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оглашение или договор о сотрудничестве –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межмуниципального сотрудничества</w:t>
      </w:r>
    </w:p>
    <w:p>
      <w:pPr>
        <w:pStyle w:val="Normal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numPr>
          <w:ilvl w:val="1"/>
          <w:numId w:val="2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жмуниципальное сотрудничество осуществляется в целях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я эффективности решения вопросов местного значе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мена опытом в области организации и осуществления местного самоуправле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я развитию местного самоуправлени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организации взаимодействия органов местного самоуправления муниципальных образований по вопросам местного значени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выражения и защиты общих интересов муниципальных образований</w:t>
      </w:r>
      <w:r>
        <w:rPr>
          <w:bCs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формирования условий стабильного развития экономики муниципальных образований в интересах повышения жизненного уровня населения и в иных целях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достижения целей в межмуниципальном сотрудничестве определяются следующие задачи органов местного самоуправления:</w:t>
      </w:r>
    </w:p>
    <w:p>
      <w:pPr>
        <w:pStyle w:val="Normal"/>
        <w:numPr>
          <w:ilvl w:val="1"/>
          <w:numId w:val="19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астие в деятельности Совета муниципальных образований Ханты-Мансийского автономного округа – Югры; </w:t>
      </w:r>
    </w:p>
    <w:p>
      <w:pPr>
        <w:pStyle w:val="Normal"/>
        <w:numPr>
          <w:ilvl w:val="1"/>
          <w:numId w:val="19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ие в образовании и деятельности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numPr>
          <w:ilvl w:val="1"/>
          <w:numId w:val="19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реждение хозяйственных обществ и других межмуниципальных организаций;</w:t>
      </w:r>
    </w:p>
    <w:p>
      <w:pPr>
        <w:pStyle w:val="Normal"/>
        <w:numPr>
          <w:ilvl w:val="1"/>
          <w:numId w:val="19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иных договоров и соглашений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Формы участия в организациях межмуниципального сотрудничества</w:t>
      </w:r>
    </w:p>
    <w:p>
      <w:pPr>
        <w:pStyle w:val="Normal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1407" w:leader="none"/>
          <w:tab w:val="left" w:pos="1809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частие органов местного самоуправления муниципального образования в организациях межмуниципального сотрудничества может осуществляться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07" w:leader="none"/>
          <w:tab w:val="left" w:pos="1809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07" w:leader="none"/>
          <w:tab w:val="left" w:pos="1809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процессе межмуниципального сотрудничества органами местного самоуправления муниципального образования могут быть использованы следующие формы деятельност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ов и соглашений о сотрудничестве, как со смежными (по территориальному признаку) муниципальными образованиями, так и с муниципальными образованиями, объединяющимися на основе других интересов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ежмуниципальных хозяйственных обществах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некоммерческих организациях (фондах) муниципальных образований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07" w:leader="none"/>
          <w:tab w:val="left" w:pos="1809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м интересов муниципального образования в объединениях муниципальных образований является глава Кондинского района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07" w:leader="none"/>
          <w:tab w:val="left" w:pos="1809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муниципального образования, его заместители, депутаты Думы и специалисты администрации муниципального образования могут быть включены в состав экспертных и рабочих групп, создаваемых объединениями муниципальных образований при рассмотрении вопросов, влияющих на положение и развитие муниципальных образований район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Порядок принятия решения об участии в организац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муниципального сотруднич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2"/>
          <w:numId w:val="25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организациях межмуниципального сотрудничества осуществляется путем: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я муниципального образования в созданных организациях межмуниципального сотрудничества;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я (создания) муниципальным образованием организаций межмуниципального сотрудничества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об участии в организациях межмуниципального сотрудничества принимает представительный орган муниципального образования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ект решения Думы района об участии муниципального образования в организациях межмуниципального сотрудничества может быть внесен на рассмотрение Думы района главой муниципального образования и депутатами Думы Кондинского района. 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 принятии решения об участии в организациях межмуниципального сотрудничества Думой района  рассматриваютс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ьные документы (проекты учредительных документов) соответствующей организации межмуниципального сотрудниче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характеризующие возможности соответствующей организации межмуниципального сотрудничест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, предусмотренные законодательством и муниципальными правовыми акта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Порядок участия в межмуниципальном сотрудни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принятым решением об участии в организации межмуниципального сотрудничества глава муниципального образования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интересы муниципального образования в соответствующих организациях межмуниципального сотрудничеств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 подписывает учредительные документы соответствующей организации межмуниципального сотрудничеств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выхода из межмуниципальны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7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ходе из соответствующей организации межмуниципального сотрудничества принимает Дума района.</w:t>
      </w:r>
    </w:p>
    <w:p>
      <w:pPr>
        <w:pStyle w:val="Normal"/>
        <w:numPr>
          <w:ilvl w:val="1"/>
          <w:numId w:val="16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я о выходе из межмуниципальной организации Думой района рассматриваются документы, предусмотренные пунктом 4.4 настоящего Положени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У</w:t>
      </w:r>
      <w:r>
        <w:rPr>
          <w:b/>
          <w:sz w:val="26"/>
          <w:szCs w:val="26"/>
        </w:rPr>
        <w:t>частие в Совете муниципальных образований Ханты-Мансийского автономного округа - Югры  и иных объединениях муниципальных образовани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07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может участвовать в Совете муниципальных образований Ханты-Мансийского автономного округа - Югры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Ханты-Мансийского автономного округа - Югры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частии муниципального образования в Совете муниципальных образований Ханты-Мансийского автономного округа - Югры, о выходе муниципального образования из Совета муниципальных образований Ханты-Мансийского автономного округа - Югры принимается Думой района по предложению главы муниципального образования или депутатов Думы района. Глава муниципального образования обеспечивает исполнение решения Думы района, информирует Думу района о принятии муниципального образования в Совет муниципальных образований Ханты-Мансийского автономного округа - Югры, об исключении муниципального образования из Совета муниципальных образований Ханты-Мансийского автономного округа - Югры, представляет информацию о деятельности Совета муниципальных образований Ханты-Мансийского автономного округа - Югры в Думу района ежегодно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является представителем муниципального образования в Совете муниципальных образований Ханты-Мансийского автономного округа - Югры по должности, при этом действует от имени муниципального образования (без доверенности) и обладает всеми полномочиями, которыми наделено муниципальное образование в соответствии с Уставом Совета муниципальных образований Ханты-Мансийского автономного округа - Югры.</w:t>
      </w:r>
    </w:p>
    <w:p>
      <w:pPr>
        <w:pStyle w:val="Normal"/>
        <w:numPr>
          <w:ilvl w:val="1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может участвовать в иных некоммерческих объединениях муниципальных образований (ассоциациях, союзах)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интересов муниципального образования осуществляется в том же порядке, который установлен настоящим Положением применительно к Совету муниципальных образований Ханты-Мансийского автономного округа - Югры.</w:t>
      </w:r>
    </w:p>
    <w:p>
      <w:pPr>
        <w:pStyle w:val="ConsPlusNormal"/>
        <w:ind w:hanging="0"/>
        <w:jc w:val="center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8. У</w:t>
      </w:r>
      <w:r>
        <w:rPr>
          <w:b/>
          <w:sz w:val="26"/>
          <w:szCs w:val="26"/>
        </w:rPr>
        <w:t>частие в некоммерческих организациях муниципальных образован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о создании некоммерческих организаций муниципальных образований в форме автономных некоммерческих организаций и фондов принимаются Думой муниципального образования по предложению главы муниципального образования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района по предложению главы муниципального образования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обеспечивает исполнение решения Думы района о создании некоммерческой организации муниципального образования в форме автономной некоммерческой организации или фонда, а также передачу муниципального имущества в собственность автономной некоммерческой организации или фонда. Глава муниципального образования ежегодно информирует Думу района о деятельности автономной некоммерческой организации или фонда.</w:t>
      </w:r>
    </w:p>
    <w:p>
      <w:pPr>
        <w:pStyle w:val="Normal"/>
        <w:numPr>
          <w:ilvl w:val="1"/>
          <w:numId w:val="9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района по предложению главы муниципального образования и депутатов Думы района назначает представителей муниципального образования по надзору за деятельностью автономной некоммерческой организации. Представители, как правило, назначаются из числа депутатов Думы района или муниципальных служащих.</w:t>
      </w:r>
    </w:p>
    <w:p>
      <w:pPr>
        <w:pStyle w:val="ConsPlusNormal"/>
        <w:ind w:firstLine="540"/>
        <w:jc w:val="both"/>
        <w:rPr>
          <w:color w:val="800080"/>
          <w:sz w:val="26"/>
          <w:szCs w:val="26"/>
        </w:rPr>
      </w:pPr>
      <w:r>
        <w:rPr>
          <w:color w:val="80008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9. У</w:t>
      </w:r>
      <w:r>
        <w:rPr>
          <w:b/>
          <w:sz w:val="26"/>
          <w:szCs w:val="26"/>
        </w:rPr>
        <w:t>частие в межмуниципальных хозяйственных общества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униципальное образова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об учреждении межмуниципального хозяйственного общества в интересах муниципального образования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принимается Думой района по предложению главы муниципального образования или депутатов Думы муниципального образования. Глава муниципального образования обеспечивает исполнение решения Думы района и информирует об этом Думу  муниципального образования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о приобретении и отчуждении акций межмуниципальных хозяйственных обществ, действующих в форме закрытых акционерных обществ, об изменении доли муниципального образования, действующих в форме обществ с ограниченной ответственностью, принимается от имени муниципального образования главой муниципального образования на основании решения Думы района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муниципального образования назначает представителя (представителей) муниципального образования по вопросам, связанным с участием в межмуниципальных хозяйственных обществах. Представители муниципального образования назначаются, как правило, из числа муниципальных служащих.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муниципального образования вправе давать поручения представителю муниципального образования по любым вопросам, связанным с участием в органах управления межмуниципальным хозяйственным обществом, в том числе относительно позиции муниципального образования по вопросам повестки дня заседаний органов управления межмуниципальным хозяйственным обществом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10. </w:t>
      </w:r>
      <w:r>
        <w:rPr>
          <w:b/>
          <w:sz w:val="26"/>
          <w:szCs w:val="26"/>
        </w:rPr>
        <w:t>Ассоциативная деятельность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елью ассоциативного вида деятельности является использование новых механизмов решения задач, стоящих перед органами местного самоуправления муниципального образования, основанных на использовании опыта работы объединений муниципальных образований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при принятии управленческих решений, касающихся социально-экономического развития муниципального образования, может использовать решения, принятые на общих собраниях членов объединений муниципальных образований, а также использовать информацию, имеющуюся в распоряжении их организационных структур.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ассоциативной деятельности органы местного самоуправления муниципального образования обобщают и распространяют позитивный опыт других муниципальных образований и межмуниципальных объединений путем: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иторинга социально-экономического развития муниципального образования, представляемого в организационные структуры объединений муниципальных образований, необходимого для анализа процессов развития местного самоуправлен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аз данных государственного статистического наблюдения за ходом реформы местного самоуправления, имеющихся у организационных структур объединений муниципальных образований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аз данных нормативно-правовых актов, касающихся муниципального образования, имеющихся у организационных структур объединений муниципальных образований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дискуссиях и обмене опытом работы, в том числе по проблемам градостроительства и организации хозяйства муниципального образован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баз данных передовых методов работы, как отечественного, так и зарубежного, в решении проблем муниципального развития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технических возможностей, использования дистанционного консультирования и возможностей сети "Интернет"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опыта организаций, оказывающих профессиональные услуги муниципальным образованиям;</w:t>
      </w:r>
    </w:p>
    <w:p>
      <w:pPr>
        <w:pStyle w:val="ConsPlus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я в стажировках специалистов муниципальных образований по тематике развития местного самоуправления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зультатом деятельности в данном направлении является повышение качества, эффективности и результативности управленческих решений, принимаемых органами местного самоуправления муниципального образования, создающих предпосылки для динамичного развития муниципального образован</w:t>
      </w:r>
      <w:r>
        <w:rPr>
          <w:szCs w:val="28"/>
        </w:rPr>
        <w:t xml:space="preserve">ия </w:t>
      </w:r>
      <w:r>
        <w:rPr>
          <w:sz w:val="26"/>
          <w:szCs w:val="26"/>
        </w:rPr>
        <w:t>и повышения благосостояния его населения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none"/>
      <w:suff w:val="nothing"/>
      <w:lvlText w:val="3.1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4.%2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%1.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495"/>
        </w:tabs>
        <w:ind w:left="495" w:hanging="495"/>
      </w:pPr>
    </w:lvl>
    <w:lvl w:ilvl="1">
      <w:start w:val="1"/>
      <w:numFmt w:val="none"/>
      <w:suff w:val="nothing"/>
      <w:lvlText w:val="3.1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3.%2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9">
    <w:lvl w:ilvl="0">
      <w:start w:val="10"/>
      <w:numFmt w:val="decimal"/>
      <w:lvlText w:val="%1.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8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%1.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9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none"/>
      <w:suff w:val="nothing"/>
      <w:lvlText w:val="3.1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3.%2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5"/>
    <w:lvlOverride w:ilvl="0"/>
    <w:lvlOverride w:ilvl="1">
      <w:startOverride w:val="1"/>
    </w:lvlOverride>
  </w:num>
  <w:num w:numId="23">
    <w:abstractNumId w:val="7"/>
    <w:lvlOverride w:ilvl="0"/>
    <w:lvlOverride w:ilvl="1">
      <w:startOverride w:val="1"/>
    </w:lvlOverride>
  </w:num>
  <w:num w:numId="24">
    <w:abstractNumId w:val="18"/>
    <w:lvlOverride w:ilvl="0"/>
    <w:lvlOverride w:ilvl="1"/>
    <w:lvlOverride w:ilvl="2">
      <w:startOverride w:val="1"/>
    </w:lvlOverride>
  </w:num>
  <w:num w:numId="25">
    <w:abstractNumId w:val="3"/>
    <w:lvlOverride w:ilvl="0"/>
    <w:lvlOverride w:ilvl="1"/>
    <w:lvlOverride w:ilvl="2">
      <w:startOverride w:val="1"/>
    </w:lvlOverride>
  </w:num>
  <w:num w:numId="26">
    <w:abstractNumId w:val="13"/>
    <w:lvlOverride w:ilvl="0">
      <w:startOverride w:val="1"/>
    </w:lvlOverride>
  </w:num>
  <w:num w:numId="27">
    <w:abstractNumId w:val="16"/>
    <w:lvlOverride w:ilvl="0"/>
    <w:lvlOverride w:ilvl="1">
      <w:startOverride w:val="1"/>
    </w:lvlOverride>
  </w:num>
  <w:num w:numId="28">
    <w:abstractNumId w:val="5"/>
    <w:lvlOverride w:ilvl="0"/>
    <w:lvlOverride w:ilvl="1">
      <w:startOverride w:val="1"/>
    </w:lvlOverride>
  </w:num>
  <w:num w:numId="29">
    <w:abstractNumId w:val="9"/>
    <w:lvlOverride w:ilvl="0"/>
    <w:lvlOverride w:ilvl="1">
      <w:startOverride w:val="1"/>
    </w:lvlOverride>
  </w:num>
  <w:num w:numId="30">
    <w:abstractNumId w:val="11"/>
    <w:lvlOverride w:ilvl="0">
      <w:startOverride w:val="1"/>
    </w:lvlOverride>
  </w:num>
  <w:num w:numId="3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6:00Z</dcterms:created>
  <dc:creator>DUMA</dc:creator>
  <dc:description/>
  <dc:language>en-US</dc:language>
  <cp:lastModifiedBy>dumao</cp:lastModifiedBy>
  <cp:lastPrinted>2007-10-18T16:26:00Z</cp:lastPrinted>
  <dcterms:modified xsi:type="dcterms:W3CDTF">2008-12-15T04:48:00Z</dcterms:modified>
  <cp:revision>8</cp:revision>
  <dc:subject/>
  <dc:title>                 ХАНТЫ-МАНСИЙСКИЙ АВТОНОМНЫЙ ОКРУГ – ЮГРА</dc:title>
</cp:coreProperties>
</file>