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комплексной программы профилактики правонарушений на территории Кондинского района на 2008-2010 годы в третьем чт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комплексной программы профилактики правонарушений на территории Кондинского района на 2008-2010 годы в третьем чтении, представленный начальником ОВД по Кондинскому району В.В. Быковым, учитывая мнение постоянной планово-бюджетной комиссии (О.В. Горбунов), постоянной комиссии по социальным вопросам и правопорядку  (С.А. Тюльканова)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Комплексную программу профилактики правонарушений на территории Кондинского района на 2008-2010 годы принять в третьем и окончательном чтен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Комитету по финансам и налоговой политике администрации Кондинского района (Т.А. Новосёлова) обеспечить финансирование комплексной программы профилактики правонарушений на территории  Кондинского района на 2008-2010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учреждений и организаций, ответственным за выполнение мероприятий программы принять исчерпывающие меры по исполнению комплексной программы профилактики правонарушений на территории Кондинского района на 2008-2010 годы в части их касающей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выполнения решения возложить на постоянную комиссию по социальным вопросам и правопорядку Думы Кондинского района (С.А. Тюльканова) и заместителя главы администрации Кондинского района по социальным вопросам В.В. Перш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«Комплексную программу профилактики правонарушений и усилению борьбы с преступностью на территории обслуживания ОВД Кондинского района на 2006-2008 годы», утвержденную решением Думы Кондинского района от 13.09.2006 г. №181 считать утратившей силу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14">
            <wp:simplePos x="0" y="0"/>
            <wp:positionH relativeFrom="margin">
              <wp:posOffset>2400300</wp:posOffset>
            </wp:positionH>
            <wp:positionV relativeFrom="paragraph">
              <wp:posOffset>21590</wp:posOffset>
            </wp:positionV>
            <wp:extent cx="1231900" cy="749300"/>
            <wp:effectExtent l="0" t="0" r="0" b="0"/>
            <wp:wrapTight wrapText="bothSides">
              <wp:wrapPolygon edited="0">
                <wp:start x="-166" y="0"/>
                <wp:lineTo x="-166" y="21319"/>
                <wp:lineTo x="21600" y="21319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динского района                                                 В.Ф. Редику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7 апреля 2008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2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83"/>
      </w:tblGrid>
      <w:tr>
        <w:trPr/>
        <w:tc>
          <w:tcPr>
            <w:tcW w:w="4864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 к решению Думы Кондинского района от 17.04.2008 №572</w:t>
            </w:r>
          </w:p>
        </w:tc>
      </w:tr>
    </w:tbl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тдел внутренних дел по Кондинскому район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КОМПЛЕКСНАЯ ПРОГРАММА</w:t>
      </w:r>
    </w:p>
    <w:p>
      <w:pPr>
        <w:pStyle w:val="Heading3"/>
        <w:rPr/>
      </w:pPr>
      <w:r>
        <w:rPr/>
        <w:t>ПРОФИЛАКТИКИ ПРАВОНАРУШЕНИЙ</w:t>
      </w:r>
    </w:p>
    <w:p>
      <w:pPr>
        <w:pStyle w:val="Heading3"/>
        <w:rPr>
          <w:caps/>
          <w:szCs w:val="26"/>
        </w:rPr>
      </w:pPr>
      <w:r>
        <w:rPr>
          <w:caps/>
          <w:szCs w:val="26"/>
        </w:rPr>
        <w:t>на территории Конд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08 – 2010 год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.п. Междуреченск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8505" w:leader="none"/>
          <w:tab w:val="left" w:pos="8647" w:leader="none"/>
        </w:tabs>
        <w:jc w:val="left"/>
        <w:rPr/>
      </w:pPr>
      <w:r>
        <w:rPr/>
        <w:t xml:space="preserve">Паспорт Программы                                                                                         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spacing w:lineRule="auto" w:line="360"/>
        <w:rPr/>
      </w:pPr>
      <w:r>
        <w:rPr/>
        <w:t>Разделы Программы:</w:t>
      </w:r>
    </w:p>
    <w:p>
      <w:pPr>
        <w:pStyle w:val="Normal"/>
        <w:widowControl w:val="false"/>
        <w:spacing w:lineRule="auto" w:line="360"/>
        <w:rPr/>
      </w:pPr>
      <w:r>
        <w:rPr/>
        <w:t xml:space="preserve">1.Содержание проблемы, обоснование необходимости ее решения программными методами, основные цели и задачи           </w:t>
        <w:tab/>
        <w:tab/>
        <w:tab/>
        <w:tab/>
        <w:tab/>
        <w:tab/>
        <w:tab/>
        <w:tab/>
        <w:t>5-6</w:t>
      </w:r>
    </w:p>
    <w:p>
      <w:pPr>
        <w:pStyle w:val="Normal"/>
        <w:widowControl w:val="false"/>
        <w:spacing w:lineRule="auto" w:line="360"/>
        <w:rPr/>
      </w:pPr>
      <w:r>
        <w:rPr/>
        <w:t>2. Система программных мероприятий</w:t>
        <w:tab/>
        <w:tab/>
        <w:tab/>
        <w:tab/>
        <w:tab/>
        <w:tab/>
        <w:tab/>
        <w:t>6</w:t>
      </w:r>
    </w:p>
    <w:p>
      <w:pPr>
        <w:pStyle w:val="Normal"/>
        <w:widowControl w:val="false"/>
        <w:spacing w:lineRule="auto" w:line="360"/>
        <w:rPr/>
      </w:pPr>
      <w:r>
        <w:rPr/>
        <w:t>3. Ресурсное обеспечение Программы</w:t>
        <w:tab/>
        <w:tab/>
        <w:tab/>
        <w:tab/>
        <w:tab/>
        <w:tab/>
        <w:t xml:space="preserve">  </w:t>
        <w:tab/>
        <w:t>6-7</w:t>
      </w:r>
    </w:p>
    <w:p>
      <w:pPr>
        <w:pStyle w:val="Normal"/>
        <w:widowControl w:val="false"/>
        <w:spacing w:lineRule="auto" w:line="360"/>
        <w:rPr/>
      </w:pPr>
      <w:r>
        <w:rPr/>
        <w:t>4. Ожидаемые результаты реализации Программы</w:t>
        <w:tab/>
        <w:tab/>
        <w:tab/>
        <w:tab/>
        <w:tab/>
        <w:t>7</w:t>
      </w:r>
    </w:p>
    <w:p>
      <w:pPr>
        <w:pStyle w:val="Normal"/>
        <w:widowControl w:val="false"/>
        <w:spacing w:lineRule="auto" w:line="360"/>
        <w:rPr/>
      </w:pPr>
      <w:r>
        <w:rPr/>
        <w:t>5. Основные программные мероприятия:</w:t>
        <w:tab/>
        <w:tab/>
        <w:tab/>
        <w:tab/>
        <w:tab/>
        <w:tab/>
        <w:t xml:space="preserve">           </w:t>
        <w:tab/>
        <w:t>8</w:t>
      </w:r>
    </w:p>
    <w:p>
      <w:pPr>
        <w:pStyle w:val="Normal"/>
        <w:widowControl w:val="false"/>
        <w:spacing w:lineRule="auto" w:line="360"/>
        <w:rPr/>
      </w:pPr>
      <w:r>
        <w:rPr/>
        <w:t xml:space="preserve">5.1. Повышение доверия населения к работе правоохранительных органов,  укрепление учетно-регистрационной дисциплины и законности                               </w:t>
        <w:tab/>
        <w:tab/>
        <w:t xml:space="preserve"> 8</w:t>
      </w:r>
    </w:p>
    <w:p>
      <w:pPr>
        <w:pStyle w:val="Normal"/>
        <w:widowControl w:val="false"/>
        <w:spacing w:lineRule="auto" w:line="360"/>
        <w:rPr/>
      </w:pPr>
      <w:r>
        <w:rPr/>
        <w:t xml:space="preserve">5.2. Борьба с терроризмом, незаконным оборотом оружия, организованной преступностью и коррупцией                                  </w:t>
        <w:tab/>
        <w:tab/>
        <w:tab/>
        <w:tab/>
        <w:tab/>
        <w:tab/>
        <w:tab/>
        <w:tab/>
        <w:t>9-10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5.3.Повышение эффективности раскрытия и расследования преступлений    </w:t>
        <w:tab/>
        <w:t>10-11</w:t>
      </w:r>
    </w:p>
    <w:p>
      <w:pPr>
        <w:pStyle w:val="3"/>
        <w:tabs>
          <w:tab w:val="clear" w:pos="708"/>
          <w:tab w:val="center" w:pos="4536" w:leader="none"/>
        </w:tabs>
        <w:spacing w:lineRule="auto" w:line="360"/>
        <w:rPr>
          <w:b w:val="false"/>
          <w:b w:val="false"/>
        </w:rPr>
      </w:pPr>
      <w:r>
        <w:rPr>
          <w:b w:val="false"/>
          <w:sz w:val="24"/>
        </w:rPr>
        <w:t>5.4. Защита частной, государственной и муниципальной собственности, преодоление криминализации экономики</w:t>
        <w:tab/>
        <w:tab/>
        <w:tab/>
        <w:tab/>
        <w:tab/>
        <w:tab/>
        <w:tab/>
        <w:t>11</w:t>
      </w:r>
    </w:p>
    <w:p>
      <w:pPr>
        <w:pStyle w:val="Normal"/>
        <w:widowControl w:val="false"/>
        <w:spacing w:lineRule="auto" w:line="360"/>
        <w:rPr/>
      </w:pPr>
      <w:r>
        <w:rPr/>
        <w:t>5.5. Охрана общественного порядка и общественной безопасности, совершенствование профилактической деятельности,  борьба с детской преступностью и                      безнадзорностью</w:t>
        <w:tab/>
        <w:tab/>
        <w:tab/>
        <w:tab/>
        <w:tab/>
        <w:tab/>
        <w:tab/>
        <w:tab/>
        <w:tab/>
        <w:tab/>
        <w:t>12-13</w:t>
      </w:r>
    </w:p>
    <w:p>
      <w:pPr>
        <w:pStyle w:val="Normal"/>
        <w:widowControl w:val="false"/>
        <w:spacing w:lineRule="auto" w:line="360"/>
        <w:rPr/>
      </w:pPr>
      <w:r>
        <w:rPr/>
        <w:t xml:space="preserve">5.6. Совершенствование деятельности участковых уполномоченных милиции  </w:t>
        <w:tab/>
        <w:t>13-14</w:t>
      </w:r>
    </w:p>
    <w:p>
      <w:pPr>
        <w:pStyle w:val="Normal"/>
        <w:widowControl w:val="false"/>
        <w:spacing w:lineRule="auto" w:line="360"/>
        <w:rPr/>
      </w:pPr>
      <w:r>
        <w:rPr/>
        <w:t>5.7. Укрепление кадрового ядра правоохранительных органов, повышение социальной защищенности сотрудников, улучшение материально-технической базы</w:t>
        <w:tab/>
        <w:tab/>
        <w:t>14-17</w:t>
      </w:r>
    </w:p>
    <w:p>
      <w:pPr>
        <w:pStyle w:val="Normal"/>
        <w:jc w:val="both"/>
        <w:rPr/>
      </w:pPr>
      <w:r>
        <w:rPr/>
        <w:t>Приложение №1 Оценка эффективности реализации Программы профилактики правонарушений в Кондинском районе на 2008-2010 годы</w:t>
        <w:tab/>
        <w:tab/>
        <w:tab/>
        <w:tab/>
        <w:t>18-3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Программы</w:t>
        <w:tab/>
        <w:tab/>
        <w:t xml:space="preserve">«КОМПЛЕКСНАЯ ПРОГРАММА ПО ПРОФИЛАКТИКЕ </w:t>
        <w:tab/>
        <w:tab/>
        <w:tab/>
        <w:tab/>
        <w:tab/>
        <w:t xml:space="preserve">ПРАВОНАРУШЕНИЙ НА ТЕРРИТОРИИ </w:t>
      </w:r>
    </w:p>
    <w:p>
      <w:pPr>
        <w:pStyle w:val="Normal"/>
        <w:ind w:left="2880" w:firstLine="720"/>
        <w:jc w:val="both"/>
        <w:rPr/>
      </w:pPr>
      <w:r>
        <w:rPr/>
        <w:t>КОНДИНСКОГО РАЙОНА НА 2008 – 2010 годы</w:t>
      </w:r>
      <w:r>
        <w:rPr>
          <w:b/>
        </w:rPr>
        <w:t>»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для разработки</w:t>
        <w:tab/>
        <w:tab/>
        <w:t xml:space="preserve">Закон  Ханты – Мансийского АО-Югры от 15.10.2007 г. Программы </w:t>
        <w:tab/>
        <w:tab/>
        <w:tab/>
        <w:tab/>
        <w:t xml:space="preserve">№131-оз "Комплексные мероприятия по профилактике </w:t>
      </w:r>
    </w:p>
    <w:p>
      <w:pPr>
        <w:pStyle w:val="Normal"/>
        <w:ind w:left="2832" w:firstLine="708"/>
        <w:rPr/>
      </w:pPr>
      <w:r>
        <w:rPr/>
        <w:t xml:space="preserve">правонарушений в Ханты-Мансийском автономном округе </w:t>
      </w:r>
    </w:p>
    <w:p>
      <w:pPr>
        <w:pStyle w:val="Normal"/>
        <w:ind w:left="2832" w:firstLine="708"/>
        <w:rPr/>
      </w:pPr>
      <w:r>
        <w:rPr/>
        <w:t>- Югре на 2008-2010 годы"</w:t>
      </w:r>
    </w:p>
    <w:p>
      <w:pPr>
        <w:pStyle w:val="Normal"/>
        <w:rPr/>
      </w:pPr>
      <w:r>
        <w:rPr/>
      </w:r>
    </w:p>
    <w:p>
      <w:pPr>
        <w:pStyle w:val="Heading2"/>
        <w:ind w:left="3600" w:hanging="36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сударственный заказчик  </w:t>
        <w:tab/>
        <w:t>Дума и Администрация Кондинского района</w:t>
      </w:r>
    </w:p>
    <w:p>
      <w:pPr>
        <w:pStyle w:val="Heading2"/>
        <w:ind w:left="3600" w:hanging="3600"/>
        <w:rPr>
          <w:b w:val="false"/>
          <w:b w:val="false"/>
          <w:sz w:val="24"/>
        </w:rPr>
      </w:pPr>
      <w:r>
        <w:rPr>
          <w:b w:val="false"/>
          <w:sz w:val="24"/>
        </w:rPr>
        <w:t>Программы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Ведущий заказчик –</w:t>
        <w:tab/>
        <w:tab/>
        <w:tab/>
        <w:t>Отдел внутренних дел по Кондинскому району</w:t>
      </w:r>
    </w:p>
    <w:p>
      <w:pPr>
        <w:pStyle w:val="Normal"/>
        <w:rPr/>
      </w:pPr>
      <w:r>
        <w:rPr/>
        <w:t>координатор Программы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Основные разработчики </w:t>
      </w:r>
      <w:r>
        <w:rPr>
          <w:b/>
          <w:sz w:val="24"/>
        </w:rPr>
        <w:t xml:space="preserve">  </w:t>
        <w:tab/>
        <w:tab/>
      </w:r>
      <w:r>
        <w:rPr/>
        <w:t>Отдел внутренних дел по Кондинскому району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ind w:left="3540" w:hanging="3540"/>
        <w:rPr/>
      </w:pPr>
      <w:r>
        <w:rPr/>
        <w:t>Исполнители Программы</w:t>
        <w:tab/>
        <w:t>Администрация района, Отдел внутренних дел по Кондинскому району, муниципальные учреждения и предприятия, контролирующие органы района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Цели и задачи Программы:</w:t>
        <w:tab/>
        <w:t xml:space="preserve">-    </w:t>
        <w:tab/>
        <w:t xml:space="preserve"> -     снижение уровня преступности в Кондинском районе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крепление доверия населения к правоохранительным органам, обеспечения участия жителей района в обеспечении общей безопасности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оздание системы общественной безопасности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беспечение безопасных условий жизни граждан, сохранности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нормальных условий несения службы и  быта сотрудников правоохранительных органов;</w:t>
      </w:r>
    </w:p>
    <w:p>
      <w:pPr>
        <w:pStyle w:val="Normal"/>
        <w:numPr>
          <w:ilvl w:val="0"/>
          <w:numId w:val="2"/>
        </w:numPr>
        <w:rPr/>
      </w:pPr>
      <w:r>
        <w:rPr/>
        <w:t>изменение уровня научно-технической оснащенности</w:t>
      </w:r>
    </w:p>
    <w:p>
      <w:pPr>
        <w:pStyle w:val="Normal"/>
        <w:ind w:left="3960" w:hanging="0"/>
        <w:rPr/>
      </w:pPr>
      <w:r>
        <w:rPr/>
        <w:t>правоохранительных органов;</w:t>
      </w:r>
    </w:p>
    <w:p>
      <w:pPr>
        <w:pStyle w:val="Normal"/>
        <w:numPr>
          <w:ilvl w:val="0"/>
          <w:numId w:val="2"/>
        </w:numPr>
        <w:rPr/>
      </w:pPr>
      <w:r>
        <w:rPr/>
        <w:t>поэтапное формирование действенной системы профилактики правонарушений;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и закрепление профессионального кадрового ядра правоохранительных органов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проведения судебной реформы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Срок реализации Программы-</w:t>
        <w:tab/>
        <w:t xml:space="preserve">2008-2010 годы: </w:t>
        <w:tab/>
        <w:t>1 этап – 2008 год</w:t>
      </w:r>
    </w:p>
    <w:p>
      <w:pPr>
        <w:pStyle w:val="Header"/>
        <w:tabs>
          <w:tab w:val="clear" w:pos="4677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ab/>
        <w:tab/>
        <w:t>2 этап – 2009 год</w:t>
      </w:r>
    </w:p>
    <w:p>
      <w:pPr>
        <w:pStyle w:val="Header"/>
        <w:tabs>
          <w:tab w:val="clear" w:pos="4677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ab/>
        <w:tab/>
        <w:t>3 этап – 2010 год</w:t>
      </w:r>
    </w:p>
    <w:p>
      <w:pPr>
        <w:pStyle w:val="Header"/>
        <w:tabs>
          <w:tab w:val="clear" w:pos="4677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3402" w:leader="none"/>
          <w:tab w:val="left" w:pos="3686" w:leader="none"/>
          <w:tab w:val="center" w:pos="4677" w:leader="none"/>
          <w:tab w:val="right" w:pos="9355" w:leader="none"/>
        </w:tabs>
        <w:ind w:left="3402" w:hanging="3402"/>
        <w:jc w:val="both"/>
        <w:rPr>
          <w:sz w:val="24"/>
        </w:rPr>
      </w:pPr>
      <w:r>
        <w:rPr>
          <w:sz w:val="24"/>
        </w:rPr>
        <w:t>Объемы и источники</w:t>
        <w:tab/>
        <w:t xml:space="preserve">Объем ассигнований для финансирования Программы </w:t>
      </w:r>
    </w:p>
    <w:p>
      <w:pPr>
        <w:pStyle w:val="Normal"/>
        <w:jc w:val="both"/>
        <w:rPr/>
      </w:pPr>
      <w:r>
        <w:rPr/>
        <w:t xml:space="preserve">Финансирования Программы </w:t>
        <w:tab/>
        <w:t xml:space="preserve">составляет </w:t>
      </w:r>
      <w:r>
        <w:rPr>
          <w:rFonts w:cs="Arial CYR" w:ascii="Arial CYR" w:hAnsi="Arial CYR"/>
          <w:sz w:val="20"/>
          <w:szCs w:val="20"/>
        </w:rPr>
        <w:t xml:space="preserve">41786,0 </w:t>
      </w:r>
      <w:r>
        <w:rPr/>
        <w:t xml:space="preserve">тыс. рублей в ценах по состоянию на </w:t>
      </w:r>
    </w:p>
    <w:p>
      <w:pPr>
        <w:pStyle w:val="Normal"/>
        <w:ind w:left="2832" w:firstLine="708"/>
        <w:jc w:val="both"/>
        <w:rPr/>
      </w:pPr>
      <w:r>
        <w:rPr/>
        <w:t>01.01.2007 г.</w:t>
      </w:r>
    </w:p>
    <w:p>
      <w:pPr>
        <w:pStyle w:val="Header"/>
        <w:tabs>
          <w:tab w:val="left" w:pos="3402" w:leader="none"/>
          <w:tab w:val="left" w:pos="3544" w:leader="none"/>
          <w:tab w:val="center" w:pos="4677" w:leader="none"/>
          <w:tab w:val="right" w:pos="9355" w:leader="none"/>
        </w:tabs>
        <w:ind w:left="3600" w:hanging="3600"/>
        <w:jc w:val="both"/>
        <w:rPr>
          <w:sz w:val="24"/>
        </w:rPr>
      </w:pPr>
      <w:r>
        <w:rPr>
          <w:sz w:val="24"/>
        </w:rPr>
        <w:tab/>
        <w:tab/>
        <w:tab/>
        <w:t xml:space="preserve"> В том числе:</w:t>
        <w:tab/>
        <w:t>2008 г.</w:t>
        <w:tab/>
        <w:tab/>
        <w:t>2009 г.</w:t>
        <w:tab/>
        <w:tab/>
        <w:t>2010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0"/>
          <w:szCs w:val="20"/>
        </w:rPr>
        <w:t>8666,0</w:t>
        <w:tab/>
      </w:r>
      <w:r>
        <w:rPr/>
        <w:tab/>
      </w:r>
      <w:r>
        <w:rPr>
          <w:rFonts w:cs="Arial CYR" w:ascii="Arial CYR" w:hAnsi="Arial CYR"/>
          <w:sz w:val="20"/>
          <w:szCs w:val="20"/>
        </w:rPr>
        <w:t>20347,6</w:t>
        <w:tab/>
        <w:t>12772,4</w:t>
      </w:r>
    </w:p>
    <w:p>
      <w:pPr>
        <w:pStyle w:val="Header"/>
        <w:tabs>
          <w:tab w:val="left" w:pos="3402" w:leader="none"/>
          <w:tab w:val="left" w:pos="3544" w:leader="none"/>
          <w:tab w:val="center" w:pos="4677" w:leader="none"/>
          <w:tab w:val="right" w:pos="9355" w:leader="none"/>
        </w:tabs>
        <w:ind w:left="3600" w:hanging="360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тыс. руб.</w:t>
        <w:tab/>
        <w:t>тыс. руб.</w:t>
        <w:tab/>
        <w:t>тыс. руб.</w:t>
      </w:r>
    </w:p>
    <w:p>
      <w:pPr>
        <w:pStyle w:val="Header"/>
        <w:tabs>
          <w:tab w:val="left" w:pos="3402" w:leader="none"/>
          <w:tab w:val="left" w:pos="3686" w:leader="none"/>
          <w:tab w:val="center" w:pos="4677" w:leader="none"/>
          <w:tab w:val="right" w:pos="9355" w:leader="none"/>
        </w:tabs>
        <w:ind w:left="3686" w:hanging="3686"/>
        <w:jc w:val="both"/>
        <w:rPr/>
      </w:pPr>
      <w:r>
        <w:rPr/>
        <w:tab/>
        <w:tab/>
        <w:t xml:space="preserve">Указанные объемы финансирования ежегодно подлежат уточнению исходя из утверждаемых    бюджетов и инфляционных процессов </w:t>
        <w:tab/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  <w:t>Ожидаемые конечные</w:t>
        <w:tab/>
        <w:tab/>
      </w:r>
    </w:p>
    <w:p>
      <w:pPr>
        <w:pStyle w:val="Normal"/>
        <w:ind w:left="4320" w:hanging="4320"/>
        <w:rPr/>
      </w:pPr>
      <w:r>
        <w:rPr/>
        <w:t xml:space="preserve">результаты реализации </w:t>
      </w:r>
    </w:p>
    <w:p>
      <w:pPr>
        <w:pStyle w:val="Normal"/>
        <w:ind w:left="3544" w:hanging="3544"/>
        <w:jc w:val="both"/>
        <w:rPr/>
      </w:pPr>
      <w:r>
        <w:rPr/>
        <w:t xml:space="preserve">Программы                                       </w:t>
        <w:tab/>
        <w:t>Повышение доверия населения к правоохранительным органам, максимальное обеспечение прав и законных интересов граждан; углубление межведомственного сотрудничества правоохранительных органов, снижение общего числа зарегистрированных на территории обслуживания преступлений; снижение темпов прироста тяжких и особо тяжких преступлений, повышение их раскрываемости; ослабление позиции организованной преступности; снижение уровня криминальной экономики; оздоровление обстановки в общественных местах; обеспечение оптимального реагирования на состояние общественной безопасности.</w:t>
        <w:tab/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3686" w:hanging="3686"/>
        <w:jc w:val="both"/>
        <w:rPr/>
      </w:pPr>
      <w:r>
        <w:rPr/>
        <w:t>Система организации</w:t>
        <w:tab/>
        <w:tab/>
        <w:t xml:space="preserve">Управление и контроль за исполнением Программы осуществляет Администрация района, ОВД по Кондинскому району. </w:t>
      </w:r>
    </w:p>
    <w:p>
      <w:pPr>
        <w:pStyle w:val="Normal"/>
        <w:tabs>
          <w:tab w:val="clear" w:pos="708"/>
          <w:tab w:val="left" w:pos="3544" w:leader="none"/>
        </w:tabs>
        <w:ind w:left="3686" w:hanging="3686"/>
        <w:jc w:val="both"/>
        <w:rPr/>
      </w:pPr>
      <w:r>
        <w:rPr/>
        <w:t xml:space="preserve">контроля за исполнением </w:t>
        <w:tab/>
        <w:tab/>
        <w:t xml:space="preserve">Учреждения и организации , указанные в графе "Исполнитель" раздела "Основные программные </w:t>
      </w:r>
    </w:p>
    <w:p>
      <w:pPr>
        <w:pStyle w:val="Normal"/>
        <w:tabs>
          <w:tab w:val="clear" w:pos="708"/>
          <w:tab w:val="left" w:pos="3544" w:leader="none"/>
        </w:tabs>
        <w:ind w:left="3686" w:hanging="3686"/>
        <w:jc w:val="both"/>
        <w:rPr/>
      </w:pPr>
      <w:r>
        <w:rPr/>
        <w:t>Программы</w:t>
        <w:tab/>
        <w:tab/>
        <w:t>мероприятия" первыми, являются ответственными за выполнение мероприятий.</w:t>
      </w:r>
    </w:p>
    <w:p>
      <w:pPr>
        <w:pStyle w:val="Normal"/>
        <w:tabs>
          <w:tab w:val="clear" w:pos="708"/>
          <w:tab w:val="left" w:pos="3544" w:leader="none"/>
        </w:tabs>
        <w:ind w:left="3686" w:hanging="3686"/>
        <w:jc w:val="both"/>
        <w:rPr/>
      </w:pPr>
      <w:r>
        <w:rPr/>
        <w:tab/>
        <w:tab/>
        <w:t>Для выполнения конкретных мероприятий могут создаваться межведомственные группы.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/>
      </w:pPr>
      <w:r>
        <w:rPr/>
        <w:tab/>
        <w:t>Учреждения и организации, ответственные за выполнение мероприятий, представляют отчеты о ходе работы в ОВД Кондинского района ежеквартально, до 10 числа месяца, следующего за отчетным.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/>
      </w:pPr>
      <w:r>
        <w:rPr/>
        <w:tab/>
        <w:t>По итогам реализации мероприятий Программы ОВД Кондинского района представляет обобщенную информацию в Администрацию Кондинского района и районную Думу ежеквартально, до 30 числа месяца, следующего за отчетны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</w:rPr>
      </w:pPr>
      <w:r>
        <w:rPr>
          <w:b/>
        </w:rPr>
        <w:t>1. СОДЕРЖАНИЕ ПРОБЛЕМЫ, ОБОСНОВАНИЕ НЕОБХОДИМОСТИ ЕЕ РЕШЕНИЯ ПРОГРАММНЫМИ МЕТОДАМИ, ОСНОВНЫЕ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еобходимость подготовки Программы вызвана негативными изменениями, происходящими в состоянии преступности на территории обслуживания ОВД Кондинского района. Принимаемыми мерами отделу внутренних дел удалось не допустить обвального роста преступности. Однако вследствие осложнения социально-экономической ситуации в районе ухудшилась и криминальная ситуация в районе.</w:t>
      </w:r>
    </w:p>
    <w:p>
      <w:pPr>
        <w:pStyle w:val="Normal"/>
        <w:widowControl w:val="false"/>
        <w:ind w:firstLine="709"/>
        <w:jc w:val="both"/>
        <w:rPr/>
      </w:pPr>
      <w:r>
        <w:rPr/>
        <w:t>Консолидируется преступная среда, усиливаются ее организованность, профессионализм и вооруженность. Не ослабевает реальная угроза совершения террористических ак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ширяются интересы преступного мира в топливно-энергетическом комплексе, кредитно-финансовой сфере, на объектах торговли. </w:t>
      </w:r>
    </w:p>
    <w:p>
      <w:pPr>
        <w:pStyle w:val="Normal"/>
        <w:widowControl w:val="false"/>
        <w:ind w:firstLine="709"/>
        <w:jc w:val="both"/>
        <w:rPr/>
      </w:pPr>
      <w:r>
        <w:rPr/>
        <w:t>Система профилактики преступлений и правонарушений все еще не отвечает требованиям времени. Ввиду многочисленных происшествий, повлекших гибель и ранения людей, ситуация на автодорогах вполне сравнима с театром боевых действий. Несмотря на некоторое увеличение плотности нарядов, не улучшается ситуация в общественных местах. Криминальную напряженность усиливают нарастающие темпы распространения алкоголизма и наркомании, а также слабо контролируемые миграционные процесс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егативным тенденциям способствовали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Неверие значительной части населения в способность правоохранительных органов района защитить их интересы; недостатки в деятельности правоохранительных и контрольно-надзорных органов, прежде всего, в силу отсутствия надлежащего взаимодействия, недостаточной опоры на населени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едооценка профилактики преступлений, ее осуществление на низком уровне; размывание профессионального кадрового ядра правоохранительных органов района, неполнота решения проблем их правового, материально-технического, финансового и иного обеспечения.</w:t>
      </w:r>
    </w:p>
    <w:p>
      <w:pPr>
        <w:pStyle w:val="Normal"/>
        <w:widowControl w:val="false"/>
        <w:ind w:firstLine="709"/>
        <w:jc w:val="both"/>
        <w:rPr/>
      </w:pPr>
      <w:r>
        <w:rPr/>
        <w:t>Сотрудники отдела внутренних дел работают в условиях нагрузок, значительно превышающих средне российские и средне окружные, однако штатная численность отдельных подразделений ниже нормативной. Высока текучесть кадров из-за низкого уровня денежного содержания в сравнении со среднеокружным уровнем, нуждаются в жилье или состоят в очереди на его улучшение четверть личного состава ОВД. Служебными помещениями ОВД по сравнению с другими органами обеспечен недостаточно и вынужден работать в стесненных условиях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исленные негативные тенденции дают основание для прогнозирования ухудшения криминальной ситуации на территории обслуживания. Поэтому требуется комплексный подход и координация действий в борьбе с преступностью. Применение программно-целевого подхода в решении этой и других задач, направленных на достижение качественных результатов правоохранительной деятельности, обусловлено необходимостью объединения усилий местных органов власти и управления, широкого привлечения негосударственных структур, общественных объединений и граждан.</w:t>
      </w:r>
    </w:p>
    <w:p>
      <w:pPr>
        <w:pStyle w:val="Normal"/>
        <w:widowControl w:val="false"/>
        <w:ind w:firstLine="709"/>
        <w:jc w:val="both"/>
        <w:rPr/>
      </w:pPr>
      <w:r>
        <w:rPr/>
        <w:t>Целями и задачами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троль над криминальной ситуацие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крепление доверия населения к работе правоохранительных и контролирующих органов района, формирование позитивного общественного мнения о правоохранительной деятельности и результатах борьбы с преступностью; </w:t>
      </w:r>
    </w:p>
    <w:p>
      <w:pPr>
        <w:pStyle w:val="Normal"/>
        <w:widowControl w:val="false"/>
        <w:ind w:firstLine="709"/>
        <w:jc w:val="both"/>
        <w:rPr/>
      </w:pPr>
      <w:r>
        <w:rPr/>
        <w:t>укрепление учетно-регистрационной и служебной дисциплины и законности в ОВД, улучшение межведомственного взаимодейств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нижение темпов прироста и доли тяжких преступлений, повышение их раскрываемости; </w:t>
      </w:r>
    </w:p>
    <w:p>
      <w:pPr>
        <w:pStyle w:val="Normal"/>
        <w:widowControl w:val="false"/>
        <w:ind w:firstLine="709"/>
        <w:jc w:val="both"/>
        <w:rPr/>
      </w:pPr>
      <w:r>
        <w:rPr/>
        <w:t>поэтапное формирование действенной системы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/>
        <w:t>мобилизация всех сил и средств правоохранительных органов, дислоцированных на территории района, других ведомств в борьбе с преступностью и коррупцией, обеспечение экономической безопасности путем противодействия различным формам посягательств на собственность, независимо от ее формы, усиления контроля в финансово-кредитной и банковской сферах, за производством и реализацией продукции, сбором налогов и других обязательных платежей;</w:t>
      </w:r>
    </w:p>
    <w:p>
      <w:pPr>
        <w:pStyle w:val="Normal"/>
        <w:widowControl w:val="false"/>
        <w:ind w:firstLine="709"/>
        <w:jc w:val="both"/>
        <w:rPr/>
      </w:pPr>
      <w:r>
        <w:rPr/>
        <w:t>повышение эффективности борьбы с организованной преступностью, терроризмом и экстремизмом, незаконным оборотом оруж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еспечение общественной и личной безопасности, создание обстановки спокойствия в общественных местах; </w:t>
      </w:r>
    </w:p>
    <w:p>
      <w:pPr>
        <w:pStyle w:val="Normal"/>
        <w:widowControl w:val="false"/>
        <w:ind w:firstLine="709"/>
        <w:jc w:val="both"/>
        <w:rPr/>
      </w:pPr>
      <w:r>
        <w:rPr/>
        <w:t>поэтапное формирование действенной системы профилактики правонарушений, контроля за миграционными процессами;</w:t>
      </w:r>
    </w:p>
    <w:p>
      <w:pPr>
        <w:pStyle w:val="Normal"/>
        <w:widowControl w:val="false"/>
        <w:ind w:firstLine="709"/>
        <w:jc w:val="both"/>
        <w:rPr/>
      </w:pPr>
      <w:r>
        <w:rPr/>
        <w:t>повышение ответственности органов местного самоуправления за организацию и результаты борьбы с преступностью и охраны правопорядка, более полное использование имеющихся ресурсов и возмож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>сохранение и закрепление профессионального кадрового ядра ОВД, обеспечение правовых, социальных, материальных и морально-психологических условий и необходимых гарантий для службы и быта сотрудников и членов их семей, повышение социального статуса сотрудников и престижности работы в правоохранительных органах;</w:t>
      </w:r>
    </w:p>
    <w:p>
      <w:pPr>
        <w:pStyle w:val="Normal"/>
        <w:widowControl w:val="false"/>
        <w:ind w:firstLine="709"/>
        <w:jc w:val="both"/>
        <w:rPr/>
      </w:pPr>
      <w:r>
        <w:rPr/>
        <w:t>оснащение ОВД вооружением, средствами защиты, спецсредствами, оперативной, специальной и криминалистической техникой, системами и средствами связи, компьютерной и иной оргтехникой, транспортом, обмундированием и снаряжением, оборудованием, размещение их в зданиях и сооружениях в соответствии с нормативами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а рассчитана на 2008-2010 годы и будет реализована в три этап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ка эффективности реализации программных мероприятий приведена в приложении №1 к программе </w:t>
      </w:r>
    </w:p>
    <w:p>
      <w:pPr>
        <w:pStyle w:val="Normal"/>
        <w:widowControl w:val="false"/>
        <w:numPr>
          <w:ilvl w:val="0"/>
          <w:numId w:val="0"/>
        </w:numPr>
        <w:ind w:left="20" w:hanging="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20" w:hanging="20"/>
        <w:jc w:val="center"/>
        <w:outlineLvl w:val="0"/>
        <w:rPr>
          <w:b/>
          <w:b/>
        </w:rPr>
      </w:pPr>
      <w:r>
        <w:rPr>
          <w:b/>
        </w:rPr>
        <w:t>2. СИСТЕМА ПРОГРАММНЫХ МЕРОПРИЯТИЙ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а включает мероприятия по следующим приоритетным направлениям борьбы с преступностью:</w:t>
      </w:r>
    </w:p>
    <w:p>
      <w:pPr>
        <w:pStyle w:val="Normal"/>
        <w:widowControl w:val="false"/>
        <w:ind w:firstLine="708"/>
        <w:jc w:val="both"/>
        <w:rPr/>
      </w:pPr>
      <w:r>
        <w:rPr/>
        <w:t>- укрепление учетно-регистрационной дисциплины и законности, повышение доверия населения к работе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борьба с терроризмом, незаконным оборотом оружия, организованной преступностью и коррупцией; </w:t>
      </w:r>
    </w:p>
    <w:p>
      <w:pPr>
        <w:pStyle w:val="Normal"/>
        <w:widowControl w:val="false"/>
        <w:ind w:firstLine="708"/>
        <w:jc w:val="both"/>
        <w:rPr/>
      </w:pPr>
      <w:r>
        <w:rPr/>
        <w:t>- повышение эффективности раскрытия и расследования тяжких и особо тяжких преступлений;</w:t>
      </w:r>
    </w:p>
    <w:p>
      <w:pPr>
        <w:pStyle w:val="Normal"/>
        <w:widowControl w:val="false"/>
        <w:ind w:firstLine="708"/>
        <w:jc w:val="both"/>
        <w:rPr/>
      </w:pPr>
      <w:r>
        <w:rPr/>
        <w:t>- преодоление криминализации экономики, защита всех форм собственности;</w:t>
      </w:r>
    </w:p>
    <w:p>
      <w:pPr>
        <w:pStyle w:val="Normal"/>
        <w:widowControl w:val="false"/>
        <w:ind w:firstLine="708"/>
        <w:jc w:val="both"/>
        <w:rPr/>
      </w:pPr>
      <w:r>
        <w:rPr/>
        <w:t>- охрана общественного порядка и общественной безопасности, совершенствование профилактической деятельности, борьба с детской преступностью и безнадзорностью, контроль за миграционными процессами;</w:t>
      </w:r>
    </w:p>
    <w:p>
      <w:pPr>
        <w:pStyle w:val="Normal"/>
        <w:widowControl w:val="false"/>
        <w:ind w:firstLine="708"/>
        <w:jc w:val="both"/>
        <w:rPr/>
      </w:pPr>
      <w:r>
        <w:rPr/>
        <w:t>- поэтапное формирование действенной системы профилактики правонарушений;</w:t>
      </w:r>
    </w:p>
    <w:p>
      <w:pPr>
        <w:pStyle w:val="Normal"/>
        <w:widowControl w:val="false"/>
        <w:ind w:firstLine="708"/>
        <w:jc w:val="both"/>
        <w:rPr/>
      </w:pPr>
      <w:r>
        <w:rPr/>
        <w:t>- укрепление материально-технической базы ОВД согласно норм положенности, повышение социальной защищенности сотрудников.</w:t>
      </w:r>
    </w:p>
    <w:p>
      <w:pPr>
        <w:pStyle w:val="Normal"/>
        <w:widowControl w:val="false"/>
        <w:ind w:firstLine="708"/>
        <w:jc w:val="both"/>
        <w:rPr/>
      </w:pPr>
      <w:r>
        <w:rPr/>
        <w:t>Мероприятия по противодействию распространению наркомании и незаконному обороту наркотиков предполагается реализовать в рамках отде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реализации мероприятий Программы необходимо </w:t>
      </w:r>
      <w:r>
        <w:rPr>
          <w:rFonts w:cs="Arial CYR" w:ascii="Arial CYR" w:hAnsi="Arial CYR"/>
          <w:sz w:val="20"/>
          <w:szCs w:val="20"/>
        </w:rPr>
        <w:t xml:space="preserve">41786 </w:t>
      </w:r>
      <w:r>
        <w:rPr/>
        <w:t>тыс. рублей, в том числе  в 2008 году –8666,0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>тыс. рублей, в 2009 году 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 xml:space="preserve"> 20347,6 тыс. рублей, в 2010 году- 12772,4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013"/>
        <w:gridCol w:w="958"/>
        <w:gridCol w:w="1038"/>
        <w:gridCol w:w="959"/>
      </w:tblGrid>
      <w:tr>
        <w:trPr>
          <w:trHeight w:val="330" w:hRule="atLeast"/>
        </w:trPr>
        <w:tc>
          <w:tcPr>
            <w:tcW w:w="5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2010г.г.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5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86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6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47,6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72,40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ОВД за счет средств Бюджета МО в том числе: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86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6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47,6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72,40</w:t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 бюджет ОВ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4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3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8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3,00</w:t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ОВД Целевая программа 2006-200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3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3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ОВД Целевая программа 2008-20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99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9,6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9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4. 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полагается, что в результате реализации мероприятий Программы: 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ысится доверие и уважение населения к органам власти и управления, правоохранительным ведомствам, а также их сотрудникам, максимально будут обеспечены права и законные интересы граждан;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крепится межведомственное сотрудничество правоохранительных органов в борьбе с преступностью; 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лучшится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муниципального образования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метится тенденция к снижению общего числа зарегистрированных на территории района преступлений и темпы прироста тяжких и особо тяжких преступлений, повысится уровень их раскрываемости; 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удут существенно ослаблены позиции организованной преступности; 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низится уровень криминализации экономики, возрастет сбор налоговых и иных платежей в бюджеты всех уровней;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изойдет оздоровление обстановки в общественных местах, обеспечение оптимального реагирования на состояние общественной безопасности;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низится уровень рецидивной и «бытовой» преступности;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лучшить профилактику правонарушений в среде несовершеннолетних и молодежи;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низить количество дорожно-транспортных происшествий и тяжесть их последствий;</w:t>
      </w:r>
    </w:p>
    <w:p>
      <w:pPr>
        <w:pStyle w:val="Normal"/>
        <w:widowControl w:val="false"/>
        <w:ind w:firstLine="709"/>
        <w:jc w:val="both"/>
        <w:rPr/>
      </w:pPr>
      <w:r>
        <w:rPr/>
        <w:t>укрепится профессиональное ядро ОВД, материально-техническая оснащенность будет доведена до установленных норм положенно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/>
      </w:pPr>
      <w:r>
        <w:rPr/>
        <w:t>Приложение №1</w:t>
      </w:r>
    </w:p>
    <w:p>
      <w:pPr>
        <w:pStyle w:val="Normal"/>
        <w:ind w:left="9912" w:hanging="0"/>
        <w:rPr/>
      </w:pPr>
      <w:r>
        <w:rPr/>
        <w:t xml:space="preserve">к программе профилактики правонарушений </w:t>
      </w:r>
    </w:p>
    <w:p>
      <w:pPr>
        <w:pStyle w:val="Normal"/>
        <w:ind w:left="9912" w:hanging="0"/>
        <w:rPr/>
      </w:pPr>
      <w:r>
        <w:rPr/>
        <w:t>в Кондинском районе на 2008-201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ценка эффективности реализации </w:t>
      </w:r>
    </w:p>
    <w:p>
      <w:pPr>
        <w:pStyle w:val="Normal"/>
        <w:jc w:val="center"/>
        <w:rPr/>
      </w:pPr>
      <w:r>
        <w:rPr/>
        <w:t>Программы профилактики правонарушений в Кондинском районе на 2008-2010 год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517"/>
        <w:gridCol w:w="3263"/>
        <w:gridCol w:w="1440"/>
        <w:gridCol w:w="1057"/>
        <w:gridCol w:w="923"/>
        <w:gridCol w:w="991"/>
        <w:gridCol w:w="1349"/>
        <w:gridCol w:w="1440"/>
        <w:gridCol w:w="1284"/>
        <w:gridCol w:w="1054"/>
      </w:tblGrid>
      <w:tr>
        <w:trPr>
          <w:tblHeader w:val="true"/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конечных результатов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 (комплекса мероприятий, подпрограммы), обеспечивающих достижение конечного резуль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я на момент разработки подпрограммы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начений  показателя по годам реализации программ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затрат и результатов</w:t>
            </w:r>
          </w:p>
        </w:tc>
      </w:tr>
      <w:tr>
        <w:trPr>
          <w:tblHeader w:val="true"/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затраты по соответствующим комплексам мероприятий, обеспечивающих достижение конечного результ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затраты</w:t>
            </w:r>
          </w:p>
        </w:tc>
      </w:tr>
      <w:tr>
        <w:trPr>
          <w:tblHeader w:val="true"/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бюджетные затр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бюджета автономного округа (консолидированного бюджета автономного округа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931286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6"/>
                <w:szCs w:val="16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учетно-регистрационной дисциплины и законности  Количество обращений в ОВ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из них тяжких и особо тяж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верия населения к работе правоохранительных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екс удовлетворенности работой ОВД жителями района (согласно опросам общественного мнения 50 человек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рганизация трансляции телепрограмм, тематических передач по правоохранительной тематике, по профилактике правонарушений и преступлений, по результатам рассмотрения в суде уголовных дел, имеющих большой общественный резонанс.  Публикация аналогичных материалов в районной газете. Проведение круглых столов вопросов-ответов, диспутов по правоохранительной тематике в средствах массовой информации района. Освещение  через средства массовой информации   деятельности правоохранительных органов района  в целях достоверного информирования общественности, граждан района, налогоплательщиков о результатах правоприменительной практики и государственной миграционной поли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, действий при чрезвычайных обстоятельствах, при подготовке  или совершении террористических а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терроризмом, незаконным оборотом оружия, организованной преступностью и коррупци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оперативно-розыскных мероприятий по подрыву экономической базы организованных преступных группировок  и организованных преступных сообществ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 террористическ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 связанных с незаконным оборотом оруж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еративно-розыскных мероприятий по раскрытию преступлений, связанных с коррупцией на предприятиях, в учреждениях, организациях и коммерческих структурах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туплений, совершенных организованными преступными и группами 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местных финансовых проверок в коммерческих структурах, контролируемых ОП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трольных закупок,  экспертизы тов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, связанных с незаконным оборотом наркот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оперативно-профилактические мероприятия по выявлению лиц, допускающих немедицинское употребление наркотических средств и психотропных веществ, постановке их на профилактический учет, привлечение к ответственности, предусмотренной законодательством Р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изъятых наркотических и психотропных вещест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риказами МВД РФ №288-1999 г., 477-2006 г., ФЗ «Об оружии»-1997 г. с целью совершенствования контроля за предприятиями, организациями занимающимися оборотом оружия и боеприпасов к нему, взрывчатых веществ, занимающихся частной охранной и детективной деятельностью, службами безопасности района, а также за владельцами оружия, проживающими на территории района, ведения базы данных «МВД-Оружие», в подразде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 разрешительной работы и контроля за частной детективной и охранной  деятельностью, для доведения до норм положенности материально-технической базы необходимо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- 1 шт.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-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-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выполнения задач, возложенных на ОВД в мирное и военное время согласно приказов МВД РФ №№ 0295-1986 г «Об утверждении норм положенности вооружения, боеприпасов, вооружения химических средств защиты, средств инженерного вооружения для ОВД МВД на мирное и военное время», 870-2002 г. «О совершенствовании подготовки ОВД к действиям при чрезвычайных обстоятельствах», М/016-2001 г. «Об утверждении наставления по переводу ОВД РФ на военное время и выполнению ими задач в условиях  военного времени» необходим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оружения и боеприпас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ой бронезащиты и активной обороны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99,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99,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имической защи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имуществ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оуничтожительная машин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сей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раскрытия и расследования преступлений Общее число раскрытых пре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раскрываемост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задач по расследованию преступлений в соответствии с приказом МВД РФ №462-2000 г. в отделение дознания необходимо доукомплектовать согласно нормам положенности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 в комплекте - 4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ая машин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оуничтожительная маш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шюратор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ль электрическая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ый приемни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 следовател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цифров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офо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диостанция носимая – 3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химическое вещество – аналог люмината (СХВ) - 10 гр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инесцентный порош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пределения СХ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агнитофон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О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частной, государственной  и муниципальной собственности,  преодоление криминализации эконом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яда межведомственных целевых оперативно-профилактических мероприятий по обеспечению деятельности субъектов малого и среднего бизнеса и предотвращению  посягательств на них со стороны криминальных структур (командировочные расходы, контрольные закупки, эксперти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еступлений экономического характе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контроля со стороны администрации и ОВД за организацией торговли на специально отведенных территориях (рынках) района, а также по пресечению несанкционированной торговли с рук, лотков и автомашин. Контрольные закупки и проведение экспертиз Оснащение подразделения по борьбе с правонарушениями на потребительском рынке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на базе ВАЗ) -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 в комплекте –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ровальный аппарат -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 и общественной безопасности, 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илакт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еятельност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рьба с дет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ступностью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надзорность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храны общественного порядка и обеспечения общественной безопасности на улицах и общественных местах населенных пунктов района с целью укомплектования материально технической базы подразделения патрульно-постовой службы милиции необходимо приобре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а базе УАЗ 3909 –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мобильная –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-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носимая 12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совершенных несовершеннолетни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сполнение требований приказа МВД РФ №639-2004 г. в целях совершенствования работы подразделения по делам несовершеннолетних в борьбе с детской преступностью,  безнадзорностью, проведения  профилактических мероприятий   исходя из норм положенности необходимо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 в комплекте – 3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ровальный аппарат–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аф металлический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провождения несовершеннолетних 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СНП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е центр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пециальную школу закрытого типа           г. Сургу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для организации физической подготовки личного состава ОВД (тренажеры и спортивные снаряды, спортивная форма для различных видов спор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овершенствование деятельности участковых уполномоченных мили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ить мероприятия по выявлению лиц, злоупотребляющих спиртными напитками и наркотическими средствами, ставящих семьи в тяжелое материальное положение, для принятия к ним мер, предусмотренных законом с проведением контрольных закупок, и экспертиз приобретаемого тов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ая обеспеченность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частковых уполномоченных оргтехникой, транспортными средствами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я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– 13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М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– 13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– 6 ш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- 8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дочный мотор– 7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– 7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 -8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ашина– 6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лужебно-разъездного катера КС-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кадрового ядра правоохранительных орга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 защищенности сотрудник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учшение материально- технической баз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честь кадров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ервоначального обучения, переподготовки и повышения квалификации сотрудников ОВ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гостиниц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организации и проведения учебных занятий в системе боевой и служебной подготовки личного состава ОВД приобрести учебные фильм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Т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служебных задач оснастить подразделение ГИБДД автотранспортом, оборудованием и обмундированием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-Нива» - 3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К «Сова -2»на базе автомобиля КАМАЗ с прицепом  жизнеобеспечения  «КВО 33»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У-120 - 10 шт.,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скорости с прибором видеофиксации – 5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 оградительных КС-1.1 (высота 320 мм) со световозвращающей полосой – 10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ое осветительное устройство  «ПОУ»  – 3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зл регулировщика аккумуляторный – 30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 ГИБДД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зерный измеритель расстояния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 –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 зимней одежды– 44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етней одежды – 44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жка – 44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звращающая накидка – 44 ш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ка для работы при сильном дожде из ПВХ без световозврата – 4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диостанция Стационарная - 3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диостанция Мобильная - 8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диостанция Носимая – 12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служебных задач  и бесперебойной работы регистрационно-экзаменационной группы  ОГИБДД оснасти дополнительным оборудованием, спецприборами и оргтехнико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есперебойного питания ИБП на  6-8часов работы - 3 шт.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ичный принтер </w:t>
            </w:r>
            <w:r>
              <w:rPr>
                <w:sz w:val="20"/>
                <w:szCs w:val="20"/>
                <w:lang w:val="en-US"/>
              </w:rPr>
              <w:t>EP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8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льный аппарат производительность 250-300 тыс. коп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овое зеркало с подсветкой - 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вой дефектоско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громкоговорящей связ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деонаблюдения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диционирования воздух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й комплекс для приема теоретического экзамена на получение права управления АМТС на 8 посадочных м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выявления поддельных документов -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ами МВД РФ №№174, 255 - 2002 г. для обеспечения непрерывной работы дежурной части по реагированию на сообщения и заявления жителей района необходимо укомплектовать материально-техническую базу дежурной части до норм положенности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стационарная -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мобильная - 3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а базе (УАЗ-3909)-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ный аппарат -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гафон - 3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крытых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раскрытия преступлений по «горячим следам»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 по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агнитофон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орячими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мер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ам»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офон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ночного видения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кль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искатель малогабарит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приемник всеволнов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 с галогенной лампой на 500Вт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ультрафиолетового излу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таж системы автоматической охранно-пожарной сигнализации  объектов ОВД (здание ПОМ, гараж ПОМ, ТПМ п. Морт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(до 100% обеспечения 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757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757,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щевого имущества для сотрудников, содержащихся за счет местного бюджета (Обеспеченность составляет 50%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44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44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пасных частей для автотранспорта (53 ед. транспорт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ргтехник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,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8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8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8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8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567" w:header="709" w:top="1134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8:00Z</dcterms:created>
  <dc:creator>DUMA</dc:creator>
  <dc:description/>
  <dc:language>en-US</dc:language>
  <cp:lastModifiedBy>dumao</cp:lastModifiedBy>
  <cp:lastPrinted>2008-04-21T11:07:00Z</cp:lastPrinted>
  <dcterms:modified xsi:type="dcterms:W3CDTF">2008-12-15T06:34:00Z</dcterms:modified>
  <cp:revision>7</cp:revision>
  <dc:subject/>
  <dc:title>                 ХАНТЫ-МАНСИЙСКИЙ АВТОНОМНЫЙ ОКРУГ – ЮГРА</dc:title>
</cp:coreProperties>
</file>