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екта программы  «Развитие и улучшение улично-дорожной сети в населенных пунктах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 информацию заместителя начальника управления жилищно-коммунального хозяйства администрации Кондинского района К.А. Мазеина, учитывая мнение постоянной комиссии по вопросам промышленности, связи, строительства, жилищно-коммунального хозяйства, бытового обслуживания, природных ресурсов и торговли (А.А. Кошманов)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 программу «Развитие и улучшение  улично-дорожной сети  в населенных пунктах Кондинского район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Думы Кондинского района от 29.03.2007г. № 348 «О рассмотрении  программы по реконструкции внутрипоселковых дорог в 2007-2008г.г.»  считать 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ому учреждению «Управление капитального строительства»  (А.С. Дмитриев) совместно с управлением жилищно-коммунального хозяйства  (В.В. Чеботарь) осуществлять реализацию программы  при наличии 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выполнения решения возложить на постоянную  комиссию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промышленности, связи, строительства, жилищно-коммун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, бытового обслуживания, природных ресурсов и торговли  (А.А. Кошманов) и первого заместителя главы администрации Кондинского района О.И.Туганов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17780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7 апреля 200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Думы Кондинского района от 17.04.2008 № 5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я и улучшения  улично-дорожной се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аселенных пунктах Кон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и улучшения  улично-дорожной с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селенных пунктах Кон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писание имеющейся пробл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ндинском районе по состоянию на 10.04.2008г. некоторые внутрипоселковые дороги имеют неудовлетворительное состояние дорожного покрытия, кроме этого часть дорог – грунтовые.   По видам покры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роги с асфальтовым покрытием     – 51,75 км   (  9   % от общей протяж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роги с бетонным покрытием          – 80,65 км    ( 14 % от общей протяж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роги с щебеночным покрытием     – 31,11 км    ( 5 % от общей протяж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нтовые                                             – 435,23 км  ( 72 % от общей протяженност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:   598,74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ый факт  оказывает негативное влияние на организацию внутрипоселкового  транспортного движения  автомобилей производственного значения, специального значения, в частности транспорта оперативных служб, а также легкового служебного транспорта и транспорта частного сектора. В период весенней и осенней распутицы движение по грунтовым дорогам как автомобильного транспорта, так и пешеходов сильно затрудн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безаварийности движения автомобильного транспорта по внутрипоселковым дорогам Кондинского района и развития улично-дорожной сети в населенных пунктах, отвечающей требованиям безопасности дорожного движения требуется проведение дорожных работ с устройством усовершенствованного покрытия дорожной одежды – асфальтового покр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дение дорожно-ремонтных работ требует значительных финансовых затрат, на постоянное изменение  стоимости  работ существенно влияет  удорожание как строительных материалов (щебень, цемент, металл, битум и т.д.), так и топлива для работы специальной техники и грузового тран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мках Программы предусматриваются финансовые затраты в размере </w:t>
      </w:r>
      <w:r>
        <w:rPr/>
        <w:t>949756,174 тыс. руб. с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цели 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Развитие и улучшение  улично-дорожной сети в населенных пунктах райо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лично-дорожная сеть населенных пунктов района должна отвечать  требованиям безопасности дорожного движения, а также соответствовать планам генеральной застройки того или иного населенного пункта района. Достижение данной цели осуществляется при разработке перед началом работ проектно-сметной документации с учетом всех требований безопасности дорожного движения и увязки проекта с планом генеральной застройки населенных пунктов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Создание благоприятных условий для проживания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агоприятные условия для проживания граждан  достигаются путем обеспечения удобства в эксплуатации улично-дорожной сети: возможность быстрого и беспрепятственного доступа к жилым домам и местам общественно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Задачи 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Перевод дорог с грунтовым покрытием в разряд дорог с асфальтовым покрыт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ред проведением  дорожно-ремонтных работ разрабатывается проектно-сметная документация, где в соответствии с действующими нормами и государственными стандартами разрабатывается конструкция дорожной одежды для  данной категории местности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Обеспечение всесезонного движения маршрутного пассажирского,  частного и специального транспорта  по внутрипоселковым дорогам населенных пунктов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проведении дорожно-ремонтных работ на основании разработанной проектно-сметной документации грунтовые дороги переводятся в разряд дорог с твердым покрытием, обеспечивая всесезонное движение маршрутного пассажирского, частного и специального тран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4.Перечень мероприятий программы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8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щность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окры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ентировочно)</w:t>
            </w:r>
          </w:p>
          <w:p>
            <w:pPr>
              <w:pStyle w:val="Subtitle"/>
              <w:spacing w:before="0" w:after="6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;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й бюдже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гт.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ездная дорога (ул. Нефтепроводная)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ибирская (от бани до ул.Ленина)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8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еспублики   (от ул.Сибирская до ул.Первомайская 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8,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ул. Набережная  (от ул.Дружбы до хлебопекарни)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9,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п.Мулы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Сос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 с ООО «Лукойл Западная Сиби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0"/>
                <w:szCs w:val="20"/>
              </w:rPr>
            </w:pPr>
            <w:r>
              <w:rPr>
                <w:rFonts w:cs="Times New Roman"/>
                <w:b/>
                <w:spacing w:val="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3"/>
                <w:sz w:val="20"/>
                <w:szCs w:val="20"/>
              </w:rPr>
              <w:t>Итого за 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36,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36,17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гт.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Вес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 до 2 квартального проез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Центральная до ул.Юбилей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едровая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 квартального проезда до ул.Юбилейной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п.Леу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(отд.№1 дод.№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0,0</w:t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0"/>
                <w:szCs w:val="20"/>
              </w:rPr>
            </w:pPr>
            <w:r>
              <w:rPr>
                <w:rFonts w:cs="Times New Roman"/>
                <w:b/>
                <w:spacing w:val="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13"/>
                <w:sz w:val="20"/>
                <w:szCs w:val="20"/>
              </w:rPr>
              <w:t>Итого з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10,0</w:t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02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гт.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анционная (от квартального проезда до ул.Локомотив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 проезд (от ул.Станционной до ул.Локомотив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Энерге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Юбилейная  (Речников - Комбинат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Весенняя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2 квартального проезда до ул.Юбилей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1"/>
                <w:sz w:val="20"/>
                <w:szCs w:val="20"/>
              </w:rPr>
              <w:t>пгт.Мор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Бори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5,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пгт.Кум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,0</w:t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0"/>
                <w:szCs w:val="20"/>
              </w:rPr>
            </w:pPr>
            <w:r>
              <w:rPr>
                <w:rFonts w:cs="Times New Roman"/>
                <w:b/>
                <w:spacing w:val="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13"/>
                <w:sz w:val="20"/>
                <w:szCs w:val="20"/>
              </w:rPr>
              <w:t>Итого з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65,0</w:t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73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гт.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верная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 квартального проезда до ул.Юбилей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Юбилейная  (Речников - Комбинат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Весенняя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2 квартального проезда до ул.Юбилей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пгт.Кум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Е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п.Леу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0,0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п.Листвин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,0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1"/>
                <w:sz w:val="20"/>
                <w:szCs w:val="20"/>
              </w:rPr>
              <w:t>пгт.Мор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Нов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0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пгт.Конди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(отд.№41 до д.№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д.Уш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Ки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Ур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0"/>
                <w:szCs w:val="20"/>
              </w:rPr>
            </w:pPr>
            <w:r>
              <w:rPr>
                <w:rFonts w:cs="Times New Roman"/>
                <w:b/>
                <w:spacing w:val="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13"/>
                <w:sz w:val="20"/>
                <w:szCs w:val="20"/>
              </w:rPr>
              <w:t>Итого 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925,0 </w:t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85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гт.Междурече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Механо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Яг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Комбин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Р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,0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п.Листвин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.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1"/>
                <w:sz w:val="20"/>
                <w:szCs w:val="20"/>
              </w:rPr>
              <w:t>пгт.Мор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0</w:t>
            </w:r>
          </w:p>
        </w:tc>
      </w:tr>
      <w:tr>
        <w:trPr/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0"/>
                <w:szCs w:val="20"/>
              </w:rPr>
            </w:pPr>
            <w:r>
              <w:rPr>
                <w:rFonts w:cs="Times New Roman"/>
                <w:b/>
                <w:spacing w:val="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13"/>
                <w:sz w:val="20"/>
                <w:szCs w:val="20"/>
              </w:rPr>
              <w:t>Итого 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10,0</w:t>
            </w:r>
          </w:p>
        </w:tc>
      </w:tr>
      <w:tr>
        <w:trPr/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Расчет произведен ориентировочно и может уточняться в процессе подготов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окументации на открытые конкурсные тор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роведения дорожных ремонтных работ по мероприятиям программы заказчиком для определения организации – исполнителя работ объявляются открытые конкурсные торги путем размещения   муниципального   заказа   в   соответствии   с  Федеральным   законом № 94-ФЗ «О размещении заказов на поставки товаров, выполнения работ, оказание услуг для государственных и муниципальных нуж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по годам не разбивается, так как ее исполнение  предусматривается исходя из существующего финансирования, кроме этого исключается регулярная корректировка данной программы в случае дефицита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азчик или ответственный исполнитель за реализацию программы закрепляется  Решением  Думы 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казчик или ответственный исполнитель за реализацию программы:  1.осуществляет контроль за ходом реализации  мероприятий программы, а пр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сти – и после ее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существляет координацию исполнения  программных  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дготавливает отчеты о реализации программ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ценка ожидаемой эффективност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жидаемый эффект  от 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овышение безопасности  движения по внутрипоселковым дорогам пешеходов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анспор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нижение  роста аварийности  и опасности травмирования людей транспортны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ростота и удобство всесезонного содержания  автомобильны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утрипоселков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овышение пропускной способности автомобильных внутрипоселков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овышение уровня  жизн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еханизм контроля за исполнением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азчик или ответственный исполнитель за реализацию программы обеспечивает целевое  использование финансовых средств, выделенных непосредственно на эти цели, по окончанию проведения работ по мероприятиям программы – предоставляет подробный отчет по использованию финансовых средств, выделенных на реализацию программы ежеквартально в комитет по экономической политике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 Сроки реализации программы могу быть перенесены на более поздний срок пр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возникновении непредвиденных обстоятельств: погодные условия, дефици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финансирования, несвоевременное проведение работ подрядными организациям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1:00Z</dcterms:created>
  <dc:creator>DUMA</dc:creator>
  <dc:description/>
  <dc:language>en-US</dc:language>
  <cp:lastModifiedBy>dumao</cp:lastModifiedBy>
  <cp:lastPrinted>2007-04-16T16:08:00Z</cp:lastPrinted>
  <dcterms:modified xsi:type="dcterms:W3CDTF">2008-12-15T06:35:00Z</dcterms:modified>
  <cp:revision>6</cp:revision>
  <dc:subject/>
  <dc:title>                 ХАНТЫ-МАНСИЙСКИЙ АВТОНОМНЫЙ ОКРУГ – ЮГРА</dc:title>
</cp:coreProperties>
</file>