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0735" cy="9131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 xml:space="preserve">«Об утверждении программы подготовки документов по планировке территорий населенных пунктов Кондинского района на 2009-2020 годы. </w:t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 внесении изменений в решение Думы Кондинского района от 14.09.2006 №185 и решение Думы Кондинского района от 26.12.2006 №294».</w:t>
      </w:r>
      <w:r>
        <w:rPr>
          <w:sz w:val="28"/>
        </w:rPr>
        <w:t xml:space="preserve">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 требованием Градостроительного кодекса РФ от 29.12.2004 №190-ФЗ, рассмотрев информацию  начальника управления архитектуры и градостроительства администрации Кондинского района Л.В. Фильченко,  Дума Кондинского района </w:t>
      </w:r>
      <w:r>
        <w:rPr>
          <w:b/>
          <w:sz w:val="28"/>
        </w:rPr>
        <w:t>решила: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ограмму финансирования работ по корректировке и разработке генеральных планов поселений Кондинского района на 2007-2009 годы, утвержденную решением Думы Кондинского района от 14.09.2006 №185, в части перечня документов территориального планирования по населенным пунктам, приложение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ограмму финансирования работ по разработке документов территориального планирования муниципального образования Кондинский район на 2007 год, утвержденную решением думы от 26.12.2006 №294, в части перечня документов территориального планирования и срока реализации программы, приложени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грамму </w:t>
      </w:r>
      <w:r>
        <w:rPr>
          <w:sz w:val="28"/>
        </w:rPr>
        <w:t xml:space="preserve">подготовки документов по планировке территорий населенных пунктов Кондинского района на 2009-2020 годы, приложение 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</w:rPr>
        <w:t xml:space="preserve">Управлению по земельным ресурсам и недропользованию внести изменения в программу Кондинского района по обеспечению сельских и городских поселений планово-картографическими материалами, утвержденную решением Думы Кондинского района от 14.06.2006 № 156, в части обеспечения картографическими материалами планируемых к освоению территор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Контроль выполнения решения возложить на постоянную плановую бюджетную комиссию Думы Кондинского района (О.В. Горбунов) и первого заместителя главы администрации Кондинского района О.И. Туганов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36195" distB="36195" distL="25400" distR="25400" simplePos="0" locked="0" layoutInCell="0" allowOverlap="1" relativeHeight="3">
            <wp:simplePos x="0" y="0"/>
            <wp:positionH relativeFrom="margin">
              <wp:posOffset>2286000</wp:posOffset>
            </wp:positionH>
            <wp:positionV relativeFrom="paragraph">
              <wp:posOffset>120650</wp:posOffset>
            </wp:positionV>
            <wp:extent cx="1231900" cy="749300"/>
            <wp:effectExtent l="0" t="0" r="0" b="0"/>
            <wp:wrapTight wrapText="bothSides">
              <wp:wrapPolygon edited="0">
                <wp:start x="-166" y="0"/>
                <wp:lineTo x="-166" y="21319"/>
                <wp:lineTo x="21600" y="21319"/>
                <wp:lineTo x="21600" y="0"/>
                <wp:lineTo x="-1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ндинского района                                                 В.Ф. Редикуль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>пгт. Междуреченский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>16 октября 2008 года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59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Кондин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16.10.2006 № 6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Финансирования работ по корректировке и разработке генеральных планов поселений Кондинского района на 2007-2009 годы.</w:t>
      </w:r>
    </w:p>
    <w:tbl>
      <w:tblPr>
        <w:tblW w:w="14738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763"/>
        <w:gridCol w:w="14"/>
        <w:gridCol w:w="1401"/>
        <w:gridCol w:w="8"/>
        <w:gridCol w:w="1251"/>
        <w:gridCol w:w="8"/>
        <w:gridCol w:w="8"/>
        <w:gridCol w:w="4390"/>
        <w:gridCol w:w="9"/>
        <w:gridCol w:w="1521"/>
        <w:gridCol w:w="48"/>
        <w:gridCol w:w="30"/>
        <w:gridCol w:w="10"/>
        <w:gridCol w:w="1586"/>
        <w:gridCol w:w="3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 начала разработк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Га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щиеся генеральные планы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разработки (руб.)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неральные планы населенных пунктов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Междуреченск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ООО «Проект –Сервис» 2001 год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Мортк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ООО «Проект –Сервис» 2002 год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Леуш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000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Лиственичны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П и Застр. ТАПП </w:t>
            </w:r>
          </w:p>
          <w:p>
            <w:pPr>
              <w:pStyle w:val="Normal"/>
              <w:jc w:val="center"/>
              <w:rPr/>
            </w:pPr>
            <w:r>
              <w:rPr/>
              <w:t>«Тюменьагропромпроект» 1987 год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00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Половинк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П с ПДП «Запсибнипиагромпром» </w:t>
            </w:r>
          </w:p>
          <w:p>
            <w:pPr>
              <w:pStyle w:val="Normal"/>
              <w:ind w:left="-354" w:firstLine="354"/>
              <w:jc w:val="center"/>
              <w:rPr/>
            </w:pPr>
            <w:r>
              <w:rPr/>
              <w:t>г.Новосибирск 1986 год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000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Лугово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ООО «Проект-Сервис» 2002 год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000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Болчары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000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Кондинско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ООО «Проект-Сервис» 2002 год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000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улымь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 000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азаров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 000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антырь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000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угур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П и Застр. ТАПП </w:t>
            </w:r>
          </w:p>
          <w:p>
            <w:pPr>
              <w:pStyle w:val="Normal"/>
              <w:jc w:val="center"/>
              <w:rPr/>
            </w:pPr>
            <w:r>
              <w:rPr/>
              <w:t>«Тюменьагропромпроект» 1987 год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 000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отни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хема ГП ГУАиГ Тюменского </w:t>
            </w:r>
          </w:p>
          <w:p>
            <w:pPr>
              <w:pStyle w:val="Normal"/>
              <w:jc w:val="center"/>
              <w:rPr/>
            </w:pPr>
            <w:r>
              <w:rPr/>
              <w:t>Облисполкома 1989 год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Ямк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 000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Юмас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 000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за 2007 год:</w:t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880 000</w:t>
            </w:r>
          </w:p>
        </w:tc>
      </w:tr>
      <w:tr>
        <w:trPr/>
        <w:tc>
          <w:tcPr>
            <w:tcW w:w="14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неральные планы муниципальных образований городских и сельских поселе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городское поселение Междуреченск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городское поселение Мортк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2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городское поселение Куминск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городское поселение Кондинско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8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сельское поселение Болчары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1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сельское поселение Леуш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7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сельское поселение Мулымь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сельское поселение Шугур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а землепользования и застрой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 городское поселение Междурече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9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городское поселение Морт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28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городское поселение Куми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1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городское поселение Кондинск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85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городское поселение Лугов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9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сельское поселение Половин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8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сельское поселение Болча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14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сельское поселение Леуш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79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сельское поселение Мулымь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8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сельское поселение Шугу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3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за 2008 год:</w:t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900 000</w:t>
            </w:r>
          </w:p>
        </w:tc>
      </w:tr>
      <w:tr>
        <w:trPr/>
        <w:tc>
          <w:tcPr>
            <w:tcW w:w="14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ы реализации генеральных план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городское поселение Междуреченски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0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городское поселение Мортк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28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городское поселение Кумински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1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городское поселение Кондинское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85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городское поселение Лугово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9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сельское поселение Половинк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7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сельское поселение Болчары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14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сельское поселение Леуш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79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сельское поселение Мулымь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8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сельское поселение Шугур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3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 за 2009 год:</w:t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 000</w:t>
            </w:r>
          </w:p>
        </w:tc>
      </w:tr>
      <w:tr>
        <w:trPr/>
        <w:tc>
          <w:tcPr>
            <w:tcW w:w="11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за 2007-2009:</w:t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380 000</w:t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Кондин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16.10.2008 №65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ирования работ по разработке документов территориального планирования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Кондинский район на 2007-2010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86"/>
        <w:gridCol w:w="2545"/>
        <w:gridCol w:w="2123"/>
        <w:gridCol w:w="2547"/>
        <w:gridCol w:w="181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образова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тыс. к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(тыс. чел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разработки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начала разработки 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хема территориального планирования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инский район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5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 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реализации схемы территориального планирования муниципального образ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инский район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5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а землепользования и застройки межселенных территорий муниципального образ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инский район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5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4 800 0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№3 к решению Думы Кондинского района от 16.10.2008 №65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дготовки документов по планировке территорий населенных пунктов Кондинского района на 2009 – 2020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товки документов по планировке территорий населенных пунктов Кондинского района на 2009 – 2020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писание имеющейся проблемы</w:t>
      </w:r>
    </w:p>
    <w:p>
      <w:pPr>
        <w:pStyle w:val="Normal"/>
        <w:autoSpaceDE w:val="false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  <w:t>Согласно Федеральному закону от 06.10.2003 N 131-ФЗ "Об общих принципах организации местного самоуправления в Российской Федерации" к полномочиям местного самоуправления относится разработка и утверждение документации территориального планирования, правил землепользования и застройки, документации по планировке территорий муниципальных образований.</w:t>
      </w:r>
    </w:p>
    <w:p>
      <w:pPr>
        <w:pStyle w:val="Normal"/>
        <w:autoSpaceDE w:val="false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Параллельно с реформой местного самоуправления претерпело существенные изменения и федеральное законодательство о градостроительной деятельности. В конце 2004 года вступил в силу новый Градостроительный кодекс Российской Федерации, установивший требования по наличию градостроительной документации в муниципальных образованиях - городских округах, муниципальных районах, городских и сельских поселениях.</w:t>
      </w:r>
    </w:p>
    <w:p>
      <w:pPr>
        <w:pStyle w:val="Normal"/>
        <w:autoSpaceDE w:val="false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Так, документом территориального планирования должен стать генеральный план. Документы территориального планирования получают свое практическое осуществление на основании планов реализации генерального плана. Планы реализации документов территориального планирования должны включать в себя сроки разработки документов градостроительного зонирования территорий муниципальных образований - правил землепользования и застройки территории города, документации по планировке территории муниципальных образований - проектов планировки, проектов межевания и градостроительных планов земельных участков.</w:t>
      </w:r>
    </w:p>
    <w:p>
      <w:pPr>
        <w:pStyle w:val="Normal"/>
        <w:autoSpaceDE w:val="false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Градостроительным законодательством в целях стимулирования муниципальных образований к разработке градостроительной документации установлены предельные сроки, по исполнении которых при отсутствии градостроительной документации наступают неблагоприятные последствия. В соответствии со статьей 3 Федерального закона от 29.12.2004 N 191-ФЗ уже с 1 января 2008 года не допускается принятие органами местного самоуправления решений о резервировании земель, об изъятии, в том числе путем выкупа земельных участков для муниципальных нужд, о переводе земель из одной категории в другую при отсутствии документов территориального планирования, за исключением случаев, предусмотренных федеральными законами.</w:t>
      </w:r>
    </w:p>
    <w:p>
      <w:pPr>
        <w:pStyle w:val="Normal"/>
        <w:autoSpaceDE w:val="false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Таким образом, своевременная разработка градостроительной документации является важнейшим фактором обеспечения нормальной жизнедеятельности муниципального образования, позволяющим исключить случаи возможных нарушений законодательных прав и интересов физических и юридических лиц.</w:t>
      </w:r>
    </w:p>
    <w:p>
      <w:pPr>
        <w:pStyle w:val="Normal"/>
        <w:autoSpaceDE w:val="false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В соответствии с федеральным и региональным законодательством предусматривается компенсация затрат на финансирование плановых работ по градостроительной деятельности, осуществляемых муниципальными образования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Кондинском районе по состоянию на 10.10.2008г. нет разработанных и утвержденных в соответствии с требованиями Градостроительного кодекса РФ документов по планировке территорий. В стадии разработки находится «Проект планировки, проект межевания и градостроительные планы центральной части пгт. Междуреченский в границах улиц Гагарина, Толстого, Сибирская». Этот проект охватывает территорию площадью 40 га, что составляет 0,76% от площади неохваченных территор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е образование городское поселение Междуреченский – 1546,1 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е образование городское поселение Мортка – 811,7 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е образование городское поселение Кондинское – 464,3 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е образование городское поселение Луговой – 97 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е образование городское поселение Куминский – 495 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униципальное образование сельское поселение Половинка – 271 га;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е образование сельское поселение Болчары – 384,8 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е образование сельское поселение Леуши – 613 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е образование сельское поселение Мулымья – 460 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е образование сельское поселение Шугур – 114 га;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ИТОГО: 5256,9 га.</w:t>
      </w:r>
    </w:p>
    <w:p>
      <w:pPr>
        <w:pStyle w:val="Normal"/>
        <w:jc w:val="both"/>
        <w:rPr/>
      </w:pPr>
      <w:r>
        <w:rPr>
          <w:color w:val="FF6600"/>
          <w:sz w:val="26"/>
          <w:szCs w:val="26"/>
        </w:rPr>
        <w:t xml:space="preserve">     </w:t>
      </w:r>
      <w:r>
        <w:rPr>
          <w:sz w:val="26"/>
          <w:szCs w:val="26"/>
        </w:rPr>
        <w:t>Данный факт  оказывает негативное влияние на современное развитие населенных пунктов Конди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FF6600"/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Основные цели программы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.Устойчивое развитие территорий;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.Выделение элементов планировочной структуры (кварталов, микрорайонов, иных элементов);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.Установление границ земельных участков, на которых расположены объекты капитального строительства;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4.Установление границ земельных участков, предназначенных для строительства линейных объект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</w:rPr>
        <w:t>В результате разработки документов по планировке территорий будут обоснованы и законодательно оформлены границы территорий общего пользования, поскольку в соответствии с положениями Градостроительного кодекса РФ в качестве таких границ служат красные линии, план которых разрабатывается только в составе документов по планировке территорий (проект планировки)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Далее, будут приведены в соответствие с утвержденными нормативами градостроительного проектирования размеры и границы участков зеленых насаждений, объектов социальной инфраструктуры. В составе документов будут представлены схемы организации улично-дорожной сети и сводный план инженерных коммуникаций, что позволит органу местного самоуправления оперативно принимать решения по развитию территории, основанные на результатах объективного анализа существующей ситу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Задачи программы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. Обеспечение муниципальных образований района документами по планировке территорий.</w:t>
      </w:r>
    </w:p>
    <w:p>
      <w:pPr>
        <w:pStyle w:val="Normal"/>
        <w:jc w:val="both"/>
        <w:rPr>
          <w:color w:val="FF6600"/>
          <w:sz w:val="26"/>
          <w:szCs w:val="26"/>
          <w:u w:val="single"/>
        </w:rPr>
      </w:pPr>
      <w:r>
        <w:rPr>
          <w:color w:val="FF66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Перечень мероприятий программы</w:t>
      </w:r>
    </w:p>
    <w:p>
      <w:pPr>
        <w:pStyle w:val="Normal"/>
        <w:ind w:firstLine="567"/>
        <w:rPr/>
      </w:pPr>
      <w:r>
        <w:rPr/>
        <w:t>Программой предусмотрена разработка полного перечня документов по планировке территорий всех муниципальных образований Кондинского района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47"/>
        <w:gridCol w:w="1987"/>
        <w:gridCol w:w="261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документ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разработки (тыс. руб.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ерритории, (га)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 Муниципальное образование городское поселение Междуречен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планировки и проект межевания территории микрорайона «Нефтяник-2»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8,8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планировки и проект межевания  микрорайона «Южный»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8,8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7,1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планировки и проект межевания микрорайона «Железнодорожный»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8,8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4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планировки  промышленной зоны, расположенной в северо-восточной части пгт. Междуреченский.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2,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0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планировки  промышленной зоны, расположенной в юго-западной части пгт. Междуреченский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6,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планировки набережной и рекреационной зоны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7,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межевания застроенной территории пгт. Междуреченский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,8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: </w:t>
            </w:r>
            <w:r>
              <w:rPr>
                <w:b/>
              </w:rPr>
              <w:t>17995,25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2.  Муниципальное образование городское поселение Морт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планировки и межевания территории индивидуальной жилой застройки район ул. Лесна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8,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</w:t>
            </w:r>
            <w:r>
              <w:rPr/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планировки и межевания территории  индивидуальной жилой застройки район ул. Молодежная, Новикова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,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межевания застроенной территории пгт. Морт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,8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планировки промышленной зоны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7,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ланировки территории индивидуальной жилой застройки деревни Юм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7,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ланировки территории индивидуальной жилой застройки  село Ям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7,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148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</w:t>
            </w:r>
            <w:r>
              <w:rPr>
                <w:b/>
              </w:rPr>
              <w:t>12098,95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 Муниципальное образование сельское поселение Кондинск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ланировки и межевания территории индивидуальной жилой застройки в районе ул. Молодежн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8,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межевания застроенной территории пгт. Кондинско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,8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6,8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</w:t>
            </w:r>
            <w:r>
              <w:rPr>
                <w:b/>
              </w:rPr>
              <w:t>3621,46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 Муниципальное образование городское поселение Лугово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ланировки и межевания территории индивидуальной жилой  застройки в районе ул. Лесников, Нов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8,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: </w:t>
            </w:r>
            <w:r>
              <w:rPr>
                <w:b/>
              </w:rPr>
              <w:t>2528,62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 Муниципальное образование городское поселение Кумин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ланировки и межевания территории пгт.Куминск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4,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: </w:t>
            </w:r>
            <w:r>
              <w:rPr>
                <w:b/>
              </w:rPr>
              <w:t>3824,94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 Муниципальное образование сельское поселение Половин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ланировки и межевания индивидуальной жилой застройки в районе ул.Восточн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,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ланировки и межевания территории западной части п. Половинка (район ул.Пихтовая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8,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межевания застроенной территории п.Половинк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,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: </w:t>
            </w:r>
            <w:r>
              <w:rPr>
                <w:b/>
              </w:rPr>
              <w:t>4824,04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 Муниципальное образование сельское поселение Болча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ланировки и межевания территории индивидуальной  застройки село Болчары (район аэропорта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,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межевания застроенной территории сп. Болчар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,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планировки и межевания территории сала Алтай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8,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ланировки и межевания территории деревни Кам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8,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: </w:t>
            </w:r>
            <w:r>
              <w:rPr>
                <w:b/>
              </w:rPr>
              <w:t>7352,66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Муниципальное образование сельское поселение Леуш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ланировки и межевания жилого микрорайона села Леуши (район ул.Полевая, Новая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8,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межевания застроенной части села Леуш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,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ланировки и межевания территории индивидуальной жилой застройки поселка Лиственичный (район ул. Кооперативная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,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межевания застроенной части поселка Лиственичн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,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ланировки и межевания территории поселка Даль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8,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планировки и межевания территории поселка Ягодный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8,8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: </w:t>
            </w:r>
            <w:r>
              <w:rPr>
                <w:b/>
              </w:rPr>
              <w:t>11632,56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 Муниципальное образование сельское поселение Мулымь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ланировки и межевания территории индивидуальной жилой застройки поселка Мулымья (район ул.Сосновая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8,8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ланировки и межевания застроенной территории деревня Ушь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8,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3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ланировки и межевания территории индивидуальной жилой застройки поселка Назаро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8,8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ланировки и межевания  территории индивидуальной жилой застройки села Чантырь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8,8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</w:t>
            </w:r>
            <w:r>
              <w:rPr>
                <w:b/>
              </w:rPr>
              <w:t>12515,05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 Муниципальное образование сельское поселение Шугу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ланировки и межевания территории индивидуальной жилой застройки деревни Шугу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,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межевания застроенной части деревни Шугу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ланировки и межевания территории села Кары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,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8" w:hRule="atLeast"/>
        </w:trPr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: </w:t>
            </w:r>
            <w:r>
              <w:rPr>
                <w:b/>
              </w:rPr>
              <w:t>3411,12</w:t>
            </w:r>
          </w:p>
          <w:p>
            <w:pPr>
              <w:pStyle w:val="Normal"/>
              <w:rPr/>
            </w:pPr>
            <w:r>
              <w:rPr/>
              <w:t xml:space="preserve">ВСЕГО: </w:t>
            </w:r>
            <w:r>
              <w:rPr>
                <w:b/>
              </w:rPr>
              <w:t>79804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тоимость разработки принята на основе расчета стоимости проектирования согласно сборника расценок</w:t>
      </w:r>
    </w:p>
    <w:p>
      <w:pPr>
        <w:pStyle w:val="Normal"/>
        <w:numPr>
          <w:ilvl w:val="0"/>
          <w:numId w:val="2"/>
        </w:numPr>
        <w:rPr/>
      </w:pPr>
      <w:r>
        <w:rPr/>
        <w:t>Финансирование программы подготовки документов по планировке территорий населенных пунктов Кондинского района предусмотреть равными долями на период с 2009 по 2020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МЕЧАНИЕ: Расчет произведен ориентировочно и может уточняться в процессе подготовк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документации на открытые конкурсные тор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Механизм реализации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ля проведения проектных работ по мероприятиям программы заказчиком для определения организации – исполнителя работ объявляются открытые конкурсные торги путем размещения   муниципального   заказа   в   соответствии   с  Федеральным   законом № 94-ФЗ «О размещении заказов на поставки товаров, выполнения работ, оказание услуг для государственных и муниципальных нужд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Заказчик или ответственный исполнитель за реализацию программы закрепляется  Решением  Думы  Конди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Заказчик или ответственный исполнитель за реализацию программы:  1.осуществляет контроль за ходом реализации  мероприятий программы, а при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еобходимости – и после ее реализ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осуществляет координацию исполнения  программных   меро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подготавливает отчеты о реализации программы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Оценка ожидаемой эффективности программы</w:t>
      </w:r>
    </w:p>
    <w:p>
      <w:pPr>
        <w:pStyle w:val="Normal"/>
        <w:autoSpaceDE w:val="false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  <w:t>В результате реализации Программы ожидается достижение следующих позитивных результатов:</w:t>
      </w:r>
    </w:p>
    <w:p>
      <w:pPr>
        <w:pStyle w:val="Normal"/>
        <w:autoSpaceDE w:val="false"/>
        <w:ind w:firstLine="720"/>
        <w:jc w:val="both"/>
        <w:rPr>
          <w:sz w:val="26"/>
          <w:szCs w:val="20"/>
        </w:rPr>
      </w:pPr>
      <w:bookmarkStart w:id="0" w:name="sub_601"/>
      <w:bookmarkEnd w:id="0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1. Максимальная обеспеченность города необходимой градостроительной документацией в соответствии с требованиями Градостроительного кодекса Российской Федерации, а также иными документами, способствующими проведению эффективной муниципальной политики в области градостроительной деятельности и управления земельными ресурсами, взимания налоговых и арендных платежей за землю, привлечения инвестиций в различные отрасли муниципального хозяйства и социальной сферы.</w:t>
      </w:r>
    </w:p>
    <w:p>
      <w:pPr>
        <w:pStyle w:val="Normal"/>
        <w:autoSpaceDE w:val="false"/>
        <w:ind w:firstLine="720"/>
        <w:jc w:val="both"/>
        <w:rPr>
          <w:sz w:val="26"/>
          <w:szCs w:val="20"/>
        </w:rPr>
      </w:pPr>
      <w:bookmarkStart w:id="1" w:name="sub_601"/>
      <w:bookmarkStart w:id="2" w:name="sub_602"/>
      <w:bookmarkEnd w:id="1"/>
      <w:bookmarkEnd w:id="2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2. Упорядочение землепользования и застройки промышленных территорий населенных пунктов, повышение эффективности использования земельных ресурсов таких территорий.</w:t>
      </w:r>
    </w:p>
    <w:p>
      <w:pPr>
        <w:pStyle w:val="Normal"/>
        <w:autoSpaceDE w:val="false"/>
        <w:ind w:firstLine="720"/>
        <w:jc w:val="both"/>
        <w:rPr>
          <w:sz w:val="26"/>
          <w:szCs w:val="20"/>
        </w:rPr>
      </w:pPr>
      <w:bookmarkStart w:id="3" w:name="sub_602"/>
      <w:bookmarkStart w:id="4" w:name="sub_603"/>
      <w:bookmarkEnd w:id="3"/>
      <w:bookmarkEnd w:id="4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3. Создание благоприятных условий по освоению свободных земельных участков для жилищного строительства, возведения объектов производственной и коммерческой деятельности.</w:t>
      </w:r>
    </w:p>
    <w:p>
      <w:pPr>
        <w:pStyle w:val="Normal"/>
        <w:autoSpaceDE w:val="false"/>
        <w:ind w:firstLine="720"/>
        <w:jc w:val="both"/>
        <w:rPr>
          <w:sz w:val="26"/>
          <w:szCs w:val="20"/>
        </w:rPr>
      </w:pPr>
      <w:bookmarkStart w:id="5" w:name="sub_603"/>
      <w:bookmarkStart w:id="6" w:name="sub_604"/>
      <w:bookmarkEnd w:id="5"/>
      <w:bookmarkEnd w:id="6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4. Создание и функционирование в городе полноценной информационной системы обеспечения градостроительной деятельности, база данных, которой содержит систематизированные сведения о территориях (современное состояние и перспективы развития), объектах социальной, транспортной и инженерной инфраструктуры, иные необходимые для эффективного управления территориями поселений в области градостроительной деятель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" w:name="sub_604"/>
      <w:bookmarkStart w:id="8" w:name="sub_605"/>
      <w:bookmarkEnd w:id="7"/>
      <w:bookmarkEnd w:id="8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5. Получение субсидий из регионального фонда софинансирования социальных расходов в размере 50% проведенных плановых работ по градостроительной деятельности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9" w:name="sub_605"/>
      <w:bookmarkEnd w:id="9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Механизм контроля за исполнением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Заказчик или ответственный исполнитель за реализацию программы обеспечивает целевое  использование финансовых средств, выделенных непосредственно на эти цели, по окончанию проведения работ по мероприятиям программы – предоставляет подробный отчет по использованию финансовых средств, выделенных на реализацию программы ежеквартально в комитет по экономической политике Конди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МЕЧАНИЕ:  Сроки реализации программы могу быть перенесены на более поздний срок пр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возникновении непредвиденных обстоятельств: погодные условия, дефицит  </w:t>
      </w:r>
    </w:p>
    <w:p>
      <w:pPr>
        <w:pStyle w:val="Normal"/>
        <w:ind w:left="1560" w:right="283" w:hanging="0"/>
        <w:jc w:val="both"/>
        <w:rPr>
          <w:sz w:val="20"/>
          <w:szCs w:val="20"/>
        </w:rPr>
      </w:pPr>
      <w:r>
        <w:rPr>
          <w:sz w:val="20"/>
          <w:szCs w:val="20"/>
        </w:rPr>
        <w:t>финансирования, несвоевременное проведение работ подрядными организациями по обеспечению картографическими и иными исходными материалами, необходимыми для разработки планировочной документаци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4:46:00Z</dcterms:created>
  <dc:creator>DUMA</dc:creator>
  <dc:description/>
  <dc:language>en-US</dc:language>
  <cp:lastModifiedBy>dumao</cp:lastModifiedBy>
  <cp:lastPrinted>2007-04-16T16:08:00Z</cp:lastPrinted>
  <dcterms:modified xsi:type="dcterms:W3CDTF">2008-12-15T06:39:00Z</dcterms:modified>
  <cp:revision>11</cp:revision>
  <dc:subject/>
  <dc:title>                 ХАНТЫ-МАНСИЙСКИЙ АВТОНОМНЫЙ ОКРУГ – ЮГРА</dc:title>
</cp:coreProperties>
</file>