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онд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материалы, представленные для присвоения Почетного звания «Почетный гражданин Кондинского района», руководствуясь решением Думы Кондинского района от 14.09.2006 № 201 «Об утверждении Положения о наградах и почетных званиях Кондинского района», на основании протокола заседания районной комиссии по наградам от 02.12.2008 № 23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Кондинского района» жителям Кондинского района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Змановскому Дмитрию Михайловичу</w:t>
      </w:r>
      <w:r>
        <w:rPr>
          <w:color w:val="000000"/>
          <w:sz w:val="28"/>
          <w:szCs w:val="28"/>
        </w:rPr>
        <w:t>, пгт. Кондинское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Редикульцеву Виктору Федоровичу</w:t>
      </w:r>
      <w:r>
        <w:rPr>
          <w:color w:val="000000"/>
          <w:sz w:val="28"/>
          <w:szCs w:val="28"/>
        </w:rPr>
        <w:t>, пгт. Междуреченский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за многолетний плодотворный труд, значительный вклад в развитие района и в связи с 85-й годовщиной со дня образования Конд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решения возложить на постоянную мандатную комиссию Думы Кондинского района (В.В. Веретенников) и управляющего делами администрации Кондинского района Н.П. Копы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 момента его принят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4.  Решение опубликовать в газете «Кондинский вестник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10541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8 декабря 200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7:00Z</dcterms:created>
  <dc:creator>DUMA</dc:creator>
  <dc:description/>
  <dc:language>en-US</dc:language>
  <cp:lastModifiedBy>dumao</cp:lastModifiedBy>
  <cp:lastPrinted>2008-12-18T11:00:00Z</cp:lastPrinted>
  <dcterms:modified xsi:type="dcterms:W3CDTF">2008-12-19T11:19:00Z</dcterms:modified>
  <cp:revision>6</cp:revision>
  <dc:subject/>
  <dc:title>                 ХАНТЫ-МАНСИЙСКИЙ АВТОНОМНЫЙ ОКРУГ – ЮГРА</dc:title>
</cp:coreProperties>
</file>