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ондинского района четвертого созыва от избирате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круга №9 А.А. Кошм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9 статьи 4 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от 27 сентября, 24 декабря 2002 г., 23 июня, 4 июля, 23 декабря 2003 г., 7 июня, 12, 22 августа, 11 декабря 2004 г., 29 июня, 21 июля 2005 г., 12, 25 июля, 5, 30 декабря 2006 г., 30 января, 2 марта, 20, 26 апреля, 24 июля 2007 г.), рассмотрев личное заявление А.А. Кошманова, 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кратить полномочия депутата Думы Кондинского района четвертого созыва от избирательного округа №9 Андрея Анатольевича Кошманова  с 22 января 2009 года в связи с переходом на должность муниципальной служб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публиковать в газете «Кондинский вестник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9 янва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7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1:00Z</dcterms:created>
  <dc:creator>DUMA</dc:creator>
  <dc:description/>
  <dc:language>en-US</dc:language>
  <cp:lastModifiedBy>dumao</cp:lastModifiedBy>
  <cp:lastPrinted>2007-04-16T16:08:00Z</cp:lastPrinted>
  <dcterms:modified xsi:type="dcterms:W3CDTF">2010-02-05T11:23:00Z</dcterms:modified>
  <cp:revision>5</cp:revision>
  <dc:subject/>
  <dc:title>                 ХАНТЫ-МАНСИЙСКИЙ АВТОНОМНЫЙ ОКРУГ – ЮГРА</dc:title>
</cp:coreProperties>
</file>