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»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В целях приведения устава Кондинского района в соответствие                                 с действующим законодательством </w:t>
      </w:r>
      <w:r>
        <w:rPr>
          <w:sz w:val="26"/>
          <w:szCs w:val="26"/>
        </w:rPr>
        <w:t>и усовершенствования норм устава</w:t>
      </w:r>
      <w:r>
        <w:rPr>
          <w:color w:val="000000"/>
          <w:spacing w:val="-3"/>
          <w:sz w:val="26"/>
          <w:szCs w:val="26"/>
        </w:rPr>
        <w:t xml:space="preserve">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дательством Российской Федерации, Ханты - Мансийского автономного округа - Югры, уставом Кондинского района, </w:t>
      </w:r>
      <w:r>
        <w:rPr>
          <w:sz w:val="26"/>
          <w:szCs w:val="26"/>
        </w:rPr>
        <w:t>решением Думы Кондинского района от 18.02.2009 № 740 «О проекте решения Думы Кондинского района «О внесении изменений и дополнений в устав Кондинского района», результатом  публичных слушаний по проекту решения Думы Кондинского района                        «О внесении изменений и дополнений в устав Кондинского района»</w:t>
      </w:r>
      <w:r>
        <w:rPr>
          <w:rFonts w:eastAsia="Arial Unicode MS"/>
          <w:sz w:val="26"/>
          <w:szCs w:val="26"/>
        </w:rPr>
        <w:t xml:space="preserve">, </w:t>
      </w:r>
      <w:r>
        <w:rPr>
          <w:sz w:val="26"/>
          <w:szCs w:val="26"/>
        </w:rPr>
        <w:t xml:space="preserve">заключениями комиссии по редакции устава муниципального образования Кондинский район, </w:t>
      </w:r>
      <w:r>
        <w:rPr>
          <w:rFonts w:eastAsia="Arial Unicode MS"/>
          <w:sz w:val="26"/>
          <w:szCs w:val="26"/>
        </w:rPr>
        <w:t xml:space="preserve">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 xml:space="preserve">1. Принять изменения и дополнения в устав Кондинского района с учетом </w:t>
      </w:r>
      <w:r>
        <w:rPr>
          <w:sz w:val="26"/>
          <w:szCs w:val="26"/>
        </w:rPr>
        <w:t>заключений комиссии по редакции устава муниципального образования Кондинский район и</w:t>
      </w:r>
      <w:r>
        <w:rPr>
          <w:rFonts w:eastAsia="Arial Unicode MS"/>
          <w:sz w:val="26"/>
          <w:szCs w:val="26"/>
        </w:rPr>
        <w:t xml:space="preserve"> результатов</w:t>
      </w:r>
      <w:r>
        <w:rPr>
          <w:sz w:val="26"/>
          <w:szCs w:val="26"/>
        </w:rPr>
        <w:t xml:space="preserve">  публичных слушаний</w:t>
      </w:r>
      <w:r>
        <w:rPr>
          <w:rFonts w:eastAsia="Arial Unicode MS"/>
          <w:sz w:val="26"/>
          <w:szCs w:val="26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 Unicode MS"/>
          <w:sz w:val="26"/>
          <w:szCs w:val="26"/>
        </w:rPr>
        <w:t>2. Настоящее решение не позднее 14 дней со дня принятия направить в Управление Министерства юстиции Российской Федерации по Ханты - Мансийскому автономному округу – Югре для государственной регистр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 Unicode MS"/>
          <w:sz w:val="26"/>
          <w:szCs w:val="26"/>
        </w:rPr>
        <w:t>3. Решение опубликовать в газете «Кондинский вестник» в течение 10 дней после государственной регистрации.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 xml:space="preserve">4. В течение 10 дней после опубликования решения направить в отдел законодательства и ведения Федерального регистра по Ханты – Мансийскому автономному округу - Югре </w:t>
      </w:r>
      <w:r>
        <w:rPr>
          <w:sz w:val="26"/>
          <w:szCs w:val="26"/>
        </w:rPr>
        <w:t>сведения об источнике и о дате официального опубликования</w:t>
      </w:r>
      <w:r>
        <w:rPr>
          <w:rFonts w:eastAsia="Arial Unicode MS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 xml:space="preserve">5. Контроль выполнения решения возложить на постоянную мандатную комиссию Думы Кондинского района (В.В. Веретенников) и управляющего делами администрации Кондинского района Н.П. Копысова.     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ндинского района                                                 В.Ф. Редикульц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ind w:left="60" w:hanging="0"/>
        <w:rPr/>
      </w:pPr>
      <w:r>
        <w:rPr>
          <w:sz w:val="26"/>
          <w:szCs w:val="26"/>
        </w:rPr>
        <w:t>26 марта 2009 года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softHyphen/>
        <w:softHyphen/>
        <w:softHyphen/>
        <w:t>749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Приложение  к решению                                  </w:t>
      </w:r>
    </w:p>
    <w:p>
      <w:pPr>
        <w:pStyle w:val="Normal"/>
        <w:ind w:left="5664" w:right="-5" w:hanging="0"/>
        <w:rPr>
          <w:sz w:val="26"/>
          <w:szCs w:val="26"/>
        </w:rPr>
      </w:pPr>
      <w:r>
        <w:rPr>
          <w:sz w:val="26"/>
          <w:szCs w:val="26"/>
        </w:rPr>
        <w:t>Думы  Кондинского района</w:t>
      </w:r>
    </w:p>
    <w:p>
      <w:pPr>
        <w:pStyle w:val="Normal"/>
        <w:ind w:left="5664" w:right="-5" w:hanging="0"/>
        <w:rPr>
          <w:sz w:val="26"/>
          <w:szCs w:val="26"/>
        </w:rPr>
      </w:pPr>
      <w:r>
        <w:rPr>
          <w:sz w:val="26"/>
          <w:szCs w:val="26"/>
        </w:rPr>
        <w:t>от 26.03.2009 № 749</w:t>
      </w:r>
    </w:p>
    <w:p>
      <w:pPr>
        <w:pStyle w:val="3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и дополнения в устав Кондинского района </w:t>
      </w:r>
    </w:p>
    <w:p>
      <w:pPr>
        <w:pStyle w:val="Normal"/>
        <w:ind w:right="-5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атье 1 «Статус и границы  Кондинского района» в пункте 8 слова                        «и «муниципальный район»,» заменить словами «, «муниципальный район», «район»,» далее по тексту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2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татье 6 «Вопросы местного значения Кондинского района»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  <w:tab w:val="left" w:pos="44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 23) пункта 1 слова «межселенных территориях» заменить словами «территории муниципального района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440" w:leader="none"/>
        </w:tabs>
        <w:spacing w:before="0" w:after="2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ункт 3 дополнить абзацем следующего содержания: «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Думы Кондинского района в соответствии федеральными законами и законами Ханты - Мансийского автономного округа - Югры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2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татье 6.1. «Права органов местного самоуправления Кондинского района на решение вопросов, не отнесенных к вопросам местного значения муниципального образования» пункт 1 дополнить подпунктами 7) и 8) следующего содержания: «7) осуществление функций учредителя муниципальных образовательных учреждений высшего профессионального образования, находящихся в их ведении по состоянию на 31 декабря 2008 года;</w:t>
      </w:r>
    </w:p>
    <w:p>
      <w:pPr>
        <w:pStyle w:val="Normal"/>
        <w:rPr>
          <w:sz w:val="26"/>
          <w:szCs w:val="26"/>
        </w:rPr>
      </w:pPr>
      <w:bookmarkStart w:id="0" w:name="sub_151018"/>
      <w:bookmarkEnd w:id="0"/>
      <w:r>
        <w:rPr>
          <w:sz w:val="26"/>
          <w:szCs w:val="26"/>
        </w:rPr>
        <w:t>8) создание условий для развития туризма.»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bookmarkStart w:id="1" w:name="sub_151018"/>
      <w:bookmarkEnd w:id="1"/>
      <w:r>
        <w:rPr>
          <w:sz w:val="26"/>
          <w:szCs w:val="26"/>
        </w:rPr>
        <w:t>В статье 7 «Местный референдум»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бзац 2 пункта 1 считать абзацем 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280"/>
        <w:ind w:left="0" w:hanging="0"/>
        <w:jc w:val="both"/>
        <w:rPr/>
      </w:pPr>
      <w:r>
        <w:rPr>
          <w:sz w:val="26"/>
          <w:szCs w:val="26"/>
        </w:rPr>
        <w:t xml:space="preserve">дополнить пункт 1 абзацем  2 </w:t>
      </w:r>
      <w:r>
        <w:rPr>
          <w:bCs/>
          <w:sz w:val="26"/>
          <w:szCs w:val="26"/>
        </w:rPr>
        <w:t>следующего содержания:</w:t>
      </w:r>
      <w:r>
        <w:rPr>
          <w:sz w:val="26"/>
          <w:szCs w:val="26"/>
        </w:rPr>
        <w:t xml:space="preserve"> «Местный референдум проводится в соответствии с Конституцией Российской Федерации, Федеральным законом от 12.06.2002 № 67 - ФЗ «Об основных гарантиях избирательных прав и права на участие в референдуме граждан Российской Федерации», иными федеральными законами, Уставом (Основным законом) Ханты-Мансийского автономного округа - Югры, Законом Ханты - Мансийского автономного округа - Югры от 11.11.2005 № 104 - ОЗ «О местном референдуме» и иными законами Ханты - Мансийского автономного округа - Югры.» далее по текс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50" w:leader="none"/>
        </w:tabs>
        <w:spacing w:before="0" w:after="0"/>
        <w:ind w:left="0" w:hanging="0"/>
        <w:jc w:val="both"/>
        <w:rPr>
          <w:sz w:val="26"/>
          <w:szCs w:val="26"/>
        </w:rPr>
      </w:pPr>
      <w:bookmarkStart w:id="2" w:name="sub_15044"/>
      <w:bookmarkEnd w:id="2"/>
      <w:r>
        <w:rPr>
          <w:sz w:val="26"/>
          <w:szCs w:val="26"/>
        </w:rPr>
        <w:t>В статье 20 «Организация деятельности Думы района» в пункте 7 слова «заместителя Думы» заменить словами «заместителя председателя Думы» далее по текс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2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татье 24 «Полномочия главы района»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5) пункта 2 после слов «постановления» дополнить словами «администрации района» далее по текст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2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пункте 6) пункта 2 после слов «распоряжения» дополнить словами «администрации района» далее по текст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2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татье 27 «Полномочия администрации района»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2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новой редакции: «1. К полномочиям администрации Кондинского района относя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55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по решению установленных настоящим уставом вопросов местного 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мочия по решению вопросов местного значения органов местного самоуправления поселений входящих в состав Кондинского района переданных в соответствии с частью 4 статьи 15 Федерального закона «Об общих принципах организации местного самоуправления в Российской Федераци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по осуществлению отдельных государственных полномочий, переданных органам местного самоуправления федеральными законами и законами Ханты - Мансийского автономного округа – Ю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2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района имеет право на исполнение полномочий по решению вопросов, не отнесенных к вопросам местного значения органов местного самоуправления Кондинского района предусмотренные статьей 6.1 настоящего устава, в соответствии с Федеральным законом «Об общих принципах организации местного самоуправления в Российской Федерации»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2. пункты 2-8 исключить, пункт 9 считать пунктом 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атье 30 «Система муниципальных правовых актов» подпункт 3) пункта 1  изложить в новой редакции: «3) правовые акты главы муниципального образования, администраций района и иных органов местного самоуправления и должностных лиц местного самоуправления, предусмотренных настоящим уставом.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татье 32 «Правовые акты главы района» после слова «постановления» дополнить словами «администрации района» после слова «распоряжения» дополнить словами «администрации района» далее по текс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татье 34 «Подготовка муниципальных правовых актов» пункт 1 изложить в новой редакции: «1. Проекты муниципальных правовых актов могут вноситься депутатами Думы района, главой района, иными выборными органами местного самоуправления,  инициативными группами граждан, прокурором Кондинского района, а так же иными субъектами правотворческой инициативы, установленными Федеральным законом «Об общих принципах организации местного самоуправления в Российской Федерации» и настоящим уставом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татье 36 «Отмена муниципальных правовых актов и приостановление их действия» пункт 1 изложить в новой редакции: «1.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,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Ханты-Мансийского автономного округа – Югры, – уполномоченным органом государственной власти Российской Федерации (уполномоченным органом государственной власти Ханты-Мансийского автономного округа – Югры)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2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тью 38 «Муниципальное имущество» изложить в новой редакции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«В собственности Кондинского района может находиться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) имущество, предназначенное для решения вопросов местного значения установленных настоящим уставом в соответствии с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) имущество, необходимое для исполнения полномочий предусмотренных подпунктом 2 пункта 1 статьи 27 настоящего устава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3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Ханты-Мансийского автономного округа – Юг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ешениями Думы района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5) имущество, необходимое для решения вопросов, не отнесенных к вопросам местного значения, право решения, которых предоставлено органам местного самоуправления федеральными законами, настоящим уставом.»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тью 41 «Выравнивание уровня бюджетной обеспеченности поселений, входящих в состав Кондинского района» изложить в новой редакции: «Выравнивание уровня бюджетной обеспеченности поселений, входящих в состав Кондинского района, осуществляется в соответствии с Бюджетным кодексом Российской Федерации, федеральными законами и законами Ханты - Мансийского автономного округа - Югры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татье 42 «Доходы бюджета муниципального района» подпункт 5) пункта 1 изложить в новой редакции: «5.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 Федерального закона «Об общих принципах организаций местного  самоуправления  в российской Федерации», и другие безвозмездные поступления;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2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татье 43 «Расходы бюджета муниципального района»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  <w:tab w:val="left" w:pos="6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пункте 1 слова «формах, предусмотренных» заменить словами «соответствии с» далее по тексту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  <w:tab w:val="left" w:pos="660" w:leader="none"/>
        </w:tabs>
        <w:spacing w:before="0" w:after="2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втором пункта 6 после слов «резервного фонда» дополнить словом «администрации» далее по текст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тью 44 «Муниципальные заимствования» изложить в новой редакции: «Кондинский район вправе осуществлять муниципальные заимствования, в том числе путем выпуска муниципальных ценных бумаг, в соответствии с Бюджетным кодексом Российской Федерации и уставом Кондинского района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2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атье </w:t>
      </w:r>
      <w:r>
        <w:rPr>
          <w:bCs/>
          <w:sz w:val="26"/>
          <w:szCs w:val="26"/>
        </w:rPr>
        <w:t>46.1 «Дополнительные гарантии для муниципальных служащих»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bCs/>
          <w:sz w:val="26"/>
          <w:szCs w:val="26"/>
        </w:rPr>
        <w:t xml:space="preserve">пункт 2 </w:t>
      </w:r>
      <w:r>
        <w:rPr>
          <w:sz w:val="26"/>
          <w:szCs w:val="26"/>
        </w:rPr>
        <w:t xml:space="preserve"> исключить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ункты 3,4,5 и 6 считать пунктами 2,3,4 и 5 соответственно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280"/>
        <w:ind w:left="0" w:hanging="0"/>
        <w:jc w:val="both"/>
        <w:rPr>
          <w:sz w:val="26"/>
          <w:szCs w:val="26"/>
        </w:rPr>
      </w:pPr>
      <w:bookmarkStart w:id="3" w:name="sub_15044"/>
      <w:bookmarkEnd w:id="3"/>
      <w:r>
        <w:rPr>
          <w:sz w:val="26"/>
          <w:szCs w:val="26"/>
        </w:rPr>
        <w:t>В статье 49 «</w:t>
      </w:r>
      <w:r>
        <w:rPr>
          <w:bCs/>
          <w:sz w:val="26"/>
          <w:szCs w:val="26"/>
        </w:rPr>
        <w:t>Порядок внесения изменений и (или) дополнений в настоящий устав»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пунктах 1 и 2 после слов «Проект» дополнить словами «устава района, проект» далее по текст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пункте 2 после слов «на публичные слушания» дополнить словами                        «, кроме случаев предусмотренных в подпункте 1 пункта 4 статьи 12 настоящего устава» далее по текст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280"/>
        <w:ind w:left="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пунктах 3,4 и 5 слова «Решение Думы района» заменить словами «Устав района, решение Думы района» далее по текс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  <w:num w:numId="12">
    <w:abstractNumId w:val="7"/>
    <w:lvlOverride w:ilvl="0"/>
    <w:lvlOverride w:ilvl="1">
      <w:startOverride w:val="1"/>
    </w:lvlOverride>
  </w:num>
  <w:num w:numId="13">
    <w:abstractNumId w:val="2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8"/>
    <w:lvlOverride w:ilvl="0"/>
    <w:lvlOverride w:ilvl="1">
      <w:startOverride w:val="1"/>
    </w:lvlOverride>
  </w:num>
  <w:num w:numId="16">
    <w:abstractNumId w:val="3"/>
    <w:lvlOverride w:ilvl="0">
      <w:startOverride w:val="1"/>
    </w:lvlOverride>
  </w:num>
  <w:num w:numId="17">
    <w:abstractNumId w:val="10"/>
    <w:lvlOverride w:ilvl="0"/>
    <w:lvlOverride w:ilvl="1">
      <w:startOverride w:val="1"/>
    </w:lvlOverride>
  </w:num>
  <w:num w:numId="18">
    <w:abstractNumId w:val="9"/>
    <w:lvlOverride w:ilvl="0"/>
    <w:lvlOverride w:ilvl="1">
      <w:startOverride w:val="1"/>
    </w:lvlOverride>
  </w:num>
  <w:num w:numId="1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color w:val="000000"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character" w:styleId="Style15">
    <w:name w:val="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40:00Z</dcterms:created>
  <dc:creator>DUMA</dc:creator>
  <dc:description/>
  <dc:language>en-US</dc:language>
  <cp:lastModifiedBy>dumao</cp:lastModifiedBy>
  <cp:lastPrinted>2009-03-26T14:56:00Z</cp:lastPrinted>
  <dcterms:modified xsi:type="dcterms:W3CDTF">2010-02-05T11:49:00Z</dcterms:modified>
  <cp:revision>10</cp:revision>
  <dc:subject/>
  <dc:title>                 ХАНТЫ-МАНСИЙСКИЙ АВТОНОМНЫЙ ОКРУГ – ЮГРА</dc:title>
</cp:coreProperties>
</file>