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б отделе по опеке и попечительству администрации Кондинского района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Ханты - Мансийского автономного округа - Югры от 20.07.2007 № 114-оз «О наделении органов местного самоуправления муниципальных образований Ханты - Мансийского автономного округа - Югры отдельными  государственными полномочиями по осуществлению деятельности по опеке и попечительству», рассмотрев информацию, представленную начальником отдела по опеке и попечительству администрации Кондинского района Н.А. Стрелковской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опеке и попечительству администрации Кондинского района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Думы Кондинского района от 27.06.2008 № 604 «Об утверждении Положения отдела по опеке и попечительству администрации Кондинского района» считать утратившим силу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решения возложить на постоянную мандатную комиссию Думы Кондинского района (В.В. Веретенников) и заместителя главы администрации Кондинского района по социальным вопросам  В.В. Першин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5 апрел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774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5.04.2009 №7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по опеке и попечитель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он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по опеке и попечительству администрации Кондинского района (далее по тексту - отдел) является структурным подразделением администрации  Кондинского района по вопросам опеки и попечительства. Учредителем  отдела является администрация Кондинск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Отдел создан с целью реализации отдельных государственных полномочий по осуществлению деятельности по опеке и попечительству в муниципальном образовании Кондинский район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1.2.В своей деятельности отдел руководствуется, </w:t>
      </w:r>
      <w:r>
        <w:rPr/>
        <w:t xml:space="preserve"> </w:t>
      </w:r>
      <w:r>
        <w:rPr>
          <w:sz w:val="28"/>
          <w:szCs w:val="28"/>
        </w:rPr>
        <w:t>Конституцией Российской Федерации, Конвенцией ООН «О правах ребёнка»,  законами Российской Федерации, постановлениями Правительства Российской Федерации, законами Ханты-Мансийского автономного округа-Югры, постановлениями Правительства Ханты-Мансийского автономного округа-Югры, а также постановлениями  и распоряжениями  главы муниципального образования и иными локальными и нормативными документами по вопросам опеки и попечительства, Уставом муниципального образования Кондинский район, и  настоящим Положение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Отдел имеет статус юридического лица, действует на основании Положения, которое утверждается Думой Кондинского района, имеет печать со своим наименованием, штампы, фирменный бланк и расчётный счё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Изменения и дополнения в Положение об отделе утверждаются решением Думы Кондинск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Отдел вправе в установленном порядке представлять интересы администрации Кондинского района в области опеки и попечительства в органах власти и иных организациях независимо от их организационно-правовой формы, а также во всех судебных, административных и правоохранительных органах, в т.ч. 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Финансирование расходов на содержание отдела  по опеке и попечительству осуществляется за счёт субвенций, выделяемых   бюджету  Кондинского района из бюджета  Ханты-Мансийского автономного округа-Югры для осуществления органами местного самоуправления переданных им отдельных государственных полномочий по осуществлению деятельности по опеке и попечительству ( далее отдельные государственные полномочия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Руководит деятельностью отдела и реализует полномочия отдела начальник отдела по опеке и попечительству, который назначается главой района в соответствии с утверждённым порядком назначения на должнос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Юридический и фактический адрес отдела: 628200, Россия, Тюменская область, Ханты-Мансийский автономный округ-Югра, Кондинский район, пгт.Междуреченский, улица Набережная, д.3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Функции и полномочи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Отдел осуществляет  следующие полномочия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Выявление и  учёт граждан, нуждающихся  в установлении над ними опеки или попечительств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Обращение в суд с заявлением о признании гражданина недееспособным или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ограничен в де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Подготовка документов на установление и отмену опеки/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надзора за деятельностью опекунов и попечителей, деятельностью организаций, в которые помещены недееспособные или не полностью  дееспособные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Подготовка документов об освобождении и отстранении в соответствии с федеральным законодательством опекунов и попечителей от исполнения ими 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Подготовка в соответствии с федеральным законодательством разрешений на совершение сделок с имуществом подопеч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Подготовка документов на заключение договоров доверительного управления имуществом подопечных в соответствии с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Представление законных интересов несовершеннолетних граждан и недееспособных граждан, находящихся под опекой и попечительством, в отношениях с любыми лицами ( 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Подготовка и выдача разрешений на раздельное проживание попечителей и их несовершеннолетних подопечных в соответствии с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Подбор, учё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Оказание содействия опекунам и попечителям, проверка условий жизни подопечных, соблюдения 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Подготовка актов по вопросам, возникающим в связи с установлением, осуществлением и прекращением опеки ил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Подготовка документов на назначение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4.Осуществление функций опекуна и попечителя в порядке и случаях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5.Осуществление немедленного отобрания ребёнка у родителей или других лиц, на попечении которых он находится, при непосредственной угрозе жизни или здоровью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6.Напр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7.Подготовка согласий на отчуждение и (или) на передачу в ипотеку жилого помещения в случаях и порядке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8.Защита наследственных прав несовершеннолетних, недееспособных или ограниченно дееспособных граждан в случаях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Защита имущественных прав лиц, признанных безвестно отсутствующими, подготовка документов для назначения управляющего имуществом таких лиц и заключение с ними договора о доверительном управлени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0.Дача согласий на снятие детей-сирот и детей, оставшихся без попечения родителей, с регистрационного учёта по месту жительства или по месту временного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1.21.Дача согласий на перевод детей-сирот и детей, оставшихся без попечения родителей, из одного образовательного учреждения в другое либо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2.Назначение представителя для защиты прав и интересов детей в случае, если между интересами родителей и детей имеются противоре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3.Дача согласия на установление отцовства в случаях, предусмотр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4.Представление заключения в суд об обоснованности и соответствии интересам ребёнка усыновления (удочерения), участие в судебных заседаниях по вопросам усыновления (удочерения) и его от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5.Подготовка документов для разрешения вопросов, связанных с изменением фамилии и имени несовершеннолетних в случаях, предусмотр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6.Разрешение спорных вопросов между родителями ребёнка (иными законными представителями) и родственниками в случаях.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7.Дача заключений и участие в судебных заседаниях в случаях, предусмотр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8.Участие в исполнении судебных решений об отобрании и передаче детей другим лицам в случаях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9.Подготовка документов на выдачу предварительного разрешения на распоряжение средствами материнского (семейного) капитала усыновителям, опекунам, попечителям или приёмным родителям в случаях.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0. Подготовка документов на выдачу согласия на зачисление детей-сирот и детей, оставшихся без попечения родителей, в списки воинских частей в качеств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1.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2.Подготовка предварительных разрешений на обмен жилыми помещениями в случаях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3.Подготовка документов для принятия решений о проведении психиатрического освидетельствования, профилактического осмотра, помещения в психиатрический стационар граждан в случаях.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4.Дача согласий на заключение трудовых договоров с несовершеннолетними в случаях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5.Подготовка решений об объявлении несовершеннолетнего полностью дееспособным (эмансипированным) в случае согласия обоих родителей, усыновителей или попе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6.Подготовка и выдача предварительного разрешения на расходование опекунами или попечителями доходов подопечного в случаях, установл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7.Выбор формы устройства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2.1.38. Предоставление сведений региональному оператору  для формирования государственного банка данных о детях, оставшихся без попечения родителей, и  не устроенных  на воспитание в семь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39.Выдача справок юридическим и физическим лицам</w:t>
      </w:r>
      <w:r>
        <w:rPr/>
        <w:t xml:space="preserve">  </w:t>
      </w:r>
      <w:r>
        <w:rPr>
          <w:sz w:val="28"/>
          <w:szCs w:val="28"/>
        </w:rPr>
        <w:t>по  вопросам опеки и попечительства  по  их письменным заявлениям и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0. Выплата денежных  средств на содержание ребёнка в семье усыновителя/удочерителя, опекуна/попечителя, патронатного воспитателя  приёмного родителя, воспитателя детского дома семейного типа, а также единовременного пособия, при передаче ребёнка на воспитание в семью;  оплата труда приёмных родителей, патронатных воспитателей, воспитателей детского дома семей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1. Предоставление мер социальной поддержки детям-сиротам, детям, оставшимся без попечения родителей, лицам из числа детей-сирот и детей, оставшихся без попечени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2. Проведение проверки достоверности  документов, предоставляемых гражданами, делать официальные запросы в компетен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3. Осуществляет иные полномочия в соответствии с законодательством Российской Федерации и  Ханты-Мансийского автономного округа-Югры по вопросам опеки и попечительства и иного, не противоречащего действующему законодательству Российской Федер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Назначается и освобождается  от должности главой Кондинского района и несёт персональную ответственность за выполнение возложенных на отдел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бюджетными средствами в пределах утверждённых смет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ёт в пределах отдела приказы на основании и во исполнения постановлений, распоряжений главы Кондинского  района и проверяет их  своевременное  испол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и освобождает от должности работников отдела, поощряет их и налагает дисциплинарные взыск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от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а, соглашения в пределах полномочий, возложенных на отд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в рамках своих полномочий, которые вступают в силу с момента их подписания, если в самом приказе не предусмотрено и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аспорядителем  средств отдела по опеке и попечительству является начальник отдела по опеке и попечительству, назначаемый главой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В случае отсутствия  начальника отдела, его обязанности исполняет главный специалист отдела или другой работник отдела по приказу начальника отдела с правом решения финансов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Отдел использует в своей деятельности имущество, находящееся  в муниципальной собственности муниципального образования Кондинский район. В случае  ликвидации отдела имущество передаётся администрации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Отдел осуществляет оперативный учёт, ведёт бухгалтерскую и статистическую отчётность. В установленные сроки предоставляет отчётность в компетентные орга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и источники образования средств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ами образования средств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, предоставляемая из бюджета автономного округа муниципальному образованию для осуществления органами местного самоуправления передаваемых им отдельных государственных полномочий по опеке и попечительству и предоставлению мер социальной поддержки детей-сирот, детей, оставшихся без попечения родителей, лиц из числа детей-сирот и детей, оставшихся без попечения 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сновные направления расходования средств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Денежное содержание  отдела осуществляется  из средств субвенции, предоставляемой из бюджета автономного округа муниципальному образованию для осуществления органами местного самоуправления передаваемых им отдельных государственных полномочий по опеке и попечительству, согласно смете расходов на  очередной финансовый год, в соответствии с нормативно-правовой  базой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отдела  согласно сметы расходов распределяю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 аппарат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Выплата денежных  средств на содержание ребёнка в семье усыновителя/удочерителя, опекуна/попечителя, патронатного воспитателя, приёмного родителя, воспитателя детского дома семейного типа, единовременного пособия, при передаче ребёнка на воспитание в семью,  оплату труда приёмных родителей, патронатных воспитателей, воспитателей детского дома семей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Предоставление мер социальной поддержки детей-сирот, детей, оставшихся без попечения родителей, лиц из числа детей-сирот и детей, оставшихся без попечени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Иные цели, не противоречащие действующему законодательству Российской Федерации и закреплённые за отделом по опеке и попечительству постановлением главы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Организация трудовых отношений в отдел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пеке и попеч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рудовые отношения с сотрудниками , права и обязанности сотрудников отдела регулируются  трудовым законодательством Российской Федерации и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руктура и штатное расписание отдела разрабатывается администрацией района и утверждается главой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еорганизация и ликвидация 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отдела по опеке и попечительству производится в соответствие с законодательством Российской Федер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Внесение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 в настоящее Положение вносятся в соответствии с действующим  законодательством Российской Федерации и Федеральным законом от 12января 1996года № 7-ФЗ « О некоммерческих организациях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1:00Z</dcterms:created>
  <dc:creator>DUMA</dc:creator>
  <dc:description/>
  <dc:language>en-US</dc:language>
  <cp:lastModifiedBy>dumao</cp:lastModifiedBy>
  <cp:lastPrinted>2009-04-16T10:19:00Z</cp:lastPrinted>
  <dcterms:modified xsi:type="dcterms:W3CDTF">2009-04-21T10:13:00Z</dcterms:modified>
  <cp:revision>8</cp:revision>
  <dc:subject/>
  <dc:title>                 ХАНТЫ-МАНСИЙСКИЙ АВТОНОМНЫЙ ОКРУГ – ЮГРА</dc:title>
</cp:coreProperties>
</file>