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Об отмене решений Думы Кондинского района от 13.04.2006  №134 «Об утверждении Правил землепользования и застройки Кондинского района», от 13.04.2006 №135 «</w:t>
      </w:r>
      <w:r>
        <w:rPr>
          <w:sz w:val="28"/>
          <w:szCs w:val="28"/>
        </w:rPr>
        <w:t>Об утверждении градостроительного Регламента и видов использования земельных участков в территориальных зонах Кондинского района»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редписания № 28/09 «Об устранении нарушений законодательства о градостроительной деятельности» Управления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Департамента строительства Ханты-Мансийского автономного округа – Югры, Дума Кондинск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тменить решения Думы Кондинского района от 13.04.2006 № 134 «Об утверждении правил землепользования и застройки Кондинского района», от 13.04.2006 №135 «Об утверждении градостроительного Регламента и видов использования земельных участков в территориальных зонах Кондинского района»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. Контроль за выполнением решения возложить на постоянную комиссию по вопросам промышленности, связи, строительства, ЖКХ, природных ресурсов и торговли Думы Кондинского района (С.А. Дерябин) и первого заместителя главы администрации Кондинского района О.И.Туганову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3.</w:t>
        <w:tab/>
        <w:t>Реш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</w:t>
        <w:tab/>
        <w:t>Настоящее решение вступает в силу со дня его официального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сентября 2009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8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9:00Z</dcterms:created>
  <dc:creator>DUMA</dc:creator>
  <dc:description/>
  <dc:language>en-US</dc:language>
  <cp:lastModifiedBy>dumakonda</cp:lastModifiedBy>
  <cp:lastPrinted>2009-09-18T16:20:00Z</cp:lastPrinted>
  <dcterms:modified xsi:type="dcterms:W3CDTF">2009-09-18T10:21:00Z</dcterms:modified>
  <cp:revision>6</cp:revision>
  <dc:subject/>
  <dc:title>                 ХАНТЫ-МАНСИЙСКИЙ АВТОНОМНЫЙ ОКРУГ – ЮГРА</dc:title>
</cp:coreProperties>
</file>