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 районной Программы энергосбережения, принятой решением Думы Кондинского района 16.09.2004 № 2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начальника управления жилищно-коммунального хозяйства администрации Кондинского района Т.А. Кокотовой о ходе реализации  районной Программы энергосбережения, принятой решением Думы Кондинского района 16.09.2004 № 277, руководствуясь подпунктом 4 пункта 1 статьи 18 устава Кондинского района, Дума Кондинского район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Администрации Кондинского района рассмотреть вопрос о выделении дополнительных средств на реализацию дан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жилищно-коммунального хозяйства администрации Кондинского  района (Т.А. Кокотова) сформировать и предоставить на утверждение Думы Кондинского района в октябре 2009 года план финансирования мероприятий по реализации программы «Энергосбережение» на 2010 г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выполнением  решения возложить на постоянную комиссию  по вопросам промышленности, связи, строительства, ЖКХ, бытового обслуживания, природных ресурсов и торговли Думы Кондинского района (С.А. Дерябин) и заместителя главы Кондинского района  по  жилищно-коммунальному хозяйству, транспорту  и связи     С.В. Мороз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сентября 2009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8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7:00Z</dcterms:created>
  <dc:creator>DUMA</dc:creator>
  <dc:description/>
  <dc:language>en-US</dc:language>
  <cp:lastModifiedBy>dumakonda</cp:lastModifiedBy>
  <cp:lastPrinted>2009-09-21T11:39:00Z</cp:lastPrinted>
  <dcterms:modified xsi:type="dcterms:W3CDTF">2009-09-21T05:46:00Z</dcterms:modified>
  <cp:revision>4</cp:revision>
  <dc:subject/>
  <dc:title>                 ХАНТЫ-МАНСИЙСКИЙ АВТОНОМНЫЙ ОКРУГ – ЮГРА</dc:title>
</cp:coreProperties>
</file>