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е проекта плана финансирования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рограммы «Энергосбережение на 2010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информацию о проекте плана финансирования мероприятий по реализации программы «Энергосбережение» на 2010 год, принятой решением Думы Кондинского района от 16.09.2004 № 277, представленную начальником управления жилищно-коммунального хозяйства администрации Кондинского района Т.А. Кокотовой, Дума Кондинского района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. Утвердить план мероприятий по программе «Энергосбережение» на</w:t>
      </w:r>
    </w:p>
    <w:p>
      <w:pPr>
        <w:pStyle w:val="Normal"/>
        <w:jc w:val="both"/>
        <w:rPr/>
      </w:pPr>
      <w:r>
        <w:rPr>
          <w:sz w:val="28"/>
          <w:szCs w:val="28"/>
        </w:rPr>
        <w:t>2010 год (прилагается)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3. Комитету по финансам и налоговой политике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ондинского района (Т.А. Новоселова)  предусмотреть  в проекте бюджета на 2010 год объем средств в сумме 10131,0 тыс. рублей на реализацию районной программы «Энергосбережение» в 2010 году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4. Контроль за выполнением  решения возложить на постоянную планово-     бюджетную комиссию  Думы Кондинского района             (О.В. Горбунов) и заместителя главы администрации Кондинского района по жилищно-коммунальному хозяйству, транспорту и связи                    С.В. Морозова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ндинского района                                    В.Ф. Редикульцев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ноября 2009 год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softHyphen/>
        <w:softHyphen/>
        <w:softHyphen/>
        <w:t>865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"/>
        <w:gridCol w:w="4888"/>
        <w:gridCol w:w="2367"/>
        <w:gridCol w:w="1025"/>
        <w:gridCol w:w="1041"/>
        <w:gridCol w:w="1387"/>
        <w:gridCol w:w="2777"/>
      </w:tblGrid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 к решению Думы от 13.11.2009 №865</w:t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8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й по программе "Энергосбережение" </w:t>
            </w:r>
          </w:p>
        </w:tc>
        <w:tc>
          <w:tcPr>
            <w:tcW w:w="23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82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счет бюджетных средств Кондинского района в 2010 году</w:t>
            </w:r>
          </w:p>
        </w:tc>
        <w:tc>
          <w:tcPr>
            <w:tcW w:w="23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бъекта или работ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измерен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метная стоимость тыс.руб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овой экономический эффект, млн.руб</w:t>
            </w:r>
          </w:p>
        </w:tc>
      </w:tr>
      <w:tr>
        <w:trPr>
          <w:trHeight w:val="247" w:hRule="atLeast"/>
        </w:trPr>
        <w:tc>
          <w:tcPr>
            <w:tcW w:w="55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п.Половинка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етевых насосов на энергосберегающие с установкой частотного регулирования электроприводов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СОШ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ческая очистка водогрейных котлов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СОШ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449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ультразвуковой установки для предотвращения накипообразования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СОШ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1</w:t>
            </w:r>
          </w:p>
        </w:tc>
      </w:tr>
      <w:tr>
        <w:trPr>
          <w:trHeight w:val="37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уск в эксплуатацию химводоподготовки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СОШ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901</w:t>
            </w:r>
          </w:p>
        </w:tc>
      </w:tr>
      <w:tr>
        <w:trPr>
          <w:trHeight w:val="247" w:hRule="atLeast"/>
        </w:trPr>
        <w:tc>
          <w:tcPr>
            <w:tcW w:w="55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п.Болчары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етевых насосов на энергосберегающие с установкой частотного регулирования электроприводов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№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ческая очистка водогрейных котлов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№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494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ультразвуковой установки для предотвращения накипообразования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№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2</w:t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монтаж экономичных горелок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№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</w:t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адка узла учета нефти и тепловой энергии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№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780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502</w:t>
            </w:r>
          </w:p>
        </w:tc>
      </w:tr>
      <w:tr>
        <w:trPr>
          <w:trHeight w:val="247" w:hRule="atLeast"/>
        </w:trPr>
        <w:tc>
          <w:tcPr>
            <w:tcW w:w="55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п.Шугур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етевых насосов на энергосберегающие с установкой частотного регулирования электроприводов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ческая очистка водогрейных котлов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химводоподготовки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</w:tr>
      <w:tr>
        <w:trPr>
          <w:trHeight w:val="494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ультразвуковой установки для предотвращения накипообразования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1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901</w:t>
            </w:r>
          </w:p>
        </w:tc>
      </w:tr>
      <w:tr>
        <w:trPr>
          <w:trHeight w:val="290" w:hRule="atLeast"/>
        </w:trPr>
        <w:tc>
          <w:tcPr>
            <w:tcW w:w="55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п.Междуреченский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етевых насосов на энергосберегающие с установкой частотного регулирования электроприводов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ОИРП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742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етевых насосов на энергосберегающие с установкой частотного регулирования электроприводов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Маяковского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55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.Мулымья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монтаж узла учета на газ с изготовлением проекта на монтаж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д.Ушь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94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монтаж энергосберегающих горелок с иготовлением проекта по замене горелок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д.Ушь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494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монтаж узла учета на газ с изготовлением проекта на монтаж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п.Мулымь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94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подпиточных насосов с подводом к котельной водопровод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п.Мулымь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</w:tr>
      <w:tr>
        <w:trPr>
          <w:trHeight w:val="233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51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селениям: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31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4304</w:t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управления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.А.Кокотова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.С.В.Романов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л.34-276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Химическая очистка водогрейных котлов обеспечивает:  снижение расхода топлива и электроэнергии на уровне 9-11%, увеличение межремонтного периода работы котла, улучшение экологической обстановки воздушного бассейна</w:t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* Химводоподготовка позволяет увеличить срок службы службы котла, тепловых сетей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46:00Z</dcterms:created>
  <dc:creator>DUMA</dc:creator>
  <dc:description/>
  <dc:language>en-US</dc:language>
  <cp:lastModifiedBy>dumao</cp:lastModifiedBy>
  <cp:lastPrinted>2007-04-16T16:08:00Z</cp:lastPrinted>
  <dcterms:modified xsi:type="dcterms:W3CDTF">2009-11-17T08:44:00Z</dcterms:modified>
  <cp:revision>5</cp:revision>
  <dc:subject/>
  <dc:title>                 ХАНТЫ-МАНСИЙСКИЙ АВТОНОМНЫЙ ОКРУГ – ЮГРА</dc:title>
</cp:coreProperties>
</file>