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смотрении проекта Порядка по предоставлению субсидий предприятиям жилищно-коммунального хозяйства на возмещение убытков за оказываемые жилищно-коммунальные услуги населению, проживающему в населенных пунктах Конд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Порядка по предоставлению субсидий предприятиям жилищно-коммунального хозяйства на возмещение убытков за оказываемые жилищно-коммунальные услуги населению, проживающему в населенных пунктах Кондинского района, представленный начальником  управления жилищно-коммунального хозяйства администрации Кондинского района Т.А. Кокотовой, руководствуясь Бюджетным кодексом РФ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й предприятиям жилищно-коммунального хозяйства на возмещение убытков за оказываемые жилищно-коммунальные услуги населению проживающих на территории Кондинского района (прилагается). 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планово-бюджетную комиссию Думы Кондинского района                    (О.В. Горбунов) и заместителя главы администрации Кондинского района по вопросам жилищно-коммунального хозяйства, транспорту и связи С.В. Мороз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ноября 2009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867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1095" w:hRule="atLeast"/>
        </w:trPr>
        <w:tc>
          <w:tcPr>
            <w:tcW w:w="34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 Конд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3.11.2009 № 86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оставления субсидий предприятиям жилищно-коммунального хозяйства на возмещение убытков за оказываемые жилищно-коммунальные услуги населению, проживающим в населенных пунктах Конди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1.Настоящий Порядок определяет правила предоставления субсидий на возмещение убытков предприятиям жилищно-коммунального хозяйства за оказываемые коммунальные услуги населению, (в дальнейшем – Порядок) действует на территории муниципального образования Кондинский район, устанавливает единый подход к организационному, методическому и нормативно-правовому обеспечению порядка возмещения.</w:t>
      </w:r>
    </w:p>
    <w:p>
      <w:pPr>
        <w:pStyle w:val="Normal"/>
        <w:ind w:left="360" w:hanging="360"/>
        <w:jc w:val="both"/>
        <w:rPr/>
      </w:pPr>
      <w:r>
        <w:rPr/>
        <w:t>1.2.Порядок определяет правила предоставления субсидий предприятиям жилищно-коммунального хозяйства на возмещение разницы  между утвержденными тарифами (ценами) и установленным уровнем оплаты для населения на территории Кондинского района за оказываемые коммунальные услуги населению в пределах нормативов потребления, при условии предоставления жилищно-коммунальных услуг надлежащего качества.</w:t>
      </w:r>
    </w:p>
    <w:p>
      <w:pPr>
        <w:pStyle w:val="Normal"/>
        <w:ind w:left="360" w:hanging="360"/>
        <w:jc w:val="both"/>
        <w:rPr/>
      </w:pPr>
      <w:r>
        <w:rPr/>
        <w:t>1.3.Уполномоченным органом по предоставлению субсидии на жилищно-коммунальные услуги определяется управление жилищно-коммунального хозяйства администрации Кондинский район (в дальнейшем – Уполномоченный орган).</w:t>
      </w:r>
    </w:p>
    <w:p>
      <w:pPr>
        <w:pStyle w:val="Normal"/>
        <w:ind w:left="360" w:hanging="360"/>
        <w:jc w:val="both"/>
        <w:rPr/>
      </w:pPr>
      <w:r>
        <w:rPr/>
        <w:t>1.4.Уполномоченный орган осуществляет методическое, организационное обеспечение и финансирование субсидий на возмещение убытков предприятиям на разницу между утвержденными тарифами (ценами) и установленным уровнем оплаты для населения на территории Кондинского района.</w:t>
      </w:r>
    </w:p>
    <w:p>
      <w:pPr>
        <w:pStyle w:val="Normal"/>
        <w:ind w:left="360" w:hanging="360"/>
        <w:jc w:val="both"/>
        <w:rPr/>
      </w:pPr>
      <w:r>
        <w:rPr/>
        <w:t>1.5.Предоставление субсидий на возмещение разницы в стоимости услуги предприятиям жилищно-коммунального хозяйства производится за оказываемые населению коммунальные услуги по регулируемым видам деятельност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5.1. теплоснабжени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5.2. водоснабжени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5.3.водоотведени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5.4.утилизация твердых бытовых отходов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5.5.газоснабж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2.Порядок расчета размера субсид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2.1Предприятиям, оказывающим жилищно-коммунальные услуги населению, на основании заключенных договоров с Уполномоченным органом администрации Кондинского района по предоставлению субсидий на возмещение убытков  производится возмещение разницы в пределах доведенных сметных назначений на текущий финансовый год.</w:t>
      </w:r>
    </w:p>
    <w:p>
      <w:pPr>
        <w:pStyle w:val="Normal"/>
        <w:ind w:left="360" w:hanging="360"/>
        <w:jc w:val="both"/>
        <w:rPr/>
      </w:pPr>
      <w:r>
        <w:rPr/>
        <w:t>2.2.Предприятия независимо от формы собственности, претендующие на получение субсидии, предоставляют в Уполномоченный орган на бумажном и электронном носителях, ежеквартально в срок до 20апреля, 20июля, 20 октября, 20 ноября (прогноз до конца года) и 20 января, если иное не установлено условиями договора для рассмотрения и согласования, следующие материал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2.1.расчеты  на субсидии по возмещению убытков по формам в установленные сроки согласно приложениям с 1 по 10.2 к настоящему Порядк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2.2.расшифровку объемных показателей в разрезе населенных пунктов, потребителей и степени благоустройств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Разбивку в части населения объемных показателей предоставляется отдельно по нормативам и по показаниям приборов учета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2.2.3.балансовый отчет со всеми приложениями за отчетный период (полный финансовый год) с расшифровкой видов доходов по группам потребителей, расшифровкой расходов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2.3.Субсидии на возмещение убытков предоставляются предприятиям, при условии фактически оказанных услуг, но в пределах нормативов потребления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2.4. Предприятия в сроки установленные настоящим порядком (до 20 ноября текущего года)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     </w:t>
      </w:r>
      <w:r>
        <w:rPr/>
        <w:t>для определения размера прогнозного возмещения на покрытие убытков до конца текущего года,   возникающих в связи с реализацией населению жилищно-коммунальных услуг по социально  ориентированным тарифам направляют следующие документы в Уполномоченный орган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4.1.анализ объемных показателей отчетного периода в текущем году, с соответствующим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ериодом прошлого года. Фактический объем реализации за предыдущий полный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финансовый год и прогноз на текущий год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2.4.2.анализ доходов по группам потребителей отчетного периода в текущем году, с соответствующим периодом прошлого года. Фактический объем доходов за предыдущий полный финансовый год и прогноз на текущий год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2.5.Расчетный объем субсидии на частичное покрытие убытков жилищно-коммунальным организациям возникающих в связи с реализацией услуг населению по социально-ориентированным тарифам определяется по формуле с учетом пунктов 2.2., 2.3 настоящего порядка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/>
        <w:t>Рсуб.= (Туст.-Тнас.)*</w:t>
      </w:r>
      <w:r>
        <w:rPr>
          <w:lang w:val="en-US"/>
        </w:rPr>
        <w:t>V</w:t>
      </w:r>
      <w:r>
        <w:rPr/>
        <w:t>нас., где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/>
        <w:t>Рсуб.- расчетный размер субсидии на частичное покрытие убытков жилищно-коммунальным предприятиям, возникающих в связи с реализацией услуг населению по социально-ориентированным тарифам, тыс.руб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/>
        <w:t>Туст.- тариф установленный на очередной год для предприятия на территории городских и сельских поселений Кондинского района, (руб/Гкал, руб/М3, руб/кг) без НДС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/>
        <w:t>Тнас- тариф установленный на очередной год для населения на территории городских и сельских поселений Кондинского района, (руб/Гкал, руб/м3, руб/кг) без НДС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/>
        <w:t>нас- объем реализуемой населению жилищно-коммунальной услуги в разрезе населенных пунктов, (Гкал, м3, кг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/>
        <w:t>Показатель объема определяется по форму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5.1.услуга теплоснабжения по социально-ориентированным тарифам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V</w:t>
      </w:r>
      <w:r>
        <w:rPr/>
        <w:t>нас.теп.=</w:t>
      </w:r>
      <w:r>
        <w:rPr>
          <w:lang w:val="en-US"/>
        </w:rPr>
        <w:t>V</w:t>
      </w:r>
      <w:r>
        <w:rPr/>
        <w:t>нас1+</w:t>
      </w:r>
      <w:r>
        <w:rPr>
          <w:lang w:val="en-US"/>
        </w:rPr>
        <w:t>V</w:t>
      </w:r>
      <w:r>
        <w:rPr/>
        <w:t>нас2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нас1= Площадь отапливаемая (не оборудованная приборами учета) * норматив потребления в месяц* </w:t>
      </w:r>
      <w:r>
        <w:rPr>
          <w:lang w:val="en-US"/>
        </w:rPr>
        <w:t>N</w:t>
      </w:r>
      <w:r>
        <w:rPr/>
        <w:t xml:space="preserve"> период(количество месяцев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/>
        <w:t xml:space="preserve">нас2= </w:t>
      </w:r>
      <w:r>
        <w:rPr>
          <w:lang w:val="en-US"/>
        </w:rPr>
        <w:t>V</w:t>
      </w:r>
      <w:r>
        <w:rPr/>
        <w:t xml:space="preserve"> показания приборов учета (Гкал) по отапливаемой площ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5.2.услуга водоснабжения и водоотведения по социально-ориентированным тарифам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V</w:t>
      </w:r>
      <w:r>
        <w:rPr/>
        <w:t>нас. вода=</w:t>
      </w:r>
      <w:r>
        <w:rPr>
          <w:lang w:val="en-US"/>
        </w:rPr>
        <w:t>V</w:t>
      </w:r>
      <w:r>
        <w:rPr/>
        <w:t>нас1+</w:t>
      </w:r>
      <w:r>
        <w:rPr>
          <w:lang w:val="en-US"/>
        </w:rPr>
        <w:t>V</w:t>
      </w:r>
      <w:r>
        <w:rPr/>
        <w:t>нас2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</w:t>
      </w:r>
      <w:r>
        <w:rPr>
          <w:lang w:val="en-US"/>
        </w:rPr>
        <w:t>V</w:t>
      </w:r>
      <w:r>
        <w:rPr/>
        <w:t xml:space="preserve">нас1= Количество потребителей (чел.) (без приборов учета) * норматив потребления в месяц* </w:t>
      </w:r>
      <w:r>
        <w:rPr>
          <w:lang w:val="en-US"/>
        </w:rPr>
        <w:t>N</w:t>
      </w:r>
      <w:r>
        <w:rPr/>
        <w:t xml:space="preserve"> период(количество месяцев) (в разрезе степени благоустройства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</w:t>
      </w:r>
      <w:r>
        <w:rPr>
          <w:lang w:val="en-US"/>
        </w:rPr>
        <w:t>V</w:t>
      </w:r>
      <w:r>
        <w:rPr/>
        <w:t xml:space="preserve">нас2= </w:t>
      </w:r>
      <w:r>
        <w:rPr>
          <w:lang w:val="en-US"/>
        </w:rPr>
        <w:t>V</w:t>
      </w:r>
      <w:r>
        <w:rPr/>
        <w:t xml:space="preserve"> показания приборов учета (м3) (в разрезе степени благоустройства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5.3.услуга по реализации населению сжиженного газа по социально-ориентированным тарифам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/>
        <w:t xml:space="preserve">нас. сжиж.газа= Количество потребителей (чел.) * норматив потребления в месяц* </w:t>
      </w:r>
      <w:r>
        <w:rPr>
          <w:lang w:val="en-US"/>
        </w:rPr>
        <w:t>N</w:t>
      </w:r>
      <w:r>
        <w:rPr/>
        <w:t xml:space="preserve"> период (количество месяцев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5.4.услуга по утилизации твердых бытовых отходов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/>
        <w:t xml:space="preserve">нас.утил.= Количество потребителей (чел.) * норматив потребления в месяц (ТБО)* </w:t>
      </w:r>
      <w:r>
        <w:rPr>
          <w:lang w:val="en-US"/>
        </w:rPr>
        <w:t>N</w:t>
      </w:r>
      <w:r>
        <w:rPr/>
        <w:t xml:space="preserve"> период (количество месяцев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Субсидии на возмещение убытков по услуге утилизация твердых бытовых отходов предоставляется при условии установленной платы для населения за утилизацию твердых бытовых   отходов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2.6.В случае передачи полномочий по предоставлению жилищно-коммунальных услуг от одного предприятия другому, в течение финансового года и наличии в установленном тарифе для передающего предприятия инвестиционной надбавки, Уполномоченный орган вправе, уменьшить сумму возмещения убытков на размер инвестиционной надбавки,  по мероприятиям, которые не выполнены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2.7.Субсидии на возмещения убытков по жилищно-коммунальным услугам в части услуг оказываемых населению производится за теплоснабжение, водоснабжение, водоотведение, газоснабжение, утилизация ТБО жилого дома(квартиры)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2.8.Субсидия не предоставляется в случае потребление населением услуг теплоснабжения, водоснабжения, водоотведения, газоснабжения, утилизация ТБО на ведение личного подсобного хозяйства, на подсобные помещения (бани, гаражи, мастерские, теплицы и т.д.),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2.9.Субсидия на утилизацию ТБО по социально-ориентированным тарифам предоставляется только за бытовые отходы, без учета крупно-габаритных и строительных отходов и т.д. </w:t>
      </w:r>
    </w:p>
    <w:p>
      <w:pPr>
        <w:pStyle w:val="Normal"/>
        <w:jc w:val="both"/>
        <w:rPr/>
      </w:pPr>
      <w:r>
        <w:rPr/>
        <w:t>2.10.Ответственность за достоверность предоставленных расчетов несет руководитель предприятия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3. Порядок рассмотрения и согласования расчетных материалов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3.1.Предоставленные расчетные материалы направляются на рассмотрение в производственный и плановый отдел Уполномоченного орг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1.1.производственный отдел Уполномоченного органа по представленным расчетным материалам рассматривает и подтверждает обоснованность объемных показателей в разрезе групп потребителей, расхода топлива, потребление эл.энергии, сложившимся потерям в сетях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3.1.2.планово-экономический отдел Уполномоченного органа по представленным расчетным материалам подтверждает правильность применения тарифов, сопоставляет согласованный объем реализации жилищно-коммунальных услуг с фактическими доходами предприятия (начисление по лицевым счетам) в части населения, анализирует объемные показатели в части населения  (по социально-ориентированным тарифам) по степени благоустройства, производит расчет  размера возмещения убытков, согласовывает с сектором учета и отчетности Уполномоченного органа фактическое финансирование предприятия и выводит размер остатка финансирования по статье «Субсидии на возмещение убытков»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/>
        <w:tab/>
        <w:t>Рассмотренные в установленном порядке расчетные материалы утверждаются руководителем Уполномоченного органа, после чего принимаются к учету сектором по учету и отчетности Уполномоченного органа.</w:t>
      </w:r>
    </w:p>
    <w:p>
      <w:pPr>
        <w:pStyle w:val="Normal"/>
        <w:ind w:left="360" w:hanging="360"/>
        <w:jc w:val="both"/>
        <w:rPr/>
      </w:pPr>
      <w:r>
        <w:rPr/>
        <w:t>3.4.Уполномоченный орган:</w:t>
      </w:r>
    </w:p>
    <w:p>
      <w:pPr>
        <w:pStyle w:val="Normal"/>
        <w:ind w:left="360" w:hanging="360"/>
        <w:jc w:val="both"/>
        <w:rPr/>
      </w:pPr>
      <w:r>
        <w:rPr/>
        <w:t>3.4.1осуществляет камеральную проверку предоставленных предприятиями расчетов на возмещение разницы за оказываемые коммунальные услуги населению в течение 30дней  со дня предоставления полного пакета документов согласно разделу 2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.4.2.по результатам камеральной проверки расчета возмещения убытков и акта сверки с предприятием производит финансирование предприятий в пределах утвержденных лимитов на очередной квартал по соответствующим статьям бюджетной классификации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4.Порядок предоставления субсидий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4.1. Уполномоченный орган в соответствии с заключенными договорами с предприятиями ежемесячно производит финансирование по статье «субсидии на возмещение убытков» в размере до 70%  в качестве аванса от плановой суммы за отчетный период, если иное не предусмотрено договором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4.2. Финансирование производится в пределах открытых комитетом по финансам и налоговой политике лимитов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4.3.Уполномоченный орган вправ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3.1.перераспределять размер субсидии между услугами и предприятиями по результата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отчетов предоставляемых предприят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3.2.запрашивать с предприятий дополнительную информацию, необходимую для принятия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решения о финансировании предприят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3.3.приостанавливать финансирование предприятия в случае не предоставления материалов согласно раздела 2 (расчеты по возмещению убытков) настоящего порядка и наличия задолженности предприятия перед Уполномоченным органом до урегулир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3.4.производить акты сверок с предприятиями, претендующими на получение субсид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3.5.производить контроль достоверности предоставляемой информаци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 xml:space="preserve">предприятием с выездом на предприятие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4.4.В случаи перефинансирования предприятия по статье «субсидиям на возмещение      убытков» на конец финансового года денежные средства подлежат возврату в Уполномоченный орган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4.5.При наличии задолженности Уполномоченного органа перед данным предприятием  по прочим договорам, сумма задолженности по прочим договорам уменьшается на сумму перефинансирова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6.Уполномоченный орган, имеет право при наличии сметных назначений (складывающейся   экономии) по статьям «Субсидии на возмещение убытков по теплоснабжению, водоснабжению, водоотведению, газоснабжению» сложившейся в результате изменения объемов оказываемых услуг и переходящих остатков с предыдущего финансового года направлять указанные средства  на возмещение   убытков предприятиям:</w:t>
      </w:r>
    </w:p>
    <w:p>
      <w:pPr>
        <w:pStyle w:val="Normal"/>
        <w:jc w:val="both"/>
        <w:rPr/>
      </w:pPr>
      <w:r>
        <w:rPr/>
        <w:t>1) на разницу в стоимости топлива, Эл.энергии;</w:t>
      </w:r>
    </w:p>
    <w:p>
      <w:pPr>
        <w:pStyle w:val="Normal"/>
        <w:jc w:val="both"/>
        <w:rPr/>
      </w:pPr>
      <w:r>
        <w:rPr/>
        <w:t>2)на разницу между фактическим и принятым органом регулирования расходом топлива, энергоресурсов;</w:t>
      </w:r>
    </w:p>
    <w:p>
      <w:pPr>
        <w:pStyle w:val="Normal"/>
        <w:jc w:val="both"/>
        <w:rPr/>
      </w:pPr>
      <w:r>
        <w:rPr/>
        <w:t xml:space="preserve">3)прочих убытков (от эксплуатации уличных колонок, пособий по сокращению работников в случае передачи полномочий или ликвидации объектов, ливневые воды (с оформлением актов), потери в тепловых сетя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050"/>
        <w:gridCol w:w="504"/>
        <w:gridCol w:w="1010"/>
        <w:gridCol w:w="946"/>
        <w:gridCol w:w="790"/>
        <w:gridCol w:w="724"/>
        <w:gridCol w:w="994"/>
        <w:gridCol w:w="1010"/>
        <w:gridCol w:w="742"/>
        <w:gridCol w:w="1010"/>
        <w:gridCol w:w="1011"/>
        <w:gridCol w:w="1152"/>
        <w:gridCol w:w="977"/>
        <w:gridCol w:w="1087"/>
      </w:tblGrid>
      <w:tr>
        <w:trPr>
          <w:trHeight w:val="104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 к Порядку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чет возмещения убытков за коммунальные услуги, оказываемые населению 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___________________________     за  ____________ 20__ год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наменование предприятия)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отчетный период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    изм.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пуск коммунальных услуг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-ческие затраты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/ст-ть   услуг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ово-расчетный тариф с рент. (без НДС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иф для населения без нд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-ческая с/с с рент.</w:t>
            </w:r>
          </w:p>
        </w:tc>
        <w:tc>
          <w:tcPr>
            <w:tcW w:w="3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 возмещения убытков, руб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нан-сировано с начала год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е    (+перефин;-недофинанс)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насел.*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населения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 возмещению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кал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оз в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возм.убытков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Примечание: к данной форме необходимо предоставлять расшифровку графы 4 "Отпуск коммунальных услуг по населению"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36"/>
        <w:gridCol w:w="716"/>
        <w:gridCol w:w="696"/>
        <w:gridCol w:w="756"/>
        <w:gridCol w:w="937"/>
        <w:gridCol w:w="537"/>
        <w:gridCol w:w="384"/>
        <w:gridCol w:w="739"/>
        <w:gridCol w:w="546"/>
        <w:gridCol w:w="633"/>
        <w:gridCol w:w="583"/>
      </w:tblGrid>
      <w:tr>
        <w:trPr>
          <w:trHeight w:val="91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.1 к Порядку</w:t>
            </w:r>
          </w:p>
        </w:tc>
      </w:tr>
      <w:tr>
        <w:trPr>
          <w:trHeight w:val="25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графы 4 "Отпуск коммунальных услуг по населению" таблицы "Расчет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ещения убытков за коммунальные услуги, оказываемые населению" Приложения 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1 "Теплоснабжение"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благоустройст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, Гкал/меся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кв.м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, Гкал*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нормативам, всег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 жилые дома одноэтажны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 двухэтажны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3,4 этажны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счетчикам, всег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 жилые дома одноэтажны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 двухэтажны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3,4 этажны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 жилые дома одноэтажны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 двухэтажны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3,4 этажны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Примечание: расчет гр.5 по нормативам = гр.2 х гр.3 х кол-во месяцев;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8" w:type="dxa"/>
            <w:gridSpan w:val="6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 по счетчикам отражается по фактическим показателям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71"/>
        <w:gridCol w:w="750"/>
        <w:gridCol w:w="730"/>
        <w:gridCol w:w="792"/>
        <w:gridCol w:w="956"/>
        <w:gridCol w:w="560"/>
        <w:gridCol w:w="400"/>
        <w:gridCol w:w="760"/>
        <w:gridCol w:w="560"/>
        <w:gridCol w:w="760"/>
        <w:gridCol w:w="700"/>
      </w:tblGrid>
      <w:tr>
        <w:trPr>
          <w:trHeight w:val="240" w:hRule="atLeast"/>
        </w:trPr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2, 4 "Водоснабжение", "Водоотведение"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благоустройств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, м3/меся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кв.м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жива-ющих, че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всего, м3 *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</w:tr>
      <w:tr>
        <w:trPr>
          <w:trHeight w:val="4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.05.2009г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5.2009г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.05. 2009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5. 2009г.</w:t>
            </w:r>
          </w:p>
        </w:tc>
      </w:tr>
      <w:tr>
        <w:trPr>
          <w:trHeight w:val="21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нормативам, 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 (в т.ч. гор.вода 3,32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, ванной, унитазом (без гор.вод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 и унитазо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без канализ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заборных колоно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счетчикам, 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1 (в т.ч. гор.вода 3,32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, ванной, унитазом (без гор.вод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 и унитазо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без канализ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заборных колоно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 (в т.ч. гор.вода 3,32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, ванной, унитазом (без гор.воды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 и унитазо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без канализ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заборных колоно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Примечание: расчет гр.7 (гр.8) по нормативам = гр.2 (гр.3) х гр.5 х кол-во месяце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 по счетчикам отражается по фактическим показателя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40"/>
        <w:gridCol w:w="782"/>
        <w:gridCol w:w="793"/>
        <w:gridCol w:w="867"/>
        <w:gridCol w:w="880"/>
        <w:gridCol w:w="560"/>
        <w:gridCol w:w="400"/>
        <w:gridCol w:w="826"/>
        <w:gridCol w:w="560"/>
        <w:gridCol w:w="760"/>
        <w:gridCol w:w="700"/>
      </w:tblGrid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3 "Подвоз в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, всего м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емей, ед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рейсов, 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, к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топлива, 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расход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5 "Утилизация ТБО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благоустройст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, м3/меся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чел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, м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нормативам, всег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енный жилой фон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лагоустроенный жилой фон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Примечание: расчет гр.4 = гр.2 х гр.3 х кол-во месяцев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"/>
        <w:gridCol w:w="718"/>
        <w:gridCol w:w="698"/>
        <w:gridCol w:w="758"/>
        <w:gridCol w:w="935"/>
        <w:gridCol w:w="546"/>
        <w:gridCol w:w="391"/>
        <w:gridCol w:w="741"/>
        <w:gridCol w:w="551"/>
        <w:gridCol w:w="677"/>
        <w:gridCol w:w="624"/>
        <w:gridCol w:w="854"/>
      </w:tblGrid>
      <w:tr>
        <w:trPr>
          <w:trHeight w:val="960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.2 к Порядку</w:t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графы 4 "Отпуск коммунальных услуг по населению" таблицы "Расч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ещения убытков за коммунальные услуги, оказываемые населению" Приложения 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1 "Теплоснабжение"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благоустрой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, Гкал/меся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кв.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, Гкал*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нормативам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 жилые дома одноэтажны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 двухэтажны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3,4 этажны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счетчикам, 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 жилые дома одноэтажны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 двухэтажны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3,4 этажны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 жилые дома одноэтажны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 двухэтажны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3,4 этажны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Примечание: расчет гр.5 по нормативам = гр.2 х гр.3 х кол-во месяцев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6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 по счетчикам отражается по фактическим показателям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71"/>
        <w:gridCol w:w="782"/>
        <w:gridCol w:w="793"/>
        <w:gridCol w:w="867"/>
        <w:gridCol w:w="956"/>
        <w:gridCol w:w="560"/>
        <w:gridCol w:w="400"/>
        <w:gridCol w:w="826"/>
        <w:gridCol w:w="560"/>
        <w:gridCol w:w="760"/>
        <w:gridCol w:w="700"/>
      </w:tblGrid>
      <w:tr>
        <w:trPr>
          <w:trHeight w:val="240" w:hRule="atLeast"/>
        </w:trPr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2, 4 "Водоснабжение", "Водоотведение"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благоустройств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, м3/меся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кв.м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жива-ющих, чел.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всего, м3 *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</w:tr>
      <w:tr>
        <w:trPr>
          <w:trHeight w:val="4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.05.2009г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5.2009г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.05. 2009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5. 2009г.</w:t>
            </w:r>
          </w:p>
        </w:tc>
      </w:tr>
      <w:tr>
        <w:trPr>
          <w:trHeight w:val="21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нормативам, 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 (в т.ч. гор.вода 3,32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, ванной, унитазом (без гор.воды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 и унитазо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без канализа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заборных колон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счетчикам, 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 (в т.ч. гор.вода 3,32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, ванной, унитазом (без гор.воды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 и унитазо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без канализа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заборных колон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 (в т.ч. гор.вода 3,32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, ванной, унитазом (без гор.воды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канализацией и унитазо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проводом, без канализа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одозаборных колон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Примечание: расчет гр.7 (гр.8) по нормативам = гр.2 (гр.3) х гр.5 х кол-во месяце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6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 по счетчикам отражается по фактическим показателя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3 "Подвоз воды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, всего м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емей, ед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рейсов, 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, к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топлива, 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расход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95"/>
        <w:gridCol w:w="917"/>
        <w:gridCol w:w="1143"/>
        <w:gridCol w:w="947"/>
        <w:gridCol w:w="1193"/>
        <w:gridCol w:w="1156"/>
        <w:gridCol w:w="581"/>
        <w:gridCol w:w="581"/>
        <w:gridCol w:w="411"/>
        <w:gridCol w:w="880"/>
        <w:gridCol w:w="1003"/>
      </w:tblGrid>
      <w:tr>
        <w:trPr>
          <w:trHeight w:val="855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 к Порядку</w:t>
            </w:r>
          </w:p>
        </w:tc>
      </w:tr>
      <w:tr>
        <w:trPr>
          <w:trHeight w:val="240" w:hRule="atLeast"/>
        </w:trPr>
        <w:tc>
          <w:tcPr>
            <w:tcW w:w="129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ькуляция затрат по теплоэнергии_______________________ за_______________ 20__ г.</w:t>
            </w:r>
          </w:p>
        </w:tc>
      </w:tr>
      <w:tr>
        <w:trPr>
          <w:trHeight w:val="24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ьи затра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аналогичный период предыдущего год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план на 20__г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отчетный период ________ 20__г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отчетный период ________ 20__г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по котельны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ное тепл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а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ботано тепловой энерги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ми на неф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ми на уг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ми на дрова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ми на щеп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ми на газ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нуж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а в се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те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энерг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объек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лектроэнерг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норма расхода электроэнерг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электроэнерг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т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еф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неф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т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угл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гл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т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др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р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щеп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щеп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газ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аз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норма расхо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/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/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/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п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норма расхода в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в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ч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/плата 1 рабоч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роизводственные расходы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на технологические цели,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ть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п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топли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,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на технологические цели,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на социальные нужды с оплаты производственных рабоч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производственного оборуд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и другие обязательные платежи и сбор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 эксплуатации оборуд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овые расходы,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/пла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овочны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.нуж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ов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, с/жир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неф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Б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м безопас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ный проез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я тепловая энерг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1 Гка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отпускаемую тепловую энерг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для населения (без НДС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(прибыль/убыток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005"/>
        <w:gridCol w:w="742"/>
        <w:gridCol w:w="1104"/>
        <w:gridCol w:w="835"/>
        <w:gridCol w:w="963"/>
        <w:gridCol w:w="945"/>
        <w:gridCol w:w="1013"/>
      </w:tblGrid>
      <w:tr>
        <w:trPr>
          <w:trHeight w:val="91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 к Порядку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ция расходов, связанных с водоснабжением ________________________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и зат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аналогичный период предыдущего го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план на 20__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отчетный период ________ 20__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отчетный период ________ 20__г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лана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ято воды, все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й нужды (промывка фильтров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й нужды (подпитка сете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воды в се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ч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селение дотационно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 водоколон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оплаченный объе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. потребл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 в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в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лектроэнергии, тыс.кВ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электроэнерг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оэнерг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т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ч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/плата 1 рабоче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на социальные нужд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ов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 оплата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я(вод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я(водоотведени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я(тепло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Б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овочны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аттестация работни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ный проез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смот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сплуатацио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оизводствен. характе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итьевой в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ст. обез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я в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счетч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нало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загряз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сел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бюджетны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бестоимость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-расчетый тариф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для населения (без НДС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убыт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.результат (прибыль/убыток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,             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295"/>
        <w:gridCol w:w="756"/>
        <w:gridCol w:w="1152"/>
        <w:gridCol w:w="852"/>
        <w:gridCol w:w="963"/>
        <w:gridCol w:w="914"/>
        <w:gridCol w:w="994"/>
        <w:gridCol w:w="2160"/>
      </w:tblGrid>
      <w:tr>
        <w:trPr>
          <w:trHeight w:val="1003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 к Поряд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ция расходов, связанных с водоотведением ________________________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зат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аналогичный период предыдущего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план на 20__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отчетный период ________ 20__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отчетный период ________ 20__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лан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чищаемой в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обственные очистны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ывоза ЖБО в Ц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чтеные сто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еализации услуг, тыс.м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Насел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организ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е потребл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электроэнергии, тыс.кВ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электроэнерг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оэнерг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т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рабочи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/плата 1 рабоч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т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ортизация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техническое обслуж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овые затр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роизводственного хар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  Транспортны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.пл за земл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диагнос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точных в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лизация ЖБ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тилизации, м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утилизации за 1 м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насел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ебестоимость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-расчетый тари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1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для населения (без НДС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1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бытк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.результат (прибыль/убыток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абельность, 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516"/>
        <w:gridCol w:w="804"/>
        <w:gridCol w:w="1152"/>
        <w:gridCol w:w="790"/>
        <w:gridCol w:w="852"/>
        <w:gridCol w:w="866"/>
        <w:gridCol w:w="977"/>
        <w:gridCol w:w="1800"/>
      </w:tblGrid>
      <w:tr>
        <w:trPr>
          <w:trHeight w:val="90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 к Порядку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ция расходов, связанных с подвозом воды ________________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зат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аналогичный период предыдущего г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план на 20__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отчетный период ________ 20__г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отчетный период ________ 20__г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план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ём воды,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сел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организ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пробе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уточный пробе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цистерн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газ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1кг газ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бензи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1 кг бензи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масе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чи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/плата 1 рабоч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затрат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оциальный нало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ези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и материал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в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овые  расходы (охрана труда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араж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 и техосмотр, проч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за загряз. окруж. сре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оизводственного хар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сел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бюджетны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бестоимость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-расчетый тариф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1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для населения (без НДС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1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.результат (прибыль/убыток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,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5"/>
        <w:gridCol w:w="786"/>
        <w:gridCol w:w="1143"/>
        <w:gridCol w:w="900"/>
        <w:gridCol w:w="867"/>
        <w:gridCol w:w="880"/>
        <w:gridCol w:w="1003"/>
      </w:tblGrid>
      <w:tr>
        <w:trPr>
          <w:trHeight w:val="97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 к Порядку</w:t>
            </w:r>
          </w:p>
        </w:tc>
      </w:tr>
      <w:tr>
        <w:trPr>
          <w:trHeight w:val="390" w:hRule="atLeast"/>
        </w:trPr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ция расходов, связанных с утилизацией ТБО ____________________</w:t>
            </w:r>
          </w:p>
        </w:tc>
      </w:tr>
      <w:tr>
        <w:trPr>
          <w:trHeight w:val="21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аналогичный период предыдущего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план на 20__г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отчетный период ________ 20__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отчетный период ________ 20__г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а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.нуж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М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овые расходы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змещаемых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юджетны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потребител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для пред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мость утилизации для предприятий на 1м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рентабельность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расчетный тариф на утилизацию отходов для предприятий на 1м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БО от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тилизации ТБО для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по утилизации ТБО для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мость утилизации для населения на 1м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рентабельность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расчетный тариф на утилизацию отходов для населения на 1м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945"/>
        <w:gridCol w:w="963"/>
        <w:gridCol w:w="772"/>
        <w:gridCol w:w="1011"/>
        <w:gridCol w:w="821"/>
        <w:gridCol w:w="1010"/>
        <w:gridCol w:w="835"/>
        <w:gridCol w:w="1011"/>
      </w:tblGrid>
      <w:tr>
        <w:trPr>
          <w:trHeight w:val="871" w:hRule="atLeast"/>
        </w:trPr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8 к Порядку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8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 за аналогичный период предыдущего год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овой план на 20__г.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 на отчетный период ________ 20__г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 за отчетный период ________ 20__г.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ие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246"/>
        <w:gridCol w:w="1197"/>
        <w:gridCol w:w="332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2"/>
        <w:gridCol w:w="331"/>
        <w:gridCol w:w="1231"/>
        <w:gridCol w:w="331"/>
        <w:gridCol w:w="331"/>
        <w:gridCol w:w="332"/>
        <w:gridCol w:w="331"/>
        <w:gridCol w:w="331"/>
        <w:gridCol w:w="331"/>
        <w:gridCol w:w="331"/>
        <w:gridCol w:w="332"/>
        <w:gridCol w:w="331"/>
        <w:gridCol w:w="331"/>
        <w:gridCol w:w="331"/>
        <w:gridCol w:w="467"/>
        <w:gridCol w:w="1440"/>
      </w:tblGrid>
      <w:tr>
        <w:trPr>
          <w:trHeight w:val="960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9.1 к Порядку</w:t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6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шифровка стр.1.5."Отпущенно газа потребителям" в части населения таблицы "Калькуляция затрат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 реализации сжиженного газа"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г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г)</w:t>
            </w:r>
          </w:p>
        </w:tc>
      </w:tr>
      <w:tr>
        <w:trPr>
          <w:trHeight w:val="21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ател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 за аналогичный период предыдущего года, всего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 за отчетный период _________ 20__г., всего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20__г. </w:t>
            </w:r>
          </w:p>
        </w:tc>
      </w:tr>
      <w:tr>
        <w:trPr>
          <w:trHeight w:val="974" w:hRule="atLeast"/>
        </w:trPr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нтябрь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нтябрь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49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всег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в разрезе территорий*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Примечание: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53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подтверждения объема реализованного газа населению необходимо предоставлять списки покупателей газа по каждой территории по Приложению 11.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183"/>
        <w:gridCol w:w="963"/>
        <w:gridCol w:w="693"/>
        <w:gridCol w:w="1025"/>
        <w:gridCol w:w="695"/>
        <w:gridCol w:w="900"/>
        <w:gridCol w:w="540"/>
        <w:gridCol w:w="720"/>
        <w:gridCol w:w="360"/>
        <w:gridCol w:w="540"/>
        <w:gridCol w:w="540"/>
        <w:gridCol w:w="540"/>
        <w:gridCol w:w="90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756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0.1 к Порядку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иски потребителей газа в части населения в разрезе территорий по реал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жиженного газа"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г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семь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баллонов, всего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нтябр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нтябр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31"/>
        <w:gridCol w:w="521"/>
        <w:gridCol w:w="756"/>
        <w:gridCol w:w="679"/>
        <w:gridCol w:w="425"/>
        <w:gridCol w:w="520"/>
        <w:gridCol w:w="900"/>
        <w:gridCol w:w="900"/>
        <w:gridCol w:w="584"/>
        <w:gridCol w:w="710"/>
        <w:gridCol w:w="866"/>
        <w:gridCol w:w="804"/>
        <w:gridCol w:w="773"/>
        <w:gridCol w:w="725"/>
        <w:gridCol w:w="725"/>
        <w:gridCol w:w="741"/>
        <w:gridCol w:w="615"/>
      </w:tblGrid>
      <w:tr>
        <w:trPr>
          <w:trHeight w:val="74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0.2 к Порядку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г)</w:t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в-рал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квартал 20__г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квартал 20__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1 полугодие 20__г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нтябрь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квартал 20__г.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квартал 20__г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20__г. </w:t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2:00Z</dcterms:created>
  <dc:creator>DUMA</dc:creator>
  <dc:description/>
  <cp:keywords/>
  <dc:language>en-US</dc:language>
  <cp:lastModifiedBy>teh_kir</cp:lastModifiedBy>
  <cp:lastPrinted>2007-04-16T16:08:00Z</cp:lastPrinted>
  <dcterms:modified xsi:type="dcterms:W3CDTF">2010-04-19T09:28:00Z</dcterms:modified>
  <cp:revision>21</cp:revision>
  <dc:subject/>
  <dc:title>                 ХАНТЫ-МАНСИЙСКИЙ АВТОНОМНЫЙ ОКРУГ – ЮГРА</dc:title>
</cp:coreProperties>
</file>