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tLeast" w:line="0" w:before="0" w:after="0"/>
        <w:ind w:firstLine="5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 внесении изменений в решение Думы Кондинского района</w:t>
      </w:r>
    </w:p>
    <w:p>
      <w:pPr>
        <w:pStyle w:val="Heading2"/>
        <w:spacing w:lineRule="atLeast" w:line="0" w:before="0" w:after="0"/>
        <w:ind w:firstLine="5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т 20.03.2008 № 566 «О  внесении изменений и дополнений в программу по реализации приоритетного национального проекта</w:t>
      </w:r>
    </w:p>
    <w:p>
      <w:pPr>
        <w:pStyle w:val="Heading2"/>
        <w:spacing w:lineRule="atLeast" w:line="0" w:before="0" w:after="0"/>
        <w:ind w:firstLine="5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Развитие агропромышленного комплекса»</w:t>
      </w:r>
    </w:p>
    <w:p>
      <w:pPr>
        <w:pStyle w:val="Heading2"/>
        <w:spacing w:lineRule="atLeast" w:line="0" w:before="0" w:after="0"/>
        <w:ind w:firstLine="5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 Кондинском районе на 2008 – 2010 годы»</w:t>
      </w:r>
    </w:p>
    <w:p>
      <w:pPr>
        <w:pStyle w:val="Heading2"/>
        <w:spacing w:lineRule="atLeast" w:line="0" w:before="0" w:after="0"/>
        <w:ind w:firstLine="54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Рассмотрев информацию о внесении изменений в решение Думы Кондинского района от 20.03.2008 № 566 «О  внесении изменений и дополнений в программу по реализации приоритетного национального проекта «Развитие агропромышленного комплекса» в Кондинском районе на 2008 – 2010 годы», представленную председателем комитета по промышленности и сельскому хозяйству администрации Кондинского района С.С.Павленко, Дума Кондинского района </w:t>
      </w:r>
      <w:r>
        <w:rPr>
          <w:rFonts w:cs="Times New Roman" w:ascii="Times New Roman" w:hAnsi="Times New Roman"/>
          <w:i w:val="false"/>
        </w:rPr>
        <w:t>решила: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нести в решение Думы Кондинского района от 20.03.2008 № 566 «О  внесении изменений и дополнений в программу по реализации приоритетного национального проекта «Развитие агропромышленного комплекса» в Кондинском районе на 2008 – 2010 годы» следующие изменения: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иложение 2 к решению Думы Кондинского района от 20.03.2008 № 566 «О  внесении изменений и дополнений в программу по реализации приоритетного национального проекта «Развитие агропромышленного комплекса» в Кондинском районе на 2008 – 2010 годы» принять в новой редакции (прилагается).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в газете «Кондинский вестник».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sz w:val="28"/>
          <w:szCs w:val="28"/>
        </w:rPr>
        <w:t>4. Контроль за выполнением решения возложить на постоянную комиссию Думы Кондинского района по вопросам промышленности, связи, строительства, жилищно-коммунального хозяйства, бытового обслуживания, природных ресурсов и торговли (С.А. Дерябин) и первого заместителя главы администрации Кондинского района О.И. Туганову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ндинского района                                    В.Ф. Редикульцев                              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60" w:hanging="0"/>
        <w:rPr/>
      </w:pPr>
      <w:r>
        <w:rPr>
          <w:sz w:val="28"/>
          <w:szCs w:val="28"/>
        </w:rPr>
        <w:t>пгт. Междуреченский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ноября 2009 года</w:t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softHyphen/>
        <w:softHyphen/>
        <w:softHyphen/>
        <w:t>872</w:t>
      </w:r>
    </w:p>
    <w:tbl>
      <w:tblPr>
        <w:tblW w:w="1428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3"/>
        <w:gridCol w:w="4872"/>
        <w:gridCol w:w="2318"/>
        <w:gridCol w:w="1987"/>
        <w:gridCol w:w="1071"/>
        <w:gridCol w:w="1166"/>
        <w:gridCol w:w="1042"/>
        <w:gridCol w:w="1056"/>
      </w:tblGrid>
      <w:tr>
        <w:trPr>
          <w:trHeight w:val="379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</w:tc>
        <w:tc>
          <w:tcPr>
            <w:tcW w:w="10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Думы Кондинского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а от 13.11.2009 №87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</w:tc>
        <w:tc>
          <w:tcPr>
            <w:tcW w:w="23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х мероприятий по реализации приоритетного национального проекта "Развитие АПК"</w:t>
            </w:r>
          </w:p>
        </w:tc>
        <w:tc>
          <w:tcPr>
            <w:tcW w:w="10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ондинском районе на 2008 - 2010 годы.</w:t>
            </w:r>
          </w:p>
        </w:tc>
        <w:tc>
          <w:tcPr>
            <w:tcW w:w="23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87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264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по годам, тыс. руб.</w:t>
            </w:r>
          </w:p>
        </w:tc>
      </w:tr>
      <w:tr>
        <w:trPr>
          <w:trHeight w:val="307" w:hRule="atLeast"/>
        </w:trPr>
        <w:tc>
          <w:tcPr>
            <w:tcW w:w="77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8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>
          <w:trHeight w:val="30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2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крепление материально - технической базы с/х предприятий  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0</w:t>
            </w:r>
          </w:p>
        </w:tc>
      </w:tr>
      <w:tr>
        <w:trPr>
          <w:trHeight w:val="30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кормовой базы животново-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ства, повышение плодородия земель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удобрений, семян.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5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</w:tr>
      <w:tr>
        <w:trPr>
          <w:trHeight w:val="61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племенного  или маточного поголовья с/х животных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ая     поддержка     отрасли     звероводство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рование части затрат  на приобретение маточного поголовья  КРС, свиней крестьянскими фермерскими хозяйствами до 50% стоимости.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0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 выставок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07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рмарок, конкурсов продукции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ельскохозяйственных товаропроизводи-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й района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лекционн племенная работа по 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СП "Совхоз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07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спроизводству стада ( внедрение 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динский"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приятия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скуственного осеменения)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и капитальный ремонт,рекон- 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, сельхоз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хозяйств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</w:tr>
      <w:tr>
        <w:trPr>
          <w:trHeight w:val="307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укция животноводческих помещений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оперативы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рестьянскими (фермерскими) хозяйстваим 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сельскохозяйственными кооперативами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 с/х техники,  оборудования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, сельхоз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хозяйств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9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07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дернизация производства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оперативы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маточного поголовья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, сельхоз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хозяйств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5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00</w:t>
            </w:r>
          </w:p>
        </w:tc>
      </w:tr>
      <w:tr>
        <w:trPr>
          <w:trHeight w:val="307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упного рогатого скота, свиней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оперативы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рование части затрат на  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 АП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ужной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19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19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</w:tr>
      <w:tr>
        <w:trPr>
          <w:trHeight w:val="307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одство и реализацию продукции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МАО - Югры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вотноводства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енсация части стоимости 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 АП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ужной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3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07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ных племенных животных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МАО - Югры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части затрат на культурно-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 АП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ужной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</w:tc>
      </w:tr>
      <w:tr>
        <w:trPr>
          <w:trHeight w:val="307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хнические, агрохимические,  и 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МАО - Югры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лиоративные работы, приобретение 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яян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рование процентных ставок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 АП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ужной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307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 привлеченным кредитам, 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МАО - Югры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ми АПК, сельхозкооперативами,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рестьянскими (фермерскими) 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зяйствами, индивидуальными предпр.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крестьянских (фермерских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 АП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ужной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07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зяйств, индивидуальных предпринимат.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МАО - Югры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хозяйственых кооперативов в части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трат на строительство дорог,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лектролиний, водоснабжение и 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нергоснабжение,газификацию,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.строительство, модернизацию 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а, приобретение 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рудования и технологий.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деержка личных подсобных хозяйств - 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 АП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ужной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00</w:t>
            </w:r>
          </w:p>
        </w:tc>
      </w:tr>
      <w:tr>
        <w:trPr>
          <w:trHeight w:val="307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части затрат на содержание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МАО - Югры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очного поголовья животных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держка обновления основных 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 АП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ужной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одственных фондов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МАО - Югры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кадрового обеспечения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 АП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ужной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614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части затрат на строительство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МАО - Югры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ья молодым специалистам.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казание ежегодной финансовой 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мощи молодым специалистам на 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 социально - бытовые и 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зяйственные нужды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54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35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70</w:t>
            </w:r>
          </w:p>
        </w:tc>
      </w:tr>
      <w:tr>
        <w:trPr>
          <w:trHeight w:val="307" w:hRule="atLeast"/>
        </w:trPr>
        <w:tc>
          <w:tcPr>
            <w:tcW w:w="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айонного бюджета</w:t>
            </w:r>
          </w:p>
        </w:tc>
        <w:tc>
          <w:tcPr>
            <w:tcW w:w="23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8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20</w:t>
            </w:r>
          </w:p>
        </w:tc>
      </w:tr>
      <w:tr>
        <w:trPr>
          <w:trHeight w:val="307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 сельхозпроизводителей</w:t>
            </w:r>
          </w:p>
        </w:tc>
        <w:tc>
          <w:tcPr>
            <w:tcW w:w="23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4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0</w:t>
            </w:r>
          </w:p>
        </w:tc>
      </w:tr>
      <w:tr>
        <w:trPr>
          <w:trHeight w:val="307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едства окружного бюджета </w:t>
            </w:r>
          </w:p>
        </w:tc>
        <w:tc>
          <w:tcPr>
            <w:tcW w:w="23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81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0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50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00:00Z</dcterms:created>
  <dc:creator>DUMA</dc:creator>
  <dc:description/>
  <dc:language>en-US</dc:language>
  <cp:lastModifiedBy>dumakonda</cp:lastModifiedBy>
  <cp:lastPrinted>2007-04-16T16:08:00Z</cp:lastPrinted>
  <dcterms:modified xsi:type="dcterms:W3CDTF">2009-11-17T08:49:00Z</dcterms:modified>
  <cp:revision>5</cp:revision>
  <dc:subject/>
  <dc:title>                 ХАНТЫ-МАНСИЙСКИЙ АВТОНОМНЫЙ ОКРУГ – ЮГРА</dc:title>
</cp:coreProperties>
</file>