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2"/>
        <w:ind w:firstLine="540"/>
        <w:jc w:val="center"/>
        <w:rPr/>
      </w:pPr>
      <w:r>
        <w:rPr>
          <w:rFonts w:cs="Times New Roman" w:ascii="Times New Roman" w:hAnsi="Times New Roman"/>
          <w:i w:val="false"/>
        </w:rPr>
        <w:t>О внесении изменений в решение Думы Кондинского района от 20.03.2008 №566 «О внесении изменений и дополнений в Программу по реализации приоритетного национального проекта «Развитие агропромышленного комплекса» в Кондинском районе на 2008 – 2010 годы»</w:t>
      </w:r>
      <w:r>
        <w:rPr>
          <w:rFonts w:cs="Times New Roman" w:ascii="Times New Roman" w:hAnsi="Times New Roman"/>
          <w:b w:val="false"/>
          <w:i w:val="false"/>
        </w:rPr>
        <w:t xml:space="preserve"> (с изменениями и дополнениями от 17.09.2008 №643, от 29.01.2009 №729,  от  13.11.2009 №872)</w:t>
      </w:r>
    </w:p>
    <w:p>
      <w:pPr>
        <w:pStyle w:val="Heading2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ab/>
        <w:t xml:space="preserve">Рассмотрев информацию о  внесении изменений в решение Думы Кондинского района от 20.03.2008 № 566 «О внесении изменений и дополнений в программу по реализации приоритетного национального проекта «Развитие агропромышленного комплекса» в Кондинском районе на 2008 – 2010 годы» (с изменения и дополнениями от 17.09.2008 № 643, от 29.01.2009 № 729, от 13.11.2009 № 872),  представленную исполняющим обязанности председателя комитета по промышленности и сельскому хозяйству администрации Кондинского района Н.В. Маньжовым, руководствуясь подпунктом 4 пункта 1 статьи 18 устава Кондинского района, Дума Кондинского района </w:t>
      </w:r>
      <w:r>
        <w:rPr>
          <w:rFonts w:cs="Times New Roman" w:ascii="Times New Roman" w:hAnsi="Times New Roman"/>
          <w:i w:val="false"/>
        </w:rPr>
        <w:t>решила</w:t>
      </w:r>
      <w:r>
        <w:rPr>
          <w:rFonts w:cs="Times New Roman" w:ascii="Times New Roman" w:hAnsi="Times New Roman"/>
          <w:b w:val="false"/>
          <w:i w:val="fals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решение Думы Кондинского района от 20.03.2008 № 566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и дополнений в программу по реализации приоритетного национального проекта «Развитие агропромышленного комплекса» в Кондинском районе на 2008 – 2010 годы» (с изменения и дополнениями от 17.09.2008 № 643, от 29.01.2009 № 729, от 13.11.2009 № 872)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1.1. Приложение к решению Думы Кондинского района от 20.03.2008 № 566 «О внесении изменений и дополнений в программу по реализации приоритетного национального проекта «Развитие агропромышленного комплекса» в Кондинском районе на 2008 – 2010 годы» (с изменения и дополнениями от 17.09.2008 № 643, от 29.01.2009 № 729,  от 13.11.2009 № 872) принять в новой редакции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шение опубликовать в газете «Кондинский вестник»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ыполнением решения возложить на постоянную комиссию Думы Кондинского района по вопросам промышленности, связи, строительства, жилищно-коммунального хозяйства, бытового обслуживания, природных ресурсов и торговли (С.А. Дерябин) и первого заместителя главы администрации Кондинского района О.И. Туганов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ондинского района                                    В.Ф. Редикульцев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/>
      </w:pPr>
      <w:r>
        <w:rPr>
          <w:sz w:val="28"/>
          <w:szCs w:val="28"/>
        </w:rPr>
        <w:t>пгт. Междуреченский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4 ноября 2009 года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softHyphen/>
        <w:softHyphen/>
        <w:softHyphen/>
        <w:t>879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5220"/>
        <w:gridCol w:w="2197"/>
        <w:gridCol w:w="1926"/>
        <w:gridCol w:w="1097"/>
        <w:gridCol w:w="1036"/>
        <w:gridCol w:w="44"/>
        <w:gridCol w:w="900"/>
        <w:gridCol w:w="54"/>
        <w:gridCol w:w="1026"/>
      </w:tblGrid>
      <w:tr>
        <w:trPr>
          <w:trHeight w:val="36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Думы Кондинского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11.2009 №879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х мероприятий по реализации приоритетного национального проекта "Развитие АПК"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динском районе на 2008 - 2010 годы.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точник</w:t>
            </w:r>
          </w:p>
        </w:tc>
        <w:tc>
          <w:tcPr>
            <w:tcW w:w="109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06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по годам, тыс. руб.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45" w:hRule="atLeast"/>
        </w:trPr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крепление материально - технической базы с/х предприятий  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05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5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0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репление кормовой базы животново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ства, повышение плодородия земель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удобрений, семян.</w:t>
            </w:r>
          </w:p>
        </w:tc>
        <w:tc>
          <w:tcPr>
            <w:tcW w:w="2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йона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йона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0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племенного  или маточного поголовья с/х животных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7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35" w:hRule="atLeast"/>
        </w:trPr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ая     поддержка     отрасли     звероводство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рование части затрат  на приобретение маточного поголовья  КРС, свиней крестьянскими фермерскими хозяйствами до 50% стоимости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 выставо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рмарок, конкурсов продукции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йона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йона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хозяйственных товаропроизводи-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лей района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елекционн племенная работа по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СП "Совхо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оспроизводству стада ( внедрение 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динский"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приятия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скуственного осеменения)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троительство и капитальный ремонт,рекон- 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ФХ, сельхоз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хозяйств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укция животноводческих помещений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оперативы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рестьянскими (фермерскими) хозяйстваим 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 сельскохозяйственными кооперативами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 с/х техники,  оборудования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ФХ, сельхоз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хозяйств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9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дернизация производства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оперативы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маточного поголовья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ФХ, сельхоз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хозяйств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5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5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упного рогатого скота, свиней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оперативы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рование части затрат на  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 АПК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ружной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19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19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0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изводство и реализацию продукции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МАО - Югры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вотноводства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мпенсация части стоимости 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 АПК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ружной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3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3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ных племенных животных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МАО - Югры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затрат на культурно-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 АПК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ружной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ехнические, агрохимические,  и 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МАО - Югры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лиоративные работы, приобретение 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мяян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рование процентных ставок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 АПК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ружной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7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 привлеченным кредитам, 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МАО - Югры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ми АПК, сельхозкооперативами,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рестьянскими (фермерскими) 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озяйствами, индивидуальными предпр.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рестьянских (фермерских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 АПК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ружной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озяйств, индивидуальных предпринимат.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МАО - Югры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хозяйственых кооперативов в части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трат на строительство дорог,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электролиний, водоснабжение и 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нергоснабжение,газификацию,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ап.строительство, модернизацию 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изводства, приобретение 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орудования и технологий.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деержка личных подсобных хозяйств - 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 АПК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ружной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3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затрат на содержание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МАО - Югры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очного поголовья животных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держка обновления основных 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 АПК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ружной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изводственных фондов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МАО - Югры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адрового обеспечения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 АПК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ружной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затрат на строительство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МАО - Югры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ья молодым специалистам.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казание ежегодной финансовой 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мощи молодым специалистам на 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 социально - бытовые и 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озяйственные нужды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уставного фонда сельскохозяйственных предприятий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3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754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35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117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07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айонного бюджета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8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6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20</w:t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 сельхозпроизводителей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firstLine="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64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9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00</w:t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редства окружного бюджета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81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6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6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150</w:t>
            </w:r>
          </w:p>
        </w:tc>
      </w:tr>
    </w:tbl>
    <w:p>
      <w:pPr>
        <w:pStyle w:val="Normal"/>
        <w:ind w:left="6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0:45:00Z</dcterms:created>
  <dc:creator>DUMA</dc:creator>
  <dc:description/>
  <cp:keywords/>
  <dc:language>en-US</dc:language>
  <cp:lastModifiedBy>teh_kir</cp:lastModifiedBy>
  <cp:lastPrinted>2009-11-24T16:39:00Z</cp:lastPrinted>
  <dcterms:modified xsi:type="dcterms:W3CDTF">2010-04-19T10:04:00Z</dcterms:modified>
  <cp:revision>4</cp:revision>
  <dc:subject/>
  <dc:title>                 ХАНТЫ-МАНСИЙСКИЙ АВТОНОМНЫЙ ОКРУГ – ЮГРА</dc:title>
</cp:coreProperties>
</file>