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еализации решения Думы Кондинского района от 20.05.2004 №256 «Об утверждении Программы реконструкции существующих и строительству новых АЗС на территории Кондинского района на 2005-2008 годы» (с изменениями от 21.12.2006 №257; от 29.01.2009 № 728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ссмотрев  информацию об итогах реализации решения Думы Кондинского района от 20.05.2004 №256 «Об утверждении Программы реконструкции существующих и строительству новых АЗС на территории Кондинского района на 2005-2008 годы» (с изменениями от 21.12.2006 №257; от 29.01.2009 № 728), представленную начальником управления жилищно-коммунального хозяйства администрации Кондинского района Т.А. Кокотовой, руководствуясь подпунктом 4 пункта 1  статьи 18 устава Кондинского района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лонгировать программу на 2010 год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мероприятия программы в 2010 году, согласно приложению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завершения монтажа и ввода в эксплуатацию автозаправочных станций, администрации Кондинского района при поступлении дополнительных доходов в 2010 году  предусмотреть финансирование мероприятий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жилищно-коммунального хозяйства администрации Кондинского района (Т.А. Кокотова) завершить монтаж и ввести в эксплуатацию в 2010 году автозаправочные станции в с. Алтай, п. Половинка, с. Ямк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 Решение Думы Кондинского района от 29.01.2009г.  №728  считать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тратившим силу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7.   Решение опубликовать в газете «Кондинский вестник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  Контроль выполнения решения возложить на постоянную комиссию  по вопросам промышленности, связи, строительства, жилищно-коммунального хозяйства, бытового обслуживания, природных ресурсов и торговли Думы Кондинского района (С.А. Дерябин) и заместителя главы администрации Кондинского района по жилищно-коммунальному хозяйству, транспорту и связи С.В. Мороз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ондинского района                                    В.Ф. Редикульцев                                 </w:t>
      </w:r>
    </w:p>
    <w:p>
      <w:pPr>
        <w:pStyle w:val="Normal"/>
        <w:ind w:left="60" w:hanging="0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7 января 2010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softHyphen/>
        <w:softHyphen/>
        <w:softHyphen/>
        <w:t>920</w:t>
      </w:r>
    </w:p>
    <w:tbl>
      <w:tblPr>
        <w:tblW w:w="17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9"/>
        <w:gridCol w:w="1800"/>
        <w:gridCol w:w="2366"/>
        <w:gridCol w:w="1498"/>
        <w:gridCol w:w="2143"/>
        <w:gridCol w:w="2429"/>
        <w:gridCol w:w="1469"/>
        <w:gridCol w:w="1392"/>
        <w:gridCol w:w="2160"/>
      </w:tblGrid>
      <w:tr>
        <w:trPr>
          <w:trHeight w:val="235" w:hRule="atLeast"/>
        </w:trPr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к решению Думы района от 27.01.2010 №92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7266" w:type="dxa"/>
            <w:gridSpan w:val="9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программе Реконструкция существующих и строительство новых АЗС на территории Кондинского район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05-2008 годы в 2010 год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20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ладелец обьекта</w:t>
            </w:r>
          </w:p>
        </w:tc>
        <w:tc>
          <w:tcPr>
            <w:tcW w:w="23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о расположения</w:t>
            </w:r>
          </w:p>
        </w:tc>
        <w:tc>
          <w:tcPr>
            <w:tcW w:w="1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щность объекта</w:t>
            </w:r>
          </w:p>
        </w:tc>
        <w:tc>
          <w:tcPr>
            <w:tcW w:w="21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2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14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метная стоимость,   тыс. руб</w:t>
            </w:r>
          </w:p>
        </w:tc>
        <w:tc>
          <w:tcPr>
            <w:tcW w:w="13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и строительств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0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 контейнерная АЗС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ОО «Морткинская ЖКК»</w:t>
            </w:r>
          </w:p>
        </w:tc>
        <w:tc>
          <w:tcPr>
            <w:tcW w:w="236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Ямки</w:t>
            </w:r>
          </w:p>
        </w:tc>
        <w:tc>
          <w:tcPr>
            <w:tcW w:w="149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заправок в сутки</w:t>
            </w:r>
          </w:p>
        </w:tc>
        <w:tc>
          <w:tcPr>
            <w:tcW w:w="21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ршение строительства и ввод в эксплуатациию</w:t>
            </w:r>
          </w:p>
        </w:tc>
        <w:tc>
          <w:tcPr>
            <w:tcW w:w="242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6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5</w:t>
            </w:r>
          </w:p>
        </w:tc>
        <w:tc>
          <w:tcPr>
            <w:tcW w:w="13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 контейнерная АЗ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АО «Половинкинское  ЖКХ»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Половинк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заправок в сутки</w:t>
            </w:r>
          </w:p>
        </w:tc>
        <w:tc>
          <w:tcPr>
            <w:tcW w:w="21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ршение строительства и ввод в эксплуатациию</w:t>
            </w:r>
          </w:p>
        </w:tc>
        <w:tc>
          <w:tcPr>
            <w:tcW w:w="242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 контейнерная АЗ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ОО «Теплотехсервис»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Алта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заправок в сутки</w:t>
            </w:r>
          </w:p>
        </w:tc>
        <w:tc>
          <w:tcPr>
            <w:tcW w:w="21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ршение строительства и ввод в эксплуатациию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затрат по программе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72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3:00Z</dcterms:created>
  <dc:creator>DUMA</dc:creator>
  <dc:description/>
  <dc:language>en-US</dc:language>
  <cp:lastModifiedBy>Самара Татьяна Леонидовна</cp:lastModifiedBy>
  <cp:lastPrinted>2010-01-29T09:55:00Z</cp:lastPrinted>
  <dcterms:modified xsi:type="dcterms:W3CDTF">2015-04-02T08:33:00Z</dcterms:modified>
  <cp:revision>2</cp:revision>
  <dc:subject/>
  <dc:title>ХАНТЫ-МАНСИЙСКИЙ АВТОНОМНЫЙ ОКРУГ – ЮГРА</dc:title>
</cp:coreProperties>
</file>