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 ходе реализации  Программы «Развитие субъектов малого и среднего предпринимательства на территории Кондинского района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-2011 год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информацию о ходе реализации программы «Развитие субъектов малого и среднего предпринимательства на территории Кондинского района  на 2009-2011 годы», представленную начальником отдела по поддержке и развитию предпринимательства, торговле и защите прав потребителей комитета по экономической политике администрации Кондинского района В.В. Балиной, руководствуясь подпунктом 4 пункта 1 статьи 18 устава Кондинского района,  Дума Кондинского района</w:t>
      </w:r>
      <w:r>
        <w:rPr>
          <w:b/>
          <w:sz w:val="28"/>
          <w:szCs w:val="28"/>
        </w:rPr>
        <w:t xml:space="preserve"> 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ходе реализации программы «Развитие субъектов малого и среднего предпринимательства на территории Кондинского района» на 2009-2011 годы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экономической  политике администрации Кондинского района (В.И. Осинцева) продолжить работу по реализации  программы «Развитие  субъектов  малого  и среднего  предпринимательства  на  территории  Кондинского  района»  на  2009-2011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решения возложить на постоянную комиссию по вопросам промышленности, связи, строительства, жилищно-коммунального хозяйства, бытового обслуживания, природных  ресурсов и торговли Думы Кондинского района четвертого созыва (С.А. Дерябин) и  заместителя главы администрации Кондинского района по экономической политике и финансам Н.Ю. Максим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ндинского района                                    В.Ф. Редикульцев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января 2010 год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9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18:00Z</dcterms:created>
  <dc:creator>DUMA</dc:creator>
  <dc:description/>
  <dc:language>en-US</dc:language>
  <cp:lastModifiedBy>dumakonda</cp:lastModifiedBy>
  <cp:lastPrinted>2010-01-29T10:35:00Z</cp:lastPrinted>
  <dcterms:modified xsi:type="dcterms:W3CDTF">2010-01-29T05:35:00Z</dcterms:modified>
  <cp:revision>4</cp:revision>
  <dc:subject/>
  <dc:title>                 ХАНТЫ-МАНСИЙСКИЙ АВТОНОМНЫЙ ОКРУГ – ЮГРА</dc:title>
</cp:coreProperties>
</file>