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ередачи имущества, находящегося в собственности муниципального образования Кондинский район в собственность городских и сельских поселений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Федерального закона от 06.10.2003г. № 131-ФЗ «Об общих принципах организации местного самоуправления в Российской Федерации»,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х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для  осуществления городскими и сельскими поселениями переданных им полномочий, Дума Кондинского района  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огласовать передачу имущества, находящегося в собственности муниципального образования Кондинский район, в собственность городских и сельских поселений района, согласно приложению № 1-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выполнения решения возложить на постоянную планово-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ую комиссию Думы Кондинского района (О.В. Горбунов) и  заместителя главы администрации  Кондинского района по экономической политике и финансам  Н.Ю. Максимов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ндинского района                                    В.Ф. Редикульце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января 2010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softHyphen/>
        <w:softHyphen/>
        <w:softHyphen/>
        <w:t>922</w:t>
      </w:r>
    </w:p>
    <w:p>
      <w:pPr>
        <w:pStyle w:val="ConsNormal"/>
        <w:widowControl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</w:t>
      </w:r>
    </w:p>
    <w:p>
      <w:pPr>
        <w:pStyle w:val="ConsNormal"/>
        <w:widowControl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инского района</w:t>
      </w:r>
    </w:p>
    <w:p>
      <w:pPr>
        <w:pStyle w:val="ConsNormal"/>
        <w:widowControl/>
        <w:ind w:left="5400" w:right="-8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7.01.2010г. №922</w:t>
      </w:r>
    </w:p>
    <w:p>
      <w:pPr>
        <w:pStyle w:val="ConsNormal"/>
        <w:widowControl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имущества, подлежащего передаче из муниципальной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бственности  муниципального образования Кондинский райо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ую собственность городскому поселению Междурече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637"/>
        <w:gridCol w:w="3060"/>
        <w:gridCol w:w="643"/>
        <w:gridCol w:w="216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основные характеристики объ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ле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бъекты, а также пожарное оборудование и снаряжение, предназначенные для обеспечения первичных мер по тушению пожар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ые резервуары объемом 200 куб.м. (2 х 100 куб.м.) для хранения воды на случай возникновения пожара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Титова, д.14, пгт.Междуреченский,  Кондинский район, Ханты-Мансийский автономный округ-Югра, 628200, свидетельство о государственной регистрации права от 15.12.2009 72 НЛ 6308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97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е – пожарный резервуар на 100 куб.м. (4 емкости х 25 куб.м.)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ибирская, д.113, пгт.Междуреченский,  Кондинский район, Ханты-Мансийский автономный округ-Югра, 628200, свидетельство о государственной регистрации права от 16.08.2009 72 НЛ 239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78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758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rmal"/>
        <w:widowControl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</w:t>
      </w:r>
    </w:p>
    <w:p>
      <w:pPr>
        <w:pStyle w:val="ConsNormal"/>
        <w:widowControl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инского района</w:t>
      </w:r>
    </w:p>
    <w:p>
      <w:pPr>
        <w:pStyle w:val="ConsNormal"/>
        <w:widowControl/>
        <w:ind w:left="5400" w:right="-8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7.01.2010г. №922</w:t>
      </w:r>
    </w:p>
    <w:p>
      <w:pPr>
        <w:pStyle w:val="ConsNormal"/>
        <w:widowControl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имущества, подлежащего передаче из муниципальной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бственности  муниципального образования Кондинский райо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ую собственность сельскому поселению Полови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637"/>
        <w:gridCol w:w="3060"/>
        <w:gridCol w:w="643"/>
        <w:gridCol w:w="216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основные характеристики объ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ле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3-квартирного жилого дома (1-этажный, деревянный, общей площадью 118,2 кв.м. ввод в эксплуатацию 2008 год)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Лесорубов, д. 11, п. Половинка, Кондинский район, Ханты-Мансийский автономный округ, 628235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№ 1 (общая площадь 58,4 кв.м)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идетельство о государственной регистрации права от 09.07.2009  серия       72 НЛ 239577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2,01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№ 2 (общая площадь 30 кв.м)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идетельство о государственной регистрации права от 09.07.2009  серия       72 НЛ 239578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03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№ 3 (общая площадь 29,8 кв.м)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идетельство о государственной регистрации права от 09.07.2009  серия       72 НЛ 239579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2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3-квартирного жилого дома (1-этажный, деревянный, общей площадью 124,2 кв.м. ввод в эксплуатацию 2008 год)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 Лесорубов, д. 13, п. Половинка, Кондинский район, Ханты-Мансийский автономный округ, 628235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№ 2 (общая площадь 34,2 кв.м)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видетельство о государственной регистрации права от 07.07.2009  серия       72 НЛ 0144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1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№ 3 (общая площадь 34,2 кв.м)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видетельство о государственной регистрации права от 07.07.2009  серия       72 НЛ 2397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1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4-квартирного жилого дома (1-этажный, деревянный, общей площадью 131,2 кв.м. ввод в эксплуатацию 2008 год)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сорубов, д. 14,  п. Половинка, Кондинский район, Ханты-Мансийский автономный округ, 6282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№ 1 (общая площадь 32,8 кв.м)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права от 09.07.2009  серия       72 НЛ 2395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60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№ 2 (общая площадь 32,6 кв.м)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права от 09.07.2009  серия       72 НЛ 2395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97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№ 3 (общая площадь 33 кв.м)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права от 09.07.2009  серия       72 НЛ 2395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24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№ 4 (общая площадь 32,8 кв.м)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права от 09.07.2009  серия       72 НЛ 2395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60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1-этажный, деревянный, общей площадью  41,3   кв. м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еханизаторов, д. 2,  п. Половинка, Кондинский район, Ханты-Мансийский автономный округ, 628235,  свидетельство о государственной регистрации права от 13.10.2008  серия       72 НЛ 0152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9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1-этажный, деревянный, общей площадью  52,8   кв. м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ихтовая, д. 1, п. Половинка, Кондинский район, Ханты-Мансийский автономный округ, 628235, свидетельство о государственной регистрации права от 13.10.2008  серия       72 НЛ 015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6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1-этажный, деревянный, общей площадью  41,2   кв. м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ихтовая, д. 5, п. Половинка, Кондинский район, Ханты-Мансийский автономный округ, 628235, свидетельство о государственной регистрации права от 13.10.2008  серия       72 НЛ 0152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2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1-этажный, деревянный, общей площадью  13,8   кв. м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ихтовая, д. 9, п. Половинка, Кондинский район, Ханты-Мансийский автономный округ, 628235, свидетельство о государственной регистрации права от 13.10.2008  серия       72 НЛ 015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4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1-этажный, деревянный, общей площадью  36,6   кв. м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Рыбников, д. 4, п. Половинка, Кондинский район, Ханты-Мансийский автономный округ, 628235, свидетельство о государственной регистрации права от 13.10.2008  серия       72 НЛ 0152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6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1-этажный, деревянный, общей площадью  58,6   кв. м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Рыбников, д. 9, п. Половинка, Кондинский район, Ханты-Мансийский автономный округ, 628235, свидетельство о государственной регистрации права от 07.10.2008  серия       72 НЛ 015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1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1-этажный, деревянный, общей площадью  52,5   кв. м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Рыбников, д. 17, п. Половинка, Кондинский район, Ханты-Мансийский автономный округ, 628235, свидетельство о государственной регистрации права от 13.10.2008  серия       72 НЛ 015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1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4-квартирного жилого дома 1-этажный, капитальный, общей площадью  135,2   кв. м., ввод в эксплуатацию 2008 год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д. 24, п. Половинка, Кондинский район, Ханты-Мансийский автономный округ, 6282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№ 1 (общая площадь 35 кв.м)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права от 05.10.2009  серия   72 НЛ 240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54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№ 2 (общая площадь 30,6 кв.м)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права от 05.10.2008  серия  72 НЛ 2404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92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№ 3 (общая площадь 35,7 кв.м)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права от 05.10.2008  серия 72 НЛ 2404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08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№ 4 (общая площадь 33,9 кв.м)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права от 05.10.2008  серия       72 НЛ 2404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14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1-этажный, деревянный, общей площадью  57,6 кв. м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д. 35, п. Половинка, Кондинский район, Ханты-Мансийский автономный округ, 628235,  свидетельство о государственной регистрации права от 09.02.2009  серия       72 НЛ 0172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99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3-квартирного жилого дома 1-этажный, капитальный, общей площадью  121,6   кв. м., ввод в эксплуатацию 2008 год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Тюменская, д. 3, п. Половинка, Кондинский район, Ханты-Мансийский автономный округ, 6282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№ 1 (общая площадь 30,5 кв.м)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права от 09.07.2009  серия       72 НЛ 0172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16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№ 2 (общая площадь 29,8 кв.м)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права от 09.07.2009  серия       72 НЛ 2395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6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№ 3 (общая площадь 61,3 кв.м)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права от 09.07.2009  серия       72 НЛ 2395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0,98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3-квартирного жилого дома 1-этажный, деревянный, общей площадью  113,3   кв. м., ввод в эксплуатацию 2008 год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Тюменская, д. 9, п. Половинка, Кондинский район, Ханты-Мансийский автономный округ, 6282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№ 1 (общая площадь 42,9 кв.м)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права от 21.05.2009  серия       72 НЛ 0167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88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№ 2 (общая площадь 28 кв.м)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права от 21.05.2009  серия       72 НЛ 0167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35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№ 3 (общая площадь 42,4 кв.м)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права от 21.05.2009  серия       72 НЛ 0167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96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2-квартирного жилого дома 1-этажный, деревянный, общей площадью  87,3   кв. м., ввод в эксплуатацию 2008 год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Тюменская, д. 18, п. Половинка, Кондинский район, Ханты-Мансийский автономный округ, 6282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№ 1 (общая площадь 45,8 кв.м)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права от 01.07.2009  серия       72 НЛ 2395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3,61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№ 2 (общая площадь 41,5 кв.м)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права от 01.07.2009  серия       72 НЛ 2395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38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81,439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Normal"/>
        <w:widowControl/>
        <w:ind w:left="46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Normal"/>
        <w:widowControl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</w:t>
      </w:r>
    </w:p>
    <w:p>
      <w:pPr>
        <w:pStyle w:val="ConsNormal"/>
        <w:widowControl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инского района</w:t>
      </w:r>
    </w:p>
    <w:p>
      <w:pPr>
        <w:pStyle w:val="ConsNormal"/>
        <w:widowControl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27.01.2010г. №922 </w:t>
      </w:r>
    </w:p>
    <w:p>
      <w:pPr>
        <w:pStyle w:val="ConsNormal"/>
        <w:widowControl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имущества, подлежащего передаче из муниципальной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бственности  муниципального образования Кондинский райо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ую собственность сельскому поселению Шугу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509"/>
        <w:gridCol w:w="225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сновные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имущества или иная информация, 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ующая имуще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 тыс.рублей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29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1-этажный, деревянный, общей площадью 54,6 кв.м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Набережная д.15; д.Шугур,  Кондинский район Ханты-Мансийский автономный округ – Югра, 628230, свидетельство о государственной регистрации права собственности от 13.10.08 72 НЛ 0152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9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3-квартирного жилого дома (1-этажный в деревянном исполнении, ввод в эксплуатацию 1965 г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Сибирская, д.1; </w:t>
            </w:r>
            <w:r>
              <w:rPr>
                <w:bCs/>
              </w:rPr>
              <w:t xml:space="preserve">д.Шугур,  Кондинский район Ханты-Мансийский автономный округ – Югра, 628230,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3 (общая площадь 18,3кв.м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видетельство о государственной регистрации права собственности от 18.12.08 72 НЛ 01549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8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4-квартирного жилого дома (1-этажный в деревянном исполнении, ввод в эксплуатацию 1972 год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л.Сибирская, д.4; д.Шугур,  Кондинский район Ханты-Мансийский автономный округ – Югра, 6282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  (общая площадь 50,8 кв.м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идетельство о государственной регистрации права собственности от 18.12.08 72 НЛ 01549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86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3  (общая площадь 52,5 кв.м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идетельство о государственной регистрации права собственности от 18.12.08 72 НЛ 01549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асть 2-квартирного жилого дома (1-этажный в деревянном исполнении, ввод в эксплуатацию – 1972 год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л.Сибирская, д.7; д.Шугур,  Кондинский район Ханты-Мансийский автономный округ – Югра, 6282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 (общая площадь 47,3 кв.м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идетельство о государственной регистрации права собственности от 18.12.08 72 НЛ 01549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68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2-квартирного жилого дома (1-этажный в деревянном исполнении, ввод в эксплуатацию 1989 год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Сосновая, д.4; </w:t>
            </w:r>
            <w:r>
              <w:rPr>
                <w:bCs/>
              </w:rPr>
              <w:t>д.Шугур,  Кондинский район Ханты-Мансийский автономный округ – Югра, 6282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 (общая площадь 76,8 кв.м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видетельство о государственной регистрации права собственности от 18.12.08 72 НЛ 0155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16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2-квартирного жилого дома (1-этажный в деревянном исполнении, ввод в эксплуатацию 2000 год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л.Таежная, д.1; д.Шугур,  Кондинский район Ханты-Мансийский автономный округ – Югра, 6282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 (общая площадь 58,7 кв.м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идетельство о государственной регистрации права собственности от 13.10.08 72 НЛ 0152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6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 (общая площадь 59,1 кв.м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идетельство о государственной регистрации права собственности от 13.10.08 72 НЛ 0152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3-квартирного жилого дома (1-этажный в деревянном исполнении, ввод в эксплуатацию 1986 год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л.Таежная, д.6; д.Шугур,  Кондинский район Ханты-Мансийский автономный округ – Югра, 6282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 (общая площадь 51 кв.м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идетельство о государственной регистрации права собственности от 18.12.08 72 НЛ 2400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3-квартирного жилого дома (1-этажный в деревянном исполнении, ввод в эксплуатацию 1988 год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л.Таежная, д.12; д.Шугур,  Кондинский район Ханты-Мансийский автономный округ – Югра, 6282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 (общая площадь 79,8 кв.м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идетельство о государственной регистрации права собственности от 18.12.08 72 НЛ 24000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39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 (общая площадь 39,4 кв.м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идетельство о государственной регистрации права собственности от 18.12.08 72 НЛ 24000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88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3 (общая площадь 40,2 кв.м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идетельство о государственной регистрации права собственности от 18.12.08 72 НЛ 24000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53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2-квартирного жилого дома (1-этажный в деревянном исполнении, ввод в эксплуатацию 1972 год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л.Школьная, д.11; д.Шугур,  Кондинский район Ханты-Мансийский автономный округ – Югра, 6282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 (общая площадь 46,8 кв.м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идетельство о государственной регистрации права собственности от 18.12.08 72 НЛ 24000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71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 (общая площадь 46,8 кв.м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идетельство о государственной регистрации права собственности от 18.12.08 72 НЛ 24000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59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2-квартирного жилого дома (1-этажный в деревянном исполнении, ввод в эксплуатацию 1960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л.Школьная, д.19; д.Шугур,  Кондинский район Ханты-Мансийский автономный округ – Югра, 6282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 (общая площадь 44,9 кв.м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идетельство о государственной регистрации права собственности от 18.12.08 72 НЛ 2400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23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20,57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746" w:gutter="0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36:00Z</dcterms:created>
  <dc:creator>DUMA</dc:creator>
  <dc:description/>
  <dc:language>en-US</dc:language>
  <cp:lastModifiedBy>Самара Татьяна Леонидовна</cp:lastModifiedBy>
  <cp:lastPrinted>2007-04-16T16:08:00Z</cp:lastPrinted>
  <dcterms:modified xsi:type="dcterms:W3CDTF">2015-04-02T08:36:00Z</dcterms:modified>
  <cp:revision>2</cp:revision>
  <dc:subject/>
  <dc:title>ХАНТЫ-МАНСИЙСКИЙ АВТОНОМНЫЙ ОКРУГ – ЮГРА</dc:title>
</cp:coreProperties>
</file>