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Кон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3 ноября 2010 года № 8 «О проведении конкурса на замещение должности главы администрации Кондинского район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Кондинского района, Регламентом работы  Думы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«Объявление о проведении конкурса на замещение должности главы администрации Кондинского района» к решению Думы Кондинского района от 03 ноября 2010 года №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В  разделе 1 «Дата, время, место приема документов и проведения конкурса» слова «Прием документов осуществляется в течение 10 дней со дня официального опубликования решения Думы района о проведении Конкурса», заменить словами   «Прием документов осуществляется в течение 20 дней со дня официального опубликования решения Думы района о проведении Конкурса» далее по текст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Настоящее решение вступает в силу с момента опубликования в газете «Кондинский вестник» и распространяется на правоотношения, возникшие с 05 ноября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ыполнением решения возложить на постоянную мандатную комиссию Думы Кондинского района пятого созыва (Н.С.Бабкин) и заместителя главы администрации Кондинского района по общим вопросам Н.П. Копы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8 ноябр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dumakonda</dc:creator>
  <dc:description/>
  <dc:language>en-US</dc:language>
  <cp:lastModifiedBy>Самара Татьяна Леонидовна</cp:lastModifiedBy>
  <cp:lastPrinted>2010-11-18T15:48:00Z</cp:lastPrinted>
  <dcterms:modified xsi:type="dcterms:W3CDTF">2015-04-02T05:48:00Z</dcterms:modified>
  <cp:revision>2</cp:revision>
  <dc:subject/>
  <dc:title/>
</cp:coreProperties>
</file>