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  внесении изменений в решение Думы Кондинского района от 20.03.2008 г. № 566  «О внесении изменений и дополнений в программу по реализации приоритетного национального проекта « Развитие агропромышленного комплекса в Кондинском районе на 2008 – 2010 годы» (с изменениями и дополнениями от 17.09.2008 г.  № 643, от 29.01.2009г. № 729, от 13.11.2009 г. № 872, от 24.11.2009 г. № 879)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информацию   внесении изменений и дополнений в решение Думы Кондинского района от 20.03.2008 г. № 556  « О внесении изменений и дополнений в программу по реализации приоритетного национального проекта « Развитие агропромышленного комплекса в Кондинском районе на 2008 – 2010 годы» (с изменениями и дополнениями от 17.09.2008 г.  № 643, от 29.01.2009г. № 729, от 13.11.2009 г. № 872, от 24.11.2009 г. № 879),  представленную председателем комитета по промышленности и сельскому хозяйству администрации Кондинского района С.С. Павленко, руководствуясь подпунктом 4 пункта 1 статьи  18 Устава Кондинского района, Дума Кондинского района </w:t>
      </w:r>
      <w:r>
        <w:rPr>
          <w:rFonts w:cs="Times New Roman" w:ascii="Times New Roman" w:hAnsi="Times New Roman"/>
          <w:i w:val="false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Кондинского Района от 20.03.2008 г. № 556  « О внесении  изменений и дополнений в программу по реализации приоритетного национального проекта « Развитие агропромышленного комплекса в Кондинском районе на 2008 – 2010 годы» (с изменениями и дополнениями от 17.09.2008 г.  № 643, от 29.01.2009г. № 729, от 13.11.2009 г. № 872, от 24.11.2009 г. № 879)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 к решению Думы Кондинского района от 24.11.2009 г № 879  «Перечень основных мероприятий по реализации приоритетного национального проекта «Развитие АПК» в Кондинском районе на 2008 – 2010 годы» приня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выполнением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и торговли       (С.А. Дерябин) и первого заместителя главы администрации Кондинского района  О.И. Туга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ндинского района                                    В.Ф. Редикульцев  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января 201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softHyphen/>
        <w:softHyphen/>
        <w:softHyphen/>
        <w:t>925</w:t>
      </w:r>
    </w:p>
    <w:tbl>
      <w:tblPr>
        <w:tblW w:w="13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26"/>
        <w:gridCol w:w="2196"/>
        <w:gridCol w:w="2948"/>
        <w:gridCol w:w="3118"/>
      </w:tblGrid>
      <w:tr>
        <w:trPr>
          <w:trHeight w:val="3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ондинского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1.2010 №9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26"/>
        <w:gridCol w:w="2196"/>
        <w:gridCol w:w="1926"/>
        <w:gridCol w:w="1020"/>
        <w:gridCol w:w="1116"/>
        <w:gridCol w:w="998"/>
        <w:gridCol w:w="998"/>
      </w:tblGrid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о реализации приоритетного национального проекта "Развитие АПК"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08 - 2010 годы.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, тыс. 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крепление материально - технической базы с/х предприятий, крестьянских (фермерских хозяйств) и сельскохозяйственных кооперативов 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кормовой базы животново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ства, повышение плодородия земель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добрений, семян.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леменного  или маточного поголовья с/х животных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    поддержка     отрасли     звероводство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 на приобретение маточного поголовья  КРС, свиней крестьянскими фермерскими хозяйствами до 50% стоим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екционн племенная работа п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П "Совхо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роизводству стада ( внедрение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нский"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куственного осеменения)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и капитальный ремонт,рекон-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ция животноводческих помещени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ьянскими (фермерскими) хозяйстваим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сельскохозяйственными кооперативами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с/х техники,  оборудован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производств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очного поголовь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ФХ, сельхоз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хозяйст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ого рогатого скота, свиней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оператив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9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и реализацию продукци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вотноводства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енсация части стоимости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ных племенных животных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культурно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ие, агрохимические,  и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лиоративные работы, приобретение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яя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процентных ставок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 привлеченным кредитам,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ми АПК, сельхозкооперативами,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естьянскими (фермерскими)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ами, индивидуальными предпр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рестьянских (фермерских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, индивидуальных предпринимат.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хозяйственых кооперативов в части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 на строительство дорог,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лектролиний, водоснабжение и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ергоснабжение,газификацию,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.строительство, модернизацию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а, приобретение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я и технологий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личных подсобных хозяйств -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содержание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очного поголовья животных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обновления основных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х фондов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адрового обеспеч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 АП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на строительство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АО - Югры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ья молодым специалистам.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ежегодной финансовой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мощи молодым специалистам на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социально - бытовые и 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зяйственные нужды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уставного фонда сельскохозяйственных предприятий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ных улучшенных сельскохозяйственных животных молочного направления ( крупный рогатый скот - телочки, быки возрастом старше 12 месяцев)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емян многолетних и однолетних трав, приобретение минеральных удобрений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аточного поголовья зверей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1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айон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5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 сельхозпроизводи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окружного бюджет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</w:tr>
    </w:tbl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8:00Z</dcterms:created>
  <dc:creator>DUMA</dc:creator>
  <dc:description/>
  <cp:keywords/>
  <dc:language>en-US</dc:language>
  <cp:lastModifiedBy>samara</cp:lastModifiedBy>
  <cp:lastPrinted>2010-01-29T11:01:00Z</cp:lastPrinted>
  <dcterms:modified xsi:type="dcterms:W3CDTF">2010-02-03T12:27:00Z</dcterms:modified>
  <cp:revision>6</cp:revision>
  <dc:subject/>
  <dc:title>                 ХАНТЫ-МАНСИЙСКИЙ АВТОНОМНЫЙ ОКРУГ – ЮГРА</dc:title>
</cp:coreProperties>
</file>