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 в бюджет муниципального образования Кондинский район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1 и 2012 годов, утвержденный решением Думы Кондинского района от 29 декабря 2009 года № 8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 соответствии с Бюджетным кодексом Российской Федерации, Положением «Об отдельных вопросах организации и осуществления бюджетного процесса в Кондинском районе», утвержденного решением Думы Кондинского района от 29.декабря 2007 года №494, руководствуясь подпунктом 2 пункта 1 статьи 18 устава Кондинского района, Дума Кондинского района </w:t>
      </w: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ab/>
        <w:t>1. Внести в решение Думы Кондинского района от  29 декабря 2009 года № 881 «О бюджете муниципального образования Кондинский район на 2010 год и на плановый период 2011 и 2012 годов» (с изменениями, внесенными от 27 января 2010 года № 916; от 27 февраля 2010 года  № 945, от 18 марта 2010 года № 950) следующие изменения</w:t>
      </w:r>
      <w:r>
        <w:rPr>
          <w:sz w:val="28"/>
        </w:rPr>
        <w:t>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ункт 1 решения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Утвердить  основные характеристики бюджета района  на 2010 год: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гнозируемый общий объем доходов в сумме  2 546 432,1 тыс. рублей;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щий объем расходов в сумме   2 794 446,8  тыс. рублей;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гнозируемый дефицит   в объеме 248 014,7 тыс. рублей считать допустимым в соответствии со ст. 92.1. Бюджетного Кодекса Российской  Федерации, в связи со сложившимся  объемом  остатков денежных средств бюджета муниципального образования Кондинский район  на 01.01.2010г. в сумме  231 371,7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рхний предел муниципального внутреннего долга муниципального образования Кондинский район на 1 января 2010 года в сумме 90 964,9 тыс. рублей, в том числе предельный объем обязательств по муниципальным гарантиям в сумме 38 00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ельный объем муниципального внутреннего долга муниципального образования Кондинский район  в сумме  166 442,0 тыс. рубл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бъем расходов на обслуживание муниципального внутреннего долга муниципального образования Кондинский район в сумме 3 289,0 тыс. рубле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В пункте 2 абзац 5 слова «на 1 января 2011 года в сумме 67 000,0  тыс. рублей» заменить словами « на 1 января 2011 года в сумме 68 195,4 тыс. рублей».</w:t>
      </w:r>
    </w:p>
    <w:p>
      <w:pPr>
        <w:pStyle w:val="Normal"/>
        <w:jc w:val="both"/>
        <w:rPr/>
      </w:pPr>
      <w:r>
        <w:rPr>
          <w:sz w:val="28"/>
        </w:rPr>
        <w:t>1.3. Приложение 1 « Доходная часть бюджета муниципального образования Кондинский район  на 2010 год и на плановый период 2011 и 2012 годов» изложить в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1.4. </w:t>
      </w:r>
      <w:r>
        <w:rPr>
          <w:bCs/>
          <w:sz w:val="28"/>
        </w:rPr>
        <w:t>Приложение 4 «Распределение бюджетных ассигнований по разделам и подразделам классификации расходов бюджета Кондинского района на 2010 год» изложить в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bCs/>
          <w:sz w:val="28"/>
        </w:rPr>
        <w:t>1.5. Приложение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Кондинский район в ведомственной структуре расходов на 2010 год» изложить в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Cs/>
          <w:sz w:val="28"/>
        </w:rPr>
        <w:t>1.6. В пункте 13 слова « на 2010 год 10 634,0 тыс. рублей» заменить словами « на  2010 год в сумме 8 709,9 тыс. рублей»</w:t>
      </w:r>
    </w:p>
    <w:p>
      <w:pPr>
        <w:pStyle w:val="Normal"/>
        <w:jc w:val="both"/>
        <w:rPr/>
      </w:pPr>
      <w:r>
        <w:rPr>
          <w:bCs/>
          <w:sz w:val="28"/>
        </w:rPr>
        <w:t>1.7. Пункт 15 изложить в новой редакции:</w:t>
      </w:r>
    </w:p>
    <w:p>
      <w:pPr>
        <w:pStyle w:val="Normal"/>
        <w:jc w:val="both"/>
        <w:rPr/>
      </w:pPr>
      <w:r>
        <w:rPr>
          <w:bCs/>
          <w:sz w:val="28"/>
        </w:rPr>
        <w:t>«</w:t>
      </w:r>
      <w:r>
        <w:rPr>
          <w:sz w:val="28"/>
          <w:szCs w:val="26"/>
        </w:rPr>
        <w:t>Установить, что Комитет по управлению муниципальным имуществом администрации Кондинского района направляет в установленном порядке в пределах предусмотренных им бюджетных ассигнований средства бюджета района в уставный капитал: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бщества с ограниченной ответственностью «Морткинская жилищно-коммунальная компания» в 2010 году  в сумме 1 341,3 тыс. рублей;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общества с ограниченной ответственностью «Комплекс коммунальных платежей» в 2010 году в сумме  1 953,3 тыс. рублей;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sz w:val="28"/>
          <w:szCs w:val="26"/>
        </w:rPr>
        <w:t>общества с ограниченной ответственностью «Теплотехсервис» в 2010 году в сумме 2 162,4 тыс. рублей»</w:t>
      </w:r>
    </w:p>
    <w:p>
      <w:pPr>
        <w:pStyle w:val="Normal"/>
        <w:jc w:val="both"/>
        <w:rPr/>
      </w:pPr>
      <w:r>
        <w:rPr>
          <w:bCs/>
          <w:sz w:val="28"/>
        </w:rPr>
        <w:t>1.8. В пункте 16 решения слова «на 2010 год  в сумме 246 686,8 тыс. рублей» заменить словами «на 2010 год  в сумме  250 224,4  тыс. рублей».</w:t>
      </w:r>
    </w:p>
    <w:p>
      <w:pPr>
        <w:pStyle w:val="Normal"/>
        <w:jc w:val="both"/>
        <w:rPr/>
      </w:pPr>
      <w:r>
        <w:rPr>
          <w:bCs/>
          <w:sz w:val="28"/>
        </w:rPr>
        <w:t>1.9.  В пункте 19 решения слова «на 2010 год  в сумме 94 816,8 тыс. рублей» заменить словами «на 2010 год  в сумме 98 354,4 тыс. рублей».</w:t>
      </w:r>
    </w:p>
    <w:p>
      <w:pPr>
        <w:pStyle w:val="Normal"/>
        <w:jc w:val="both"/>
        <w:rPr/>
      </w:pPr>
      <w:r>
        <w:rPr>
          <w:bCs/>
          <w:sz w:val="28"/>
        </w:rPr>
        <w:t>1.10. Приложение 9 «Распределение межбюджетных трансфертов местным бюджетам на 2010 год» изложить в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Cs/>
          <w:sz w:val="28"/>
        </w:rPr>
        <w:t>1.11. Приложение 11 « Субвенции местным бюджетам из регионального фонда компенсаций на выполнение государственных полномочий по Кондинскому району на 2010-2012 годы » изложить в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bCs/>
          <w:sz w:val="28"/>
        </w:rPr>
        <w:t>1.12.Приложение 13 «Перечень целевых программ муниципального образования Кондинский район на 2010 год» изложить в редакции согласно приложению №6 к настоящему решению.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13. Пункт 29 изложить в новой редакции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</w:t>
      </w:r>
      <w:r>
        <w:rPr>
          <w:sz w:val="28"/>
        </w:rPr>
        <w:t xml:space="preserve">Установить, что в 2010 году бюджетные кредиты </w:t>
      </w:r>
      <w:r>
        <w:rPr>
          <w:sz w:val="28"/>
          <w:szCs w:val="28"/>
        </w:rPr>
        <w:t xml:space="preserve">юридическим лицам Кондинского района предоставляются из бюджета района </w:t>
      </w:r>
      <w:r>
        <w:rPr>
          <w:sz w:val="28"/>
        </w:rPr>
        <w:t xml:space="preserve"> в пределах общего объема бюджетных ассигнований, предусмотренных по источникам финансирования дефицита бюджета муниципального образования  на эти цели  в сумме до </w:t>
      </w:r>
      <w:r>
        <w:rPr>
          <w:b/>
        </w:rPr>
        <w:t>68 195,4</w:t>
      </w:r>
      <w:r>
        <w:rPr/>
        <w:t xml:space="preserve"> </w:t>
      </w:r>
      <w:r>
        <w:rPr>
          <w:sz w:val="28"/>
        </w:rPr>
        <w:t xml:space="preserve">тыс. рублей  на срок до одного года, в том числе  на срок, выходящий за пределы финансового года, в сумме 45 463,6 тыс. рублей».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14. Приложение 15 «Программа предоставления бюджетных кредитов  из бюджета МО Кондинский район на 2010 год»  изложить в редакции согласно приложению №7 к настоящему решению.  </w:t>
      </w:r>
    </w:p>
    <w:p>
      <w:pPr>
        <w:pStyle w:val="Normal"/>
        <w:jc w:val="both"/>
        <w:rPr/>
      </w:pPr>
      <w:r>
        <w:rPr>
          <w:bCs/>
          <w:sz w:val="28"/>
        </w:rPr>
        <w:t>1.15. Приложение 16 « Программа муниципальных внутренних заимствований МО Кондинский район на 2010 год» изложить в редакции согласно приложению №8 к настоящему решению.</w:t>
      </w:r>
    </w:p>
    <w:p>
      <w:pPr>
        <w:pStyle w:val="Normal"/>
        <w:jc w:val="both"/>
        <w:rPr/>
      </w:pPr>
      <w:r>
        <w:rPr>
          <w:bCs/>
          <w:sz w:val="28"/>
        </w:rPr>
        <w:t>1.16. Приложение 17 ««Программа предоставления бюджетных кредитов  из бюджета МО Кондинский район на 2011-2012 годы»  изложить в редакции согласно приложению №9 к настоящему решению.</w:t>
      </w:r>
    </w:p>
    <w:p>
      <w:pPr>
        <w:pStyle w:val="Normal"/>
        <w:jc w:val="both"/>
        <w:rPr/>
      </w:pPr>
      <w:r>
        <w:rPr>
          <w:bCs/>
          <w:sz w:val="28"/>
        </w:rPr>
        <w:t>1.17. Приложение 18 « Программа муниципальных внутренних заимствований МО Кондинский район на 2011-2012 годы» изложить в редакции согласно приложению №10 к настоящему решению.</w:t>
      </w:r>
    </w:p>
    <w:p>
      <w:pPr>
        <w:pStyle w:val="Normal"/>
        <w:jc w:val="both"/>
        <w:rPr/>
      </w:pPr>
      <w:r>
        <w:rPr>
          <w:bCs/>
          <w:sz w:val="28"/>
        </w:rPr>
        <w:t>1.18. Приложение 19 «Источники внутреннего финансирования дефицита бюджета муниципального образования Кондинский район на 2010 год» изложить в редакции согласно приложению №11 к настоящему решению.</w:t>
      </w:r>
    </w:p>
    <w:p>
      <w:pPr>
        <w:pStyle w:val="Normal"/>
        <w:jc w:val="both"/>
        <w:rPr/>
      </w:pPr>
      <w:r>
        <w:rPr>
          <w:bCs/>
          <w:sz w:val="28"/>
        </w:rPr>
        <w:t>1.19. Приложение 20 «Источники внутреннего финансирования дефицита бюджета муниципального образования Кондинский район на 2011-2012 годы» изложить в редакции согласно приложению №12 к настоящему решению</w:t>
      </w:r>
    </w:p>
    <w:p>
      <w:pPr>
        <w:pStyle w:val="Normal"/>
        <w:jc w:val="both"/>
        <w:rPr/>
      </w:pPr>
      <w:r>
        <w:rPr>
          <w:bCs/>
          <w:sz w:val="28"/>
        </w:rPr>
        <w:t>2.</w:t>
      </w:r>
      <w:r>
        <w:rPr>
          <w:color w:val="FF0000"/>
          <w:sz w:val="28"/>
        </w:rPr>
        <w:t xml:space="preserve">  </w:t>
      </w:r>
      <w:r>
        <w:rPr>
          <w:sz w:val="28"/>
        </w:rPr>
        <w:t>Решение опубликовать в газете «Конд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Контроль за выполнением решения возложить на постоянную планово-бюджетную комиссию Думы Кондинского района (О.В. Горбунов) и заместителя главы администрации Кондинского района по экономической политике и финансам Н.Ю. Максим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апреля 2010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961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5"/>
        <w:gridCol w:w="1834"/>
        <w:gridCol w:w="1689"/>
        <w:gridCol w:w="2572"/>
      </w:tblGrid>
      <w:tr>
        <w:trPr>
          <w:trHeight w:val="221" w:hRule="atLeast"/>
        </w:trPr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4.04.2010 №961</w:t>
            </w:r>
          </w:p>
        </w:tc>
      </w:tr>
      <w:tr>
        <w:trPr>
          <w:trHeight w:val="221" w:hRule="atLeast"/>
        </w:trPr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ная часть бюджета муниципального образования Кондинский район на 2010 год и на плановый период 2011 и 2012 годов</w:t>
            </w:r>
          </w:p>
        </w:tc>
      </w:tr>
      <w:tr>
        <w:trPr>
          <w:trHeight w:val="192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 год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1 год 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од</w:t>
            </w:r>
          </w:p>
        </w:tc>
      </w:tr>
      <w:tr>
        <w:trPr>
          <w:trHeight w:val="355" w:hRule="atLeast"/>
        </w:trPr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537,0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583,0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 709,0</w:t>
            </w:r>
          </w:p>
        </w:tc>
      </w:tr>
      <w:tr>
        <w:trPr>
          <w:trHeight w:val="749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825,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520,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74,0</w:t>
            </w:r>
          </w:p>
        </w:tc>
      </w:tr>
      <w:tr>
        <w:trPr>
          <w:trHeight w:val="1238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еречисления по Соглашению о сотрудничестве между Правительством ХМАО-Югры и ОАО «Нефтяная компания «ЛУКОЙЛ»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из регионального фонда финансовой поддержки муниципальных район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129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3 425,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2 975,0</w:t>
            </w:r>
          </w:p>
        </w:tc>
      </w:tr>
      <w:tr>
        <w:trPr>
          <w:trHeight w:val="533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из регионального фонда компенсац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840,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 535,9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 690,0</w:t>
            </w:r>
          </w:p>
        </w:tc>
      </w:tr>
      <w:tr>
        <w:trPr>
          <w:trHeight w:val="557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из регионального фонда софинансирования расходов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093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91,5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616,4</w:t>
            </w:r>
          </w:p>
        </w:tc>
      </w:tr>
      <w:tr>
        <w:trPr>
          <w:trHeight w:val="341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819,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дотация на поддержку мер по обеспечению сбалансированности бюджет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083,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финансовая помощь из бюджета округ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2 882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8 252,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8 281,4</w:t>
            </w:r>
          </w:p>
        </w:tc>
      </w:tr>
      <w:tr>
        <w:trPr>
          <w:trHeight w:val="1459" w:hRule="atLeast"/>
        </w:trPr>
        <w:tc>
          <w:tcPr>
            <w:tcW w:w="3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87,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6 432,1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5 355,4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0 564,4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72"/>
        <w:gridCol w:w="674"/>
        <w:gridCol w:w="708"/>
        <w:gridCol w:w="1176"/>
        <w:gridCol w:w="1313"/>
        <w:gridCol w:w="7"/>
      </w:tblGrid>
      <w:tr>
        <w:trPr>
          <w:trHeight w:val="173" w:hRule="atLeast"/>
        </w:trPr>
        <w:tc>
          <w:tcPr>
            <w:tcW w:w="5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173" w:hRule="atLeast"/>
        </w:trPr>
        <w:tc>
          <w:tcPr>
            <w:tcW w:w="5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173" w:hRule="atLeast"/>
        </w:trPr>
        <w:tc>
          <w:tcPr>
            <w:tcW w:w="5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4.04. 2010г. № 961 </w:t>
            </w:r>
          </w:p>
        </w:tc>
      </w:tr>
      <w:tr>
        <w:trPr>
          <w:trHeight w:val="182" w:hRule="atLeast"/>
        </w:trPr>
        <w:tc>
          <w:tcPr>
            <w:tcW w:w="5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7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а Кондинского района на 2010 год</w:t>
            </w:r>
          </w:p>
        </w:tc>
      </w:tr>
      <w:tr>
        <w:trPr>
          <w:trHeight w:val="641" w:hRule="atLeast"/>
        </w:trPr>
        <w:tc>
          <w:tcPr>
            <w:tcW w:w="5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0 год (тыс. рублей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182" w:hRule="atLeast"/>
        </w:trPr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064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40,7</w:t>
            </w:r>
          </w:p>
        </w:tc>
      </w:tr>
      <w:tr>
        <w:trPr>
          <w:trHeight w:val="415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74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 617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47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даментальные исслед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89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09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839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740,7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601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внутренних дел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498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3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228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25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роизводство минерально-сырьевой баз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13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25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152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44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19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 207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307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325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ладные научные исследования в области жилищно-коммунального хозяй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559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9 447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 14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школьное образова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 902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67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98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 828,2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89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418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32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938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283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755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559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нематограф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196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 946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41,1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 626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31,5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 482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309,6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наторно-оздоровительная помощ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08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229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972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 975,7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23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76,4</w:t>
            </w:r>
          </w:p>
        </w:tc>
      </w:tr>
      <w:tr>
        <w:trPr>
          <w:trHeight w:val="283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726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726,1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73,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73,2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224,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18,0</w:t>
            </w:r>
          </w:p>
        </w:tc>
      </w:tr>
      <w:tr>
        <w:trPr>
          <w:trHeight w:val="427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768,6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338,0</w:t>
            </w:r>
          </w:p>
        </w:tc>
      </w:tr>
      <w:tr>
        <w:trPr>
          <w:trHeight w:val="538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0,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0,0</w:t>
            </w:r>
          </w:p>
        </w:tc>
      </w:tr>
      <w:tr>
        <w:trPr>
          <w:trHeight w:val="223" w:hRule="atLeast"/>
        </w:trPr>
        <w:tc>
          <w:tcPr>
            <w:tcW w:w="5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75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4 446,7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840,5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5"/>
        <w:gridCol w:w="922"/>
        <w:gridCol w:w="540"/>
        <w:gridCol w:w="719"/>
        <w:gridCol w:w="899"/>
        <w:gridCol w:w="540"/>
        <w:gridCol w:w="1"/>
        <w:gridCol w:w="899"/>
        <w:gridCol w:w="360"/>
        <w:gridCol w:w="1"/>
        <w:gridCol w:w="1079"/>
        <w:gridCol w:w="5"/>
      </w:tblGrid>
      <w:tr>
        <w:trPr>
          <w:trHeight w:val="127" w:hRule="atLeast"/>
        </w:trPr>
        <w:tc>
          <w:tcPr>
            <w:tcW w:w="3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127" w:hRule="atLeast"/>
        </w:trPr>
        <w:tc>
          <w:tcPr>
            <w:tcW w:w="3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127" w:hRule="atLeast"/>
        </w:trPr>
        <w:tc>
          <w:tcPr>
            <w:tcW w:w="3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4.04. 2010г. № 961</w:t>
            </w:r>
          </w:p>
        </w:tc>
      </w:tr>
      <w:tr>
        <w:trPr>
          <w:trHeight w:val="127" w:hRule="atLeast"/>
        </w:trPr>
        <w:tc>
          <w:tcPr>
            <w:tcW w:w="3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38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158" w:hRule="atLeast"/>
        </w:trPr>
        <w:tc>
          <w:tcPr>
            <w:tcW w:w="938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158" w:hRule="atLeast"/>
        </w:trPr>
        <w:tc>
          <w:tcPr>
            <w:tcW w:w="938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го образования Кондинский  район </w:t>
            </w:r>
          </w:p>
        </w:tc>
      </w:tr>
      <w:tr>
        <w:trPr>
          <w:trHeight w:val="158" w:hRule="atLeast"/>
        </w:trPr>
        <w:tc>
          <w:tcPr>
            <w:tcW w:w="938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 ведомственной структуре расходов </w:t>
            </w:r>
          </w:p>
        </w:tc>
      </w:tr>
      <w:tr>
        <w:trPr>
          <w:trHeight w:val="166" w:hRule="atLeast"/>
        </w:trPr>
        <w:tc>
          <w:tcPr>
            <w:tcW w:w="3425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0 год</w:t>
            </w:r>
          </w:p>
        </w:tc>
        <w:tc>
          <w:tcPr>
            <w:tcW w:w="9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год (тыс. рублей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Кондинского 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8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67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1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797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816,7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74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0,7</w:t>
            </w:r>
          </w:p>
        </w:tc>
      </w:tr>
      <w:tr>
        <w:trPr>
          <w:trHeight w:val="26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17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17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17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617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 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2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0,7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1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1,4</w:t>
            </w:r>
          </w:p>
        </w:tc>
      </w:tr>
      <w:tr>
        <w:trPr>
          <w:trHeight w:val="26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1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1,4</w:t>
            </w:r>
          </w:p>
        </w:tc>
      </w:tr>
      <w:tr>
        <w:trPr>
          <w:trHeight w:val="38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5,0</w:t>
            </w:r>
          </w:p>
        </w:tc>
      </w:tr>
      <w:tr>
        <w:trPr>
          <w:trHeight w:val="38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4</w:t>
            </w:r>
          </w:p>
        </w:tc>
      </w:tr>
      <w:tr>
        <w:trPr>
          <w:trHeight w:val="38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3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3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,3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8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</w:tr>
      <w:tr>
        <w:trPr>
          <w:trHeight w:val="38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етам  на участие в реализации программы " Социально-экономическое развитие коренных малочисленных народов Севера Ханты-Мансийского автономного окрга-Югры на 2008-2012 годы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1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9,0</w:t>
            </w:r>
          </w:p>
        </w:tc>
      </w:tr>
      <w:tr>
        <w:trPr>
          <w:trHeight w:val="26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ть и правоохранительная деятельност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5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225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государственной политики занятости населения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 федерального бюдже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 бюджета автномного округ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Содействие занятости населения на 2008-2010 годы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13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поддержку сельскохозяйственного производств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5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6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4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4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4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493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6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государственной поддержки малого предпринимательства в ХМАО-Югре на 2004-2010 го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3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7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7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6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 на реализацию адресной программы Ханты-Мансийского автономного округа - Югры по переселению граждан из жилищного фонда, признанного непригодным для проживания и (или) жилищного фонда с высоким уровнем износа на 2009-2011 го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 на 2002 - 2010 го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ыполнение государственных обязательств по обеспечению жильем категорий граждан, установленных федеральным законодательством" (второй этап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1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1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1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1,0</w:t>
            </w:r>
          </w:p>
        </w:tc>
      </w:tr>
      <w:tr>
        <w:trPr>
          <w:trHeight w:val="1145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, граждан, награжденных знаком" Жителю блокадного Ленинграда" , лиц, работавщих на военных объектах в период Великой Отечественной войны, членов семей, погибших (умерших) инвалидов войны, участников Великой Отечественной Войны, ветеранов боевых действий, инвалидов и семей, имеющих детей-инвалидов (федеральный бюджет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1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1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1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1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1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1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53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 по опеке и попечительств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499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499,3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99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99,3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26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26,1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8</w:t>
            </w:r>
          </w:p>
        </w:tc>
      </w:tr>
      <w:tr>
        <w:trPr>
          <w:trHeight w:val="31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8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8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,3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,3</w:t>
            </w:r>
          </w:p>
        </w:tc>
      </w:tr>
      <w:tr>
        <w:trPr>
          <w:trHeight w:val="50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предоставление и обеспечение мер социальной поддержки детям -сиротам и детям, оставшимся без попечения родителей, а также лицам из числа детей сирот и детей, оставшихся без попечения родителей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0,3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7,0</w:t>
            </w:r>
          </w:p>
        </w:tc>
      </w:tr>
      <w:tr>
        <w:trPr>
          <w:trHeight w:val="50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лату денежных средств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 из бюджета автономного округ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7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434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4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6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8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87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8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87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обеспечение патронатной семь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атронатной семье на содержание подопечных дет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патронатного родител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0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2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существление деятельности по опеке и попечительств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2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2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73,2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 по жилищной политик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6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"Жилище"  на 2002 - 2010 го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Выполнение государственных обязательств по обеспечению жильем категорий граждан, установленных федеральным законодательством" (второй этап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 на реализацию адресной программы Ханты-Мансийского автономного округа - Югры по переселению граждан из жилищного фонда, признанного непригодным для проживания и (или) жилищного фонда с высоким уровнем износа на 2009-2011 го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троительство 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115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 года по 3 сентября 1945 , граждан, награжденных знаком" Жителю блокадного Ленинграда" , лиц, работавщих на военных объектах в период Великой Отечественной войны, членов семей, погибших (умерших) инвалидов войны, участников Великой Отечественной Войны, ветеранов боевых действий, инвалидов и семей, имеющих детей-инвалидов (федеральный бюджет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4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249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13,4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3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93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6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троительство 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финансовых актив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акций и иных форм участия в капитал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9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3,4</w:t>
            </w:r>
          </w:p>
        </w:tc>
      </w:tr>
      <w:tr>
        <w:trPr>
          <w:trHeight w:val="64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3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3,4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3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3,4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"Управление капитального строительства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 102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4,8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4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е ресур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уществление капитального ремонта гидротехнических сооружений, находящихся в собственности субъектов Российской Федерации , муниципальной собственности и бесхозяйных гидротехнических сооружений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убсидии на осуществление капитального ремонта гидротехнических сооружений, находящихся в собственности субъектов Российской Федерации , муниципальной собственности и бесхозяйных гидротехнических сооружений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3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полит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4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00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Централизованное электроснабжение населенных пунктов ХМАО-Югры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495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991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91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4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64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троительство 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26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26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489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89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Развитие и модернизация жилищно-коммунального комплекса ХМАО-Югры на 2005-2012 годы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26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 126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Проектирование и  строительство инженерных сетей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63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63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125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9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9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Развитие материально технической базы дошкольных образовательных учреждений в ХМАО-Югре на 2007-2010годы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9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59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5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5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троительство сельских школ  ХМАО-Югры на  2006-2010 годы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5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65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07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07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07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07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учреждений культуры Ханты-Мансийского автономного округа - Югры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07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07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275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50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учреждений физической культуры и спорта Ханты-Мансийского автономного округа - Югры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4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4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4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териально-технической базы учреждений здравоохранения  Ханты-Мансийского автономного округа - Югры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4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4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54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,8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,8</w:t>
            </w:r>
          </w:p>
        </w:tc>
      </w:tr>
      <w:tr>
        <w:trPr>
          <w:trHeight w:val="48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,8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4,8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Развитие материально технической базы социальной сферы Ханты-Мансийского автономного округа-Югры" на 2006-2010 го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Строительство комплексов социальной сферы  Ханты-мансийского автономного округа -Югры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транспорту и связи администрации Кондинского 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10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4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4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2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2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2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й транспор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1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внутренних дел по Кондинскому район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533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9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ый персона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61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61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3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3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евое обеспече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3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27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3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ЖКХ администрации Кондинского 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63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89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1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3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36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выпадающих доходов организациям, предоставляющим населению  услуги теплоснабжения  по тарифам, не обеспечивающим возмещение издержек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газоснабжения  по тарифам, не обеспечивающим возмещение издерже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6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1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3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2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2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2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1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 образования администрации Кондинского 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 019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 282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 565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308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542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542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542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075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обеспечение прав детей-инвалидов и семей, имеющих детей инвалидов на образование, воспитание и обучение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0</w:t>
            </w:r>
          </w:p>
        </w:tc>
      </w:tr>
      <w:tr>
        <w:trPr>
          <w:trHeight w:val="49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для  обеспечения полномочий по проведению аттестации пед.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0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компенсации части родительской платы за содержание ребёнка в государственных и муниц.образов.  учреждениях, реализующих основную общеобразовательную программу дошкольного образования, из бюджета автономного округа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12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828,2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25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2,2</w:t>
            </w:r>
          </w:p>
        </w:tc>
      </w:tr>
      <w:tr>
        <w:trPr>
          <w:trHeight w:val="158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25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312,2</w:t>
            </w:r>
          </w:p>
        </w:tc>
      </w:tr>
      <w:tr>
        <w:trPr>
          <w:trHeight w:val="16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39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реализацию основных общеобразовательных програм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5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252,0</w:t>
            </w:r>
          </w:p>
        </w:tc>
      </w:tr>
      <w:tr>
        <w:trPr>
          <w:trHeight w:val="51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для  обеспечения полномочий по проведению аттестации пед.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27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по предоставлению учащимся муниципальных общеобразовательных учреждений завтаков и обед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29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27,0</w:t>
            </w:r>
          </w:p>
        </w:tc>
      </w:tr>
      <w:tr>
        <w:trPr>
          <w:trHeight w:val="26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по информационному обеспечению общеобразовательных учрежд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7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58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58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1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52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для  обеспечения полномочий по проведению аттестации пед.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0,0</w:t>
            </w:r>
          </w:p>
        </w:tc>
      </w:tr>
      <w:tr>
        <w:trPr>
          <w:trHeight w:val="29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местным бюджетам на ежемесячное денежное вознаграждение за классное руководство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1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0,0</w:t>
            </w:r>
          </w:p>
        </w:tc>
      </w:tr>
      <w:tr>
        <w:trPr>
          <w:trHeight w:val="11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,0</w:t>
            </w:r>
          </w:p>
        </w:tc>
      </w:tr>
      <w:tr>
        <w:trPr>
          <w:trHeight w:val="11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автономного округ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,0</w:t>
            </w:r>
          </w:p>
        </w:tc>
      </w:tr>
      <w:tr>
        <w:trPr>
          <w:trHeight w:val="19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6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8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8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7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для  обеспечения полномочий по проведению аттестации пед.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9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38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7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6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6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6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7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для  обеспечения полномочий по проведению аттестации пед. работников муниципальных образовательных учреждений  на первую и вторую квалификационную  категор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7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74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4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сфер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4,0</w:t>
            </w:r>
          </w:p>
        </w:tc>
      </w:tr>
      <w:tr>
        <w:trPr>
          <w:trHeight w:val="50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предоставление соц. поддержки педагогическим работникам и иным категориям граждан, проживающих и работающих в сельской местности, рабочих поселках (п.г.т), по оплате жилого помещения и коммунальных услуг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4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50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выплату компенсации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юджета автономного округ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администрации Кондинского 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128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9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97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7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7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7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7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47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51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7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7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07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2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2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72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 Культура Югры" на 2009-2013 годы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Библиотченое дело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8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сфер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предоставление соц. поддержки педагогическим работникам и иным категориям граждан, проживающих и работающих в сельской местности, рабочих поселках (п.г.т), по оплате жилого помещения и коммунальных услуг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 по здравоохранению администрации Кондинского 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 861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41,1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164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41,1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2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1,5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2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1,5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62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1,5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 194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рганизацию  денежных выплат медицинским работникам, обслуживающим малокомплектные терапевтические участки,участки врачей общей практики муниципальных систем здравоохранения (бюджет авт округа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</w:t>
            </w:r>
          </w:p>
        </w:tc>
      </w:tr>
      <w:tr>
        <w:trPr>
          <w:trHeight w:val="31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беспечение бесплатными молочными продуктами питания детей до трех лет (бюджет авт. округа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6,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76,5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82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9,6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44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1,6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44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1,6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07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денежные выплаты медицинскому персоналу амулаторий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организацию  денежных выплат медицинским работникам, обслуживающим малокомплектные терапевтические участки,участки врачей общей практики муниципальных систем здравоохранения (бюджет авт округа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бесплатное изготовление и ремонт зубных протезов (бюджет авт. округа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1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1,6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8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8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8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55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1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1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31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4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4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физической культуре, спорту и молодежной политике администрации Кондинского 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643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85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65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65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65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9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1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1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Молодежь ХМАО-Югры"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ы муниципальных образований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6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7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14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14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сфер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53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предоставление соц. поддержки педагогическим работникам и иным категориям граждан, проживающих и работающих в сельской местности, рабочих поселках (п.г.т), по оплате жилого помещения и коммунальных услуг 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4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 370,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85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8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9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9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9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9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9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.мероприятий, направленных на снижение напряженности на рынке труда субъектов РФ (ФБ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5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,0</w:t>
            </w:r>
          </w:p>
        </w:tc>
      </w:tr>
      <w:tr>
        <w:trPr>
          <w:trHeight w:val="20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2,0</w:t>
            </w:r>
          </w:p>
        </w:tc>
      </w:tr>
      <w:tr>
        <w:trPr>
          <w:trHeight w:val="18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3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3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3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24,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18,0</w:t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768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38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7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38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7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38,0</w:t>
            </w:r>
          </w:p>
        </w:tc>
      </w:tr>
      <w:tr>
        <w:trPr>
          <w:trHeight w:val="26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7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38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7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38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98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98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98,6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,0</w:t>
            </w:r>
          </w:p>
        </w:tc>
      </w:tr>
      <w:tr>
        <w:trPr>
          <w:trHeight w:val="20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,0</w:t>
            </w:r>
          </w:p>
        </w:tc>
      </w:tr>
      <w:tr>
        <w:trPr>
          <w:trHeight w:val="26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еление первичного воинского учета на территориях, где отсутствуют военные комиссариа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компенсаций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8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8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землеустройству и недропользованию администрации Кондинского район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0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8,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4 446,7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 840,5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0"/>
        <w:gridCol w:w="899"/>
        <w:gridCol w:w="900"/>
        <w:gridCol w:w="1399"/>
        <w:gridCol w:w="920"/>
        <w:gridCol w:w="919"/>
        <w:gridCol w:w="655"/>
        <w:gridCol w:w="1387"/>
        <w:gridCol w:w="1066"/>
        <w:gridCol w:w="1065"/>
        <w:gridCol w:w="1170"/>
        <w:gridCol w:w="1575"/>
      </w:tblGrid>
      <w:tr>
        <w:trPr>
          <w:trHeight w:val="154" w:hRule="atLeast"/>
        </w:trPr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3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4.04.2010г.  № 961</w:t>
            </w:r>
          </w:p>
        </w:tc>
      </w:tr>
      <w:tr>
        <w:trPr>
          <w:trHeight w:val="154" w:hRule="atLeast"/>
        </w:trPr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64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межбюджетных трансфертов местным бюджетам на 2010 год</w:t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314" w:hRule="atLeas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из районного фонда финансовой поддержки поселений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090" w:hRule="atLeast"/>
        </w:trPr>
        <w:tc>
          <w:tcPr>
            <w:tcW w:w="2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ализацию целевой программы "Развитие временных рабочих мест для безработных граждан в Кондинском районе на 2009 - 2010 годы"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финансирование наказов избирателей депутатам Думы Ханты-Мансийского автономного округа - Югр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на предупреждение и ликвидацию последствий чрезвычайных ситуаций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2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3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65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1,2</w:t>
            </w:r>
          </w:p>
        </w:tc>
      </w:tr>
      <w:tr>
        <w:trPr>
          <w:trHeight w:val="180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е поселение Куминский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0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6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39,0</w:t>
            </w:r>
          </w:p>
        </w:tc>
      </w:tr>
      <w:tr>
        <w:trPr>
          <w:trHeight w:val="154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Лугово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5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6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79,0</w:t>
            </w:r>
          </w:p>
        </w:tc>
      </w:tr>
      <w:tr>
        <w:trPr>
          <w:trHeight w:val="154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Междуреченски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63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72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26,4</w:t>
            </w:r>
          </w:p>
        </w:tc>
      </w:tr>
      <w:tr>
        <w:trPr>
          <w:trHeight w:val="154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поселение Морт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30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2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62,7</w:t>
            </w:r>
          </w:p>
        </w:tc>
      </w:tr>
      <w:tr>
        <w:trPr>
          <w:trHeight w:val="154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1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9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18,1</w:t>
            </w:r>
          </w:p>
        </w:tc>
      </w:tr>
      <w:tr>
        <w:trPr>
          <w:trHeight w:val="154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Леуш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8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33,0</w:t>
            </w:r>
          </w:p>
        </w:tc>
      </w:tr>
      <w:tr>
        <w:trPr>
          <w:trHeight w:val="154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Мулымь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2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3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55,0</w:t>
            </w:r>
          </w:p>
        </w:tc>
      </w:tr>
      <w:tr>
        <w:trPr>
          <w:trHeight w:val="154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Шугу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8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8,0</w:t>
            </w:r>
          </w:p>
        </w:tc>
      </w:tr>
      <w:tr>
        <w:trPr>
          <w:trHeight w:val="163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поселение Половинк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6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72,0</w:t>
            </w:r>
          </w:p>
        </w:tc>
      </w:tr>
      <w:tr>
        <w:trPr>
          <w:trHeight w:val="163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870,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98,6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0,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354,4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24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3960"/>
      </w:tblGrid>
      <w:tr>
        <w:trPr>
          <w:trHeight w:val="149" w:hRule="atLeast"/>
        </w:trPr>
        <w:tc>
          <w:tcPr>
            <w:tcW w:w="6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149" w:hRule="atLeast"/>
        </w:trPr>
        <w:tc>
          <w:tcPr>
            <w:tcW w:w="6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149" w:hRule="atLeast"/>
        </w:trPr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4.04.2010г.  № 961</w:t>
            </w:r>
          </w:p>
        </w:tc>
      </w:tr>
      <w:tr>
        <w:trPr>
          <w:trHeight w:val="581" w:hRule="atLeast"/>
        </w:trPr>
        <w:tc>
          <w:tcPr>
            <w:tcW w:w="104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МЕСТНЫМ БЮДЖЕТАМ ИЗ РЕГИОНАЛЬНОГО ФОНДА КОМПЕНСАЦИЙ НА ВЫПОЛНЕНИЕ ГОСУДАРСТВЕННЫХ ПОЛНОМОЧИЙ ПО КОНДИНСКОМУ РАЙОНУ НА 2010 - 2012 ГОДЫ</w:t>
            </w:r>
          </w:p>
        </w:tc>
      </w:tr>
      <w:tr>
        <w:trPr>
          <w:trHeight w:val="192" w:hRule="atLeast"/>
        </w:trPr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субвенций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350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0,00</w:t>
            </w:r>
          </w:p>
        </w:tc>
      </w:tr>
      <w:tr>
        <w:trPr>
          <w:trHeight w:val="389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я на осуществление полномочий по государственной регистрации актов гражданского состояния из федерального бюджета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5,00</w:t>
            </w:r>
          </w:p>
        </w:tc>
      </w:tr>
      <w:tr>
        <w:trPr>
          <w:trHeight w:val="418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8,80</w:t>
            </w:r>
          </w:p>
        </w:tc>
      </w:tr>
      <w:tr>
        <w:trPr>
          <w:trHeight w:val="802" w:hRule="atLeast"/>
        </w:trPr>
        <w:tc>
          <w:tcPr>
            <w:tcW w:w="10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293" w:hRule="atLeast"/>
        </w:trPr>
        <w:tc>
          <w:tcPr>
            <w:tcW w:w="10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ежемесячное денежное вознаграждение за классное руководство</w:t>
            </w:r>
          </w:p>
        </w:tc>
      </w:tr>
      <w:tr>
        <w:trPr>
          <w:trHeight w:val="182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(ФБ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805,80</w:t>
            </w:r>
          </w:p>
        </w:tc>
      </w:tr>
      <w:tr>
        <w:trPr>
          <w:trHeight w:val="648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я на предоставление социальной поддержки педагогическим работникам и иным категориям граждан, проживающих и работающих в сельской местности, рабочих поселках (поселках городского типа), по оплате жилого помещения и коммунальных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93,00</w:t>
            </w:r>
          </w:p>
        </w:tc>
      </w:tr>
      <w:tr>
        <w:trPr>
          <w:trHeight w:val="902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предоставление дополнительных мер социальной поддержки детям-сиротам и детям, оставшимся без попечения родителей, а также лицам из числа детей-сирот и детей, оставшихся без попечения родителей, усыновителям, приемным родителям, патронатным воспитателям и воспитателям детских домов семейного тип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517,30</w:t>
            </w:r>
          </w:p>
        </w:tc>
      </w:tr>
      <w:tr>
        <w:trPr>
          <w:trHeight w:val="403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я на обеспечение прав детей-инвалидов и семей, имеющих детей-инвалидов на образование, воспитание и обучение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9,00</w:t>
            </w:r>
          </w:p>
        </w:tc>
      </w:tr>
      <w:tr>
        <w:trPr>
          <w:trHeight w:val="528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беспечение 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332,40</w:t>
            </w:r>
          </w:p>
        </w:tc>
      </w:tr>
      <w:tr>
        <w:trPr>
          <w:trHeight w:val="350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по предоставлению учащимся муниципальных общеобразовательных учреждений завтраков и обед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727,00</w:t>
            </w:r>
          </w:p>
        </w:tc>
      </w:tr>
      <w:tr>
        <w:trPr>
          <w:trHeight w:val="302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реализацию основных общеобразовательных програм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 252,00</w:t>
            </w:r>
          </w:p>
        </w:tc>
      </w:tr>
      <w:tr>
        <w:trPr>
          <w:trHeight w:val="370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ежемесячное денежное вознаграждение за классное руководство из бюджета автономного округ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99,00</w:t>
            </w:r>
          </w:p>
        </w:tc>
      </w:tr>
      <w:tr>
        <w:trPr>
          <w:trHeight w:val="384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я на  образование и организацию деятельности комиссий по делам несовершеннолетних и защите их прав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00,50</w:t>
            </w:r>
          </w:p>
        </w:tc>
      </w:tr>
      <w:tr>
        <w:trPr>
          <w:trHeight w:val="374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беспечение бесплатными молочными продуктами питания детей до трех л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476,50</w:t>
            </w:r>
          </w:p>
        </w:tc>
      </w:tr>
      <w:tr>
        <w:trPr>
          <w:trHeight w:val="288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я на бесплатное изготовление и ремонт зубных протезов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71,60</w:t>
            </w:r>
          </w:p>
        </w:tc>
      </w:tr>
      <w:tr>
        <w:trPr>
          <w:trHeight w:val="610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я на организацию денежных выплат медицинским работникам, обслуживающим малокомплектные терапевтические участки, участки врачей общей практики муниципальных систем здравоохранения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5,00</w:t>
            </w:r>
          </w:p>
        </w:tc>
      </w:tr>
      <w:tr>
        <w:trPr>
          <w:trHeight w:val="523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я для обеспечения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619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компенсацию части родительской платы за содержание ребенка в государственных  и муниципальных образовательных учреждениях, реализующих основную общеобразовательную программу дошкольного образования, из бюджета автономного округ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23,00</w:t>
            </w:r>
          </w:p>
        </w:tc>
      </w:tr>
      <w:tr>
        <w:trPr>
          <w:trHeight w:val="307" w:hRule="atLeast"/>
        </w:trPr>
        <w:tc>
          <w:tcPr>
            <w:tcW w:w="10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осуществление деятельности по опеке и попечительству</w:t>
            </w:r>
          </w:p>
        </w:tc>
      </w:tr>
      <w:tr>
        <w:trPr>
          <w:trHeight w:val="288" w:hRule="atLeast"/>
        </w:trPr>
        <w:tc>
          <w:tcPr>
            <w:tcW w:w="10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создание и обеспечение деятельности административных комиссий</w:t>
            </w:r>
          </w:p>
        </w:tc>
      </w:tr>
      <w:tr>
        <w:trPr>
          <w:trHeight w:val="581" w:hRule="atLeast"/>
        </w:trPr>
        <w:tc>
          <w:tcPr>
            <w:tcW w:w="10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участие в реализации программы"Социально -экономическое развитие коренных малочисленных народов Севера Ханты-Мансийского автономного округа - Югры"  на 2008-2012</w:t>
            </w:r>
          </w:p>
        </w:tc>
      </w:tr>
      <w:tr>
        <w:trPr>
          <w:trHeight w:val="384" w:hRule="atLeast"/>
        </w:trPr>
        <w:tc>
          <w:tcPr>
            <w:tcW w:w="10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я на осуществление полномочий по государственной  регистрации актов гражданского состояния из бюджета автономного округа </w:t>
            </w:r>
          </w:p>
        </w:tc>
      </w:tr>
      <w:tr>
        <w:trPr>
          <w:trHeight w:val="293" w:hRule="atLeast"/>
        </w:trPr>
        <w:tc>
          <w:tcPr>
            <w:tcW w:w="10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 на поддержку сельскохозяйственного производства</w:t>
            </w:r>
          </w:p>
        </w:tc>
      </w:tr>
      <w:tr>
        <w:trPr>
          <w:trHeight w:val="384" w:hRule="atLeast"/>
        </w:trPr>
        <w:tc>
          <w:tcPr>
            <w:tcW w:w="10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</w:tr>
      <w:tr>
        <w:trPr>
          <w:trHeight w:val="499" w:hRule="atLeast"/>
        </w:trPr>
        <w:tc>
          <w:tcPr>
            <w:tcW w:w="10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на денежные  выплаты медицинскому персоналу фельдшерско-акушерских пунктов, врачам, фельдшерам и медицинским сестрам скорой медицинской помощи из бюджета автономного округа</w:t>
            </w:r>
          </w:p>
        </w:tc>
      </w:tr>
      <w:tr>
        <w:trPr>
          <w:trHeight w:val="288" w:hRule="atLeast"/>
        </w:trPr>
        <w:tc>
          <w:tcPr>
            <w:tcW w:w="10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 по информационному обеспечению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10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 местным бюджетам на организацию отдыха и  оздоровления  детей</w:t>
            </w:r>
          </w:p>
        </w:tc>
      </w:tr>
      <w:tr>
        <w:trPr>
          <w:trHeight w:val="322" w:hRule="atLeast"/>
        </w:trPr>
        <w:tc>
          <w:tcPr>
            <w:tcW w:w="6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(ОБ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1 034,70</w:t>
            </w:r>
          </w:p>
        </w:tc>
      </w:tr>
      <w:tr>
        <w:trPr>
          <w:trHeight w:val="182" w:hRule="atLeast"/>
        </w:trPr>
        <w:tc>
          <w:tcPr>
            <w:tcW w:w="6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СУБВЕНЦИЯМ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1 840,5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080"/>
        <w:gridCol w:w="720"/>
        <w:gridCol w:w="720"/>
        <w:gridCol w:w="540"/>
        <w:gridCol w:w="720"/>
        <w:gridCol w:w="1980"/>
      </w:tblGrid>
      <w:tr>
        <w:trPr>
          <w:trHeight w:val="211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211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Думы </w:t>
            </w:r>
          </w:p>
        </w:tc>
      </w:tr>
      <w:tr>
        <w:trPr>
          <w:trHeight w:val="211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14.04.2010г.  № 961</w:t>
            </w:r>
          </w:p>
        </w:tc>
      </w:tr>
      <w:tr>
        <w:trPr>
          <w:trHeight w:val="187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29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Перечень целевых  программ муниципального образования Кондинский район на 2010 год</w:t>
            </w:r>
          </w:p>
        </w:tc>
      </w:tr>
      <w:tr>
        <w:trPr>
          <w:trHeight w:val="259" w:hRule="atLeast"/>
        </w:trPr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3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униципальной целев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 год</w:t>
            </w:r>
          </w:p>
        </w:tc>
      </w:tr>
      <w:tr>
        <w:trPr>
          <w:trHeight w:val="835" w:hRule="atLeast"/>
        </w:trPr>
        <w:tc>
          <w:tcPr>
            <w:tcW w:w="45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Энергосбережение Кондинского района" на 2005-2010 г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31,0</w:t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31,0</w:t>
            </w:r>
          </w:p>
        </w:tc>
      </w:tr>
      <w:tr>
        <w:trPr>
          <w:trHeight w:val="413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</w:tr>
      <w:tr>
        <w:trPr>
          <w:trHeight w:val="398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43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ЖКХ администрации Кондинского района</w:t>
            </w:r>
          </w:p>
        </w:tc>
      </w:tr>
      <w:tr>
        <w:trPr>
          <w:trHeight w:val="509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грамма "Организация летнего отдыха. Оздоровление  детей, молодежи и подростков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 243,4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 243,4</w:t>
            </w:r>
          </w:p>
        </w:tc>
      </w:tr>
      <w:tr>
        <w:trPr>
          <w:trHeight w:val="274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</w:tr>
      <w:tr>
        <w:trPr>
          <w:trHeight w:val="451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оздоровительных и других мероприятий для детей и молодежи</w:t>
            </w:r>
          </w:p>
        </w:tc>
      </w:tr>
      <w:tr>
        <w:trPr>
          <w:trHeight w:val="389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389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</w:tr>
      <w:tr>
        <w:trPr>
          <w:trHeight w:val="672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по физической культуре, спорту и молодежной политике администрации Кондинского района</w:t>
            </w:r>
          </w:p>
        </w:tc>
      </w:tr>
      <w:tr>
        <w:trPr>
          <w:trHeight w:val="672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по здравоохранению администрации Кондинского района</w:t>
            </w:r>
          </w:p>
        </w:tc>
      </w:tr>
      <w:tr>
        <w:trPr>
          <w:trHeight w:val="298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внутренних дел по Кондинскому району</w:t>
            </w:r>
          </w:p>
        </w:tc>
      </w:tr>
      <w:tr>
        <w:trPr>
          <w:trHeight w:val="533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по финансам иналоговой политике администрации Кондинского района</w:t>
            </w:r>
          </w:p>
        </w:tc>
      </w:tr>
      <w:tr>
        <w:trPr>
          <w:trHeight w:val="533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по финансам иналоговой политике администрации Кондинского района</w:t>
            </w:r>
          </w:p>
        </w:tc>
      </w:tr>
      <w:tr>
        <w:trPr>
          <w:trHeight w:val="662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Развитие субъектов малого и среднего  предпринимательства на территории  Кондинского района"  на 2009-2011годы 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413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43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264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0</w:t>
            </w:r>
          </w:p>
        </w:tc>
      </w:tr>
      <w:tr>
        <w:trPr>
          <w:trHeight w:val="499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рограмма "Развитие муниципальной службы в Кондинском районе на 2009-2010 годы" </w:t>
            </w:r>
          </w:p>
        </w:tc>
      </w:tr>
      <w:tr>
        <w:trPr>
          <w:trHeight w:val="307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,0</w:t>
            </w:r>
          </w:p>
        </w:tc>
      </w:tr>
      <w:tr>
        <w:trPr>
          <w:trHeight w:val="307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,0</w:t>
            </w:r>
          </w:p>
        </w:tc>
      </w:tr>
      <w:tr>
        <w:trPr>
          <w:trHeight w:val="384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07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,0</w:t>
            </w:r>
          </w:p>
        </w:tc>
      </w:tr>
      <w:tr>
        <w:trPr>
          <w:trHeight w:val="936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Комплексные меры по противодействию злоупотребления наркотическими средствами и их незаконному обороту  "</w:t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422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638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По профилактике правонарушений  на территории Кондинского района  на 2008-2010 годы"</w:t>
            </w:r>
          </w:p>
        </w:tc>
      </w:tr>
      <w:tr>
        <w:trPr>
          <w:trHeight w:val="475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22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внутренних 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0</w:t>
            </w:r>
          </w:p>
        </w:tc>
      </w:tr>
      <w:tr>
        <w:trPr>
          <w:trHeight w:val="422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226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внутренних дел по Кондинскому району</w:t>
            </w:r>
          </w:p>
        </w:tc>
      </w:tr>
      <w:tr>
        <w:trPr>
          <w:trHeight w:val="624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Развитие агропромышленного комплекса  в Кондинском районе  на 2008 - 2010 годы"</w:t>
            </w:r>
          </w:p>
        </w:tc>
      </w:tr>
      <w:tr>
        <w:trPr>
          <w:trHeight w:val="259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35,0</w:t>
            </w:r>
          </w:p>
        </w:tc>
      </w:tr>
      <w:tr>
        <w:trPr>
          <w:trHeight w:val="21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35,0</w:t>
            </w:r>
          </w:p>
        </w:tc>
      </w:tr>
      <w:tr>
        <w:trPr>
          <w:trHeight w:val="22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35,0</w:t>
            </w:r>
          </w:p>
        </w:tc>
      </w:tr>
      <w:tr>
        <w:trPr>
          <w:trHeight w:val="370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35,0</w:t>
            </w:r>
          </w:p>
        </w:tc>
      </w:tr>
      <w:tr>
        <w:trPr>
          <w:trHeight w:val="662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Программа Кондинского района  по обеспечению сельских и городских поселений планово-картографическими материалами"</w:t>
            </w:r>
          </w:p>
        </w:tc>
      </w:tr>
      <w:tr>
        <w:trPr>
          <w:trHeight w:val="22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46,0</w:t>
            </w:r>
          </w:p>
        </w:tc>
      </w:tr>
      <w:tr>
        <w:trPr>
          <w:trHeight w:val="43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43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9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46,0</w:t>
            </w:r>
          </w:p>
        </w:tc>
      </w:tr>
      <w:tr>
        <w:trPr>
          <w:trHeight w:val="686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Программа подготовки документов по планировке территорий населенных пунктов Кондинского района на 2009-2020 годы"</w:t>
            </w:r>
          </w:p>
        </w:tc>
      </w:tr>
      <w:tr>
        <w:trPr>
          <w:trHeight w:val="22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398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</w:tr>
      <w:tr>
        <w:trPr>
          <w:trHeight w:val="259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бюджетными учреждениями</w:t>
            </w:r>
          </w:p>
        </w:tc>
      </w:tr>
      <w:tr>
        <w:trPr>
          <w:trHeight w:val="259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" Управление капитального строительства"</w:t>
            </w:r>
          </w:p>
        </w:tc>
      </w:tr>
      <w:tr>
        <w:trPr>
          <w:trHeight w:val="648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Предупреждение и борьба с заболеваниями социального характера в Кондинском районе на 2009 - 2011 годы"</w:t>
            </w:r>
          </w:p>
        </w:tc>
      </w:tr>
      <w:tr>
        <w:trPr>
          <w:trHeight w:val="274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</w:tr>
      <w:tr>
        <w:trPr>
          <w:trHeight w:val="422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</w:tr>
      <w:tr>
        <w:trPr>
          <w:trHeight w:val="422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43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по здравоохранению администрации Кондинского района</w:t>
            </w:r>
          </w:p>
        </w:tc>
      </w:tr>
      <w:tr>
        <w:trPr>
          <w:trHeight w:val="79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комплексная программа "О проведении мероприятий, посвященных празднованию 65-й годовщины Победы в ВОВ 1941-1945г. В Кондинском районе на 2009-2010 г.</w:t>
            </w:r>
          </w:p>
        </w:tc>
      </w:tr>
      <w:tr>
        <w:trPr>
          <w:trHeight w:val="211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, С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0,0</w:t>
            </w:r>
          </w:p>
        </w:tc>
      </w:tr>
      <w:tr>
        <w:trPr>
          <w:trHeight w:val="398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</w:tr>
      <w:tr>
        <w:trPr>
          <w:trHeight w:val="398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413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культуре администрации Кондинского района</w:t>
            </w:r>
          </w:p>
        </w:tc>
      </w:tr>
      <w:tr>
        <w:trPr>
          <w:trHeight w:val="461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 Реализация национального проекта в области образования на 2008-2010годы"</w:t>
            </w:r>
          </w:p>
        </w:tc>
      </w:tr>
      <w:tr>
        <w:trPr>
          <w:trHeight w:val="259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2,0</w:t>
            </w:r>
          </w:p>
        </w:tc>
      </w:tr>
      <w:tr>
        <w:trPr>
          <w:trHeight w:val="274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2,0</w:t>
            </w:r>
          </w:p>
        </w:tc>
      </w:tr>
      <w:tr>
        <w:trPr>
          <w:trHeight w:val="398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379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79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 Реализация Приоритетного национального проекта в сфере здравоохранения на территории Кондинского района на 2008-2010 годы"</w:t>
            </w:r>
          </w:p>
        </w:tc>
      </w:tr>
      <w:tr>
        <w:trPr>
          <w:trHeight w:val="298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, физическая культура и спорт</w:t>
            </w:r>
          </w:p>
        </w:tc>
      </w:tr>
      <w:tr>
        <w:trPr>
          <w:trHeight w:val="422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здравоохранения, физической культуры и спорта</w:t>
            </w:r>
          </w:p>
        </w:tc>
      </w:tr>
      <w:tr>
        <w:trPr>
          <w:trHeight w:val="422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43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по здравоохранению администрации Кондинского района</w:t>
            </w:r>
          </w:p>
        </w:tc>
      </w:tr>
      <w:tr>
        <w:trPr>
          <w:trHeight w:val="734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йонная целевая программа "Сохранение и развитие культуры и искусства Кондинского района на 2008-2010г.г."</w:t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, С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00,0</w:t>
            </w:r>
          </w:p>
        </w:tc>
      </w:tr>
      <w:tr>
        <w:trPr>
          <w:trHeight w:val="43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, СМИ</w:t>
            </w:r>
          </w:p>
        </w:tc>
      </w:tr>
      <w:tr>
        <w:trPr>
          <w:trHeight w:val="43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43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 по культуре администрации Кондинского района</w:t>
            </w:r>
          </w:p>
        </w:tc>
      </w:tr>
      <w:tr>
        <w:trPr>
          <w:trHeight w:val="43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капитального ремонта образовательных учреждений на 2007-2010 гг</w:t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,0</w:t>
            </w:r>
          </w:p>
        </w:tc>
      </w:tr>
      <w:tr>
        <w:trPr>
          <w:trHeight w:val="43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</w:tr>
      <w:tr>
        <w:trPr>
          <w:trHeight w:val="43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48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Развитие временных рабочих мест для безработных граждан в Кондинском районе на 2009 - 2010 годы"</w:t>
            </w:r>
          </w:p>
        </w:tc>
      </w:tr>
      <w:tr>
        <w:trPr>
          <w:trHeight w:val="28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43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</w:tr>
      <w:tr>
        <w:trPr>
          <w:trHeight w:val="437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710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грамма " Развитие и улучшение улично-дорожной сети в населенных пунктах Кондинского района"</w:t>
            </w:r>
          </w:p>
        </w:tc>
      </w:tr>
      <w:tr>
        <w:trPr>
          <w:trHeight w:val="437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384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312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274" w:hRule="atLeast"/>
        </w:trPr>
        <w:tc>
          <w:tcPr>
            <w:tcW w:w="102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 " Управление капитального строительства"</w:t>
            </w:r>
          </w:p>
        </w:tc>
      </w:tr>
      <w:tr>
        <w:trPr>
          <w:trHeight w:val="22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 196,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5397"/>
        <w:gridCol w:w="1203"/>
        <w:gridCol w:w="2761"/>
      </w:tblGrid>
      <w:tr>
        <w:trPr>
          <w:trHeight w:val="228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228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228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4.04.2010г. № 961</w:t>
            </w:r>
          </w:p>
        </w:tc>
      </w:tr>
      <w:tr>
        <w:trPr>
          <w:trHeight w:val="228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предоставления бюджетных кредитов из бюджета МО Кондиснкий район на 2010 год</w:t>
            </w:r>
          </w:p>
        </w:tc>
      </w:tr>
      <w:tr>
        <w:trPr>
          <w:trHeight w:val="281" w:hRule="atLeast"/>
        </w:trPr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82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админ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СГ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 на 2010 г.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1 195,40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 195,40</w:t>
            </w:r>
          </w:p>
        </w:tc>
      </w:tr>
      <w:tr>
        <w:trPr>
          <w:trHeight w:val="50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535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8 195,40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едиты, предоставленные бюджетам поселен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бюджетам поселений из бюджета муниципального райо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по физкультуре, спорту и молодежной политике администрации Кондинского район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,00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,00</w:t>
            </w:r>
          </w:p>
        </w:tc>
      </w:tr>
      <w:tr>
        <w:trPr>
          <w:trHeight w:val="494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00</w:t>
            </w:r>
          </w:p>
        </w:tc>
      </w:tr>
      <w:tr>
        <w:trPr>
          <w:trHeight w:val="574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09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46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2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62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35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МО Кондинский район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 919,4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9"/>
        <w:gridCol w:w="6883"/>
        <w:gridCol w:w="2898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8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4.04.2010г. № 961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внутренних заимствований МО Кондинский район на 2010 год</w:t>
            </w:r>
          </w:p>
        </w:tc>
      </w:tr>
      <w:tr>
        <w:trPr>
          <w:trHeight w:val="295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 на 2010 г.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мещение ценных бумаг муниципальными районам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гашение ценных бумаг муниципальных районов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гашение бюджетами муниципальных районов кредиты от кредитных организаци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ые кредиты от бюджетов других уровне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 563,40</w:t>
            </w:r>
          </w:p>
        </w:tc>
      </w:tr>
      <w:tr>
        <w:trPr>
          <w:trHeight w:val="605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Ф бюджетами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доср.завоз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195,40</w:t>
            </w:r>
          </w:p>
        </w:tc>
      </w:tr>
      <w:tr>
        <w:trPr>
          <w:trHeight w:val="605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Ф бюджетами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кассовый разрыв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33,00</w:t>
            </w:r>
          </w:p>
        </w:tc>
      </w:tr>
      <w:tr>
        <w:trPr>
          <w:trHeight w:val="578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гашение бюджетом муниципального района кредиты от других бюджетов бюджетной системы РФ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доср.завоз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 965,00</w:t>
            </w:r>
          </w:p>
        </w:tc>
      </w:tr>
      <w:tr>
        <w:trPr>
          <w:trHeight w:val="254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МО Кондинский район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 563,4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4543"/>
        <w:gridCol w:w="869"/>
        <w:gridCol w:w="1629"/>
        <w:gridCol w:w="2200"/>
      </w:tblGrid>
      <w:tr>
        <w:trPr>
          <w:trHeight w:val="214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14.04.2010г. № 961</w:t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предоставления бюджетных кредитов  из бюджета МО Кондинский район на 2011-2012 годы</w:t>
            </w:r>
          </w:p>
        </w:tc>
      </w:tr>
      <w:tr>
        <w:trPr>
          <w:trHeight w:val="262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49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админ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СГУ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 на 2011 г.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 на 2012 г.</w:t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 804,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 804,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95,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63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 000,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 000,00</w:t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едиты, предоставленные бюджетам поселен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бюджетам поселений из бюджета муниципального район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по физкультуре, спорту и молодежной политике администрации Кондинского райо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,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,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20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737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598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749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1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МО Кондинский райо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 508,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20,0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5729"/>
        <w:gridCol w:w="1579"/>
        <w:gridCol w:w="2183"/>
      </w:tblGrid>
      <w:tr>
        <w:trPr>
          <w:trHeight w:val="202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14.04.2010г. № 961</w:t>
            </w:r>
          </w:p>
        </w:tc>
      </w:tr>
      <w:tr>
        <w:trPr>
          <w:trHeight w:val="202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муниципальных внутренних заимствований по МО Кондинский район на 2011-2012 годы</w:t>
            </w:r>
          </w:p>
        </w:tc>
      </w:tr>
      <w:tr>
        <w:trPr>
          <w:trHeight w:val="250" w:hRule="atLeast"/>
        </w:trPr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 на 2011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 на 2012 г.</w:t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мещение ценных бумаг муниципальными районам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гашение ценных бумаг муниципальных район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гашение бюджетами муниципальных районов кредиты от кредитных организац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ые кредиты от бюджетов других уровне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3 528,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4 000,00</w:t>
            </w:r>
          </w:p>
        </w:tc>
      </w:tr>
      <w:tr>
        <w:trPr>
          <w:trHeight w:val="511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Ф бюджетами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доср.завоз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47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Ф бюджетами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кассовый разрыв)</w:t>
            </w:r>
          </w:p>
        </w:tc>
      </w:tr>
      <w:tr>
        <w:trPr>
          <w:trHeight w:val="586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гашение бюджетом муниципального района кредиты от других бюджетов бюджетной системы РФ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доср.завоз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8 195,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 000,00</w:t>
            </w:r>
          </w:p>
        </w:tc>
      </w:tr>
      <w:tr>
        <w:trPr>
          <w:trHeight w:val="595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гашение бюджетом муниципального района кредиты от других бюджетов бюджетной системы РФ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кассовый разрыв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9 333,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МО Кондинский район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3 528,40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4 000,0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5902"/>
        <w:gridCol w:w="910"/>
        <w:gridCol w:w="1"/>
        <w:gridCol w:w="2903"/>
        <w:gridCol w:w="5"/>
      </w:tblGrid>
      <w:tr>
        <w:trPr>
          <w:trHeight w:val="685" w:hRule="atLeast"/>
        </w:trPr>
        <w:tc>
          <w:tcPr>
            <w:tcW w:w="1028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4.04.2010г. № 961</w:t>
            </w:r>
          </w:p>
        </w:tc>
      </w:tr>
      <w:tr>
        <w:trPr>
          <w:trHeight w:val="223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 муниципального образования Кондинский район на   2010 год</w:t>
            </w:r>
          </w:p>
        </w:tc>
      </w:tr>
      <w:tr>
        <w:trPr>
          <w:trHeight w:val="235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тыс.руб)</w:t>
            </w:r>
          </w:p>
        </w:tc>
      </w:tr>
      <w:tr>
        <w:trPr>
          <w:trHeight w:val="667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 на 2010 г.</w:t>
            </w:r>
          </w:p>
        </w:tc>
      </w:tr>
      <w:tr>
        <w:trPr>
          <w:trHeight w:val="23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мещение ценных бумаг муниципальными районами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гашение ценных бумаг муниципальных райо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редиты от кредитных организаций в валюте РФ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гашение бюджетами муниципальных районов кредиты от кредитных организац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ые кредиты от бюджетов других уровней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 563,40</w:t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Ф бюджетами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 доср.завоз)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195,40</w:t>
            </w:r>
          </w:p>
        </w:tc>
      </w:tr>
      <w:tr>
        <w:trPr>
          <w:trHeight w:val="523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Ф бюджетами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 кассовый разрыв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333,00</w:t>
            </w:r>
          </w:p>
        </w:tc>
      </w:tr>
      <w:tr>
        <w:trPr>
          <w:trHeight w:val="509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гашение бюджетом муниципального района кредиты от других бюджетов бюджетной системы РФ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 доср.завоз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 965,00</w:t>
            </w:r>
          </w:p>
        </w:tc>
      </w:tr>
      <w:tr>
        <w:trPr>
          <w:trHeight w:val="32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9 919,40</w:t>
            </w:r>
          </w:p>
        </w:tc>
      </w:tr>
      <w:tr>
        <w:trPr>
          <w:trHeight w:val="497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 919,40</w:t>
            </w:r>
          </w:p>
        </w:tc>
      </w:tr>
      <w:tr>
        <w:trPr>
          <w:trHeight w:val="49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 доср.завоз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00,00</w:t>
            </w:r>
          </w:p>
        </w:tc>
      </w:tr>
      <w:tr>
        <w:trPr>
          <w:trHeight w:val="49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 долевое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6,00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8 195,40</w:t>
            </w:r>
          </w:p>
        </w:tc>
      </w:tr>
      <w:tr>
        <w:trPr>
          <w:trHeight w:val="223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едиты, предоставленные бюджетам поселени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оставление бюджетных кредитов бюджетам поселений из бюджета муниципального район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8 000,00</w:t>
            </w:r>
          </w:p>
        </w:tc>
      </w:tr>
      <w:tr>
        <w:trPr>
          <w:trHeight w:val="69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полнение муниципальных гарантий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 000,00</w:t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зменение прочих остатков денежных средств на счетах по учету средств бюджета 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 370,70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722 236,50</w:t>
            </w:r>
          </w:p>
        </w:tc>
      </w:tr>
      <w:tr>
        <w:trPr>
          <w:trHeight w:val="444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3 607,20</w:t>
            </w:r>
          </w:p>
        </w:tc>
      </w:tr>
      <w:tr>
        <w:trPr>
          <w:trHeight w:val="23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 014,7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6204"/>
        <w:gridCol w:w="672"/>
        <w:gridCol w:w="1"/>
        <w:gridCol w:w="1151"/>
        <w:gridCol w:w="1"/>
        <w:gridCol w:w="1786"/>
        <w:gridCol w:w="1"/>
        <w:gridCol w:w="5"/>
      </w:tblGrid>
      <w:tr>
        <w:trPr>
          <w:trHeight w:val="211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12 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4.04.2010г. № 961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бюджета муниципального образования Кондинский район на  2011-2012 годы</w:t>
            </w:r>
          </w:p>
        </w:tc>
      </w:tr>
      <w:tr>
        <w:trPr>
          <w:trHeight w:val="223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тыс.руб.)</w:t>
            </w:r>
          </w:p>
        </w:tc>
      </w:tr>
      <w:tr>
        <w:trPr>
          <w:trHeight w:val="444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 на 2011 г.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 на 2012 г.</w:t>
            </w:r>
          </w:p>
        </w:tc>
      </w:tr>
      <w:tr>
        <w:trPr>
          <w:trHeight w:val="223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мещение ценных бумаг муниципальными районами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гашение ценных бумаг муниципальных райо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редиты от кредитных организаций в валюте РФ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лучение кредитов от кредитных организаций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гашение бюджетами муниципальных районов кредиты от кредитных организац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ные кредиты от бюджетов других уровней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43 528,40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14 000,00</w:t>
            </w:r>
          </w:p>
        </w:tc>
      </w:tr>
      <w:tr>
        <w:trPr>
          <w:trHeight w:val="518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Ф бюджетами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 доср.завоз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8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олучение кредитов от других бюджетов бюджетной системы РФ бюджетами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 кассовый разрыв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гашение бюджетом муниципального района кредиты от других бюджетов бюджетной системы РФ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 доср.завоз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8 195,40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 000,00</w:t>
            </w:r>
          </w:p>
        </w:tc>
      </w:tr>
      <w:tr>
        <w:trPr>
          <w:trHeight w:val="456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гашение бюджетом муниципального района кредиты от других бюджетов бюджетной системы РФ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( кассовый разрыв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9 333,00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7 508,6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20,00</w:t>
            </w:r>
          </w:p>
        </w:tc>
      </w:tr>
      <w:tr>
        <w:trPr>
          <w:trHeight w:val="655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едиты, предоставленные юридическим лица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 508,60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20,00</w:t>
            </w:r>
          </w:p>
        </w:tc>
      </w:tr>
      <w:tr>
        <w:trPr>
          <w:trHeight w:val="444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 доср.завоз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95,40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44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Возврат бюджетных кредитов, предоставленных юридическим лицам из бюджетов муниципальных районо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 долевое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6,00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0,00</w:t>
            </w:r>
          </w:p>
        </w:tc>
      </w:tr>
      <w:tr>
        <w:trPr>
          <w:trHeight w:val="482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оставление бюджетных кредитов юридическим лицам из бюджетов муниципальных райо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 000,00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 000,00</w:t>
            </w:r>
          </w:p>
        </w:tc>
      </w:tr>
      <w:tr>
        <w:trPr>
          <w:trHeight w:val="211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едиты, предоставленные бюджетам посел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оставление бюджетных кредитов бюджетам поселений из бюджета муниципального район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сполнение муниципальных гарантий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</w:tr>
      <w:tr>
        <w:trPr>
          <w:trHeight w:val="223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Изменение прочих остатков денежных средств на счетах по учету средств бюджета 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4 651,40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1 584,40</w:t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4 651,40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1 584,40</w:t>
            </w:r>
          </w:p>
        </w:tc>
      </w:tr>
      <w:tr>
        <w:trPr>
          <w:trHeight w:val="223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1 037,00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2 980,0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07:00Z</dcterms:created>
  <dc:creator>DUMA</dc:creator>
  <dc:description/>
  <cp:keywords/>
  <dc:language>en-US</dc:language>
  <cp:lastModifiedBy>teh_kir</cp:lastModifiedBy>
  <cp:lastPrinted>2010-04-16T11:50:00Z</cp:lastPrinted>
  <dcterms:modified xsi:type="dcterms:W3CDTF">2010-04-21T03:36:00Z</dcterms:modified>
  <cp:revision>31</cp:revision>
  <dc:subject/>
  <dc:title>                 ХАНТЫ-МАНСИЙСКИЙ АВТОНОМНЫЙ ОКРУГ – ЮГРА</dc:title>
</cp:coreProperties>
</file>