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27.xlsx" ContentType="application/vnd.openxmlformats-officedocument.spreadsheetml.sheet"/>
  <Override PartName="/word/embeddings/oleObject85.xlsx" ContentType="application/vnd.openxmlformats-officedocument.spreadsheetml.sheet"/>
  <Override PartName="/word/embeddings/oleObject52.xlsx" ContentType="application/vnd.openxmlformats-officedocument.spreadsheetml.sheet"/>
  <Override PartName="/word/embeddings/oleObject51.xlsx" ContentType="application/vnd.openxmlformats-officedocument.spreadsheetml.sheet"/>
  <Override PartName="/word/embeddings/oleObject83.xlsx" ContentType="application/vnd.openxmlformats-officedocument.spreadsheetml.sheet"/>
  <Override PartName="/word/embeddings/oleObject50.xlsx" ContentType="application/vnd.openxmlformats-officedocument.spreadsheetml.sheet"/>
  <Override PartName="/word/embeddings/oleObject99.xlsx" ContentType="application/vnd.openxmlformats-officedocument.spreadsheetml.sheet"/>
  <Override PartName="/word/embeddings/oleObject82.xlsx" ContentType="application/vnd.openxmlformats-officedocument.spreadsheetml.sheet"/>
  <Override PartName="/word/embeddings/oleObject98.xlsx" ContentType="application/vnd.openxmlformats-officedocument.spreadsheetml.sheet"/>
  <Override PartName="/word/embeddings/oleObject81.xlsx" ContentType="application/vnd.openxmlformats-officedocument.spreadsheetml.sheet"/>
  <Override PartName="/word/embeddings/oleObject97.xlsx" ContentType="application/vnd.openxmlformats-officedocument.spreadsheetml.sheet"/>
  <Override PartName="/word/embeddings/oleObject80.xlsx" ContentType="application/vnd.openxmlformats-officedocument.spreadsheetml.sheet"/>
  <Override PartName="/word/embeddings/oleObject20.xlsx" ContentType="application/vnd.openxmlformats-officedocument.spreadsheetml.sheet"/>
  <Override PartName="/word/embeddings/oleObject26.xlsx" ContentType="application/vnd.openxmlformats-officedocument.spreadsheetml.sheet"/>
  <Override PartName="/word/embeddings/oleObject109.xlsx" ContentType="application/vnd.openxmlformats-officedocument.spreadsheetml.sheet"/>
  <Override PartName="/word/embeddings/oleObject45.xlsx" ContentType="application/vnd.openxmlformats-officedocument.spreadsheetml.sheet"/>
  <Override PartName="/word/embeddings/oleObject13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46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16.xlsx" ContentType="application/vnd.openxmlformats-officedocument.spreadsheetml.sheet"/>
  <Override PartName="/word/embeddings/oleObject57.xlsx" ContentType="application/vnd.openxmlformats-officedocument.spreadsheetml.sheet"/>
  <Override PartName="/word/embeddings/oleObject56.xlsx" ContentType="application/vnd.openxmlformats-officedocument.spreadsheetml.sheet"/>
  <Override PartName="/word/embeddings/oleObject32.xlsx" ContentType="application/vnd.openxmlformats-officedocument.spreadsheetml.sheet"/>
  <Override PartName="/word/embeddings/oleObject49.xlsx" ContentType="application/vnd.openxmlformats-officedocument.spreadsheetml.sheet"/>
  <Override PartName="/word/embeddings/oleObject2.xlsx" ContentType="application/vnd.openxmlformats-officedocument.spreadsheetml.sheet"/>
  <Override PartName="/word/embeddings/oleObject58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1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59.xlsx" ContentType="application/vnd.openxmlformats-officedocument.spreadsheetml.sheet"/>
  <Override PartName="/word/embeddings/oleObject128.xlsx" ContentType="application/vnd.openxmlformats-officedocument.spreadsheetml.sheet"/>
  <Override PartName="/word/embeddings/oleObject39.xlsx" ContentType="application/vnd.openxmlformats-officedocument.spreadsheetml.sheet"/>
  <Override PartName="/word/embeddings/oleObject84.xlsx" ContentType="application/vnd.openxmlformats-officedocument.spreadsheetml.sheet"/>
  <Override PartName="/word/embeddings/oleObject3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125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41.xlsx" ContentType="application/vnd.openxmlformats-officedocument.spreadsheetml.sheet"/>
  <Override PartName="/word/embeddings/oleObject124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70.xlsx" ContentType="application/vnd.openxmlformats-officedocument.spreadsheetml.sheet"/>
  <Override PartName="/word/embeddings/oleObject40.xlsx" ContentType="application/vnd.openxmlformats-officedocument.spreadsheetml.sheet"/>
  <Override PartName="/word/embeddings/oleObject12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44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86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87.xlsx" ContentType="application/vnd.openxmlformats-officedocument.spreadsheetml.sheet"/>
  <Override PartName="/word/embeddings/oleObject55.xlsx" ContentType="application/vnd.openxmlformats-officedocument.spreadsheetml.sheet"/>
  <Override PartName="/word/embeddings/oleObject29.xlsx" ContentType="application/vnd.openxmlformats-officedocument.spreadsheetml.sheet"/>
  <Override PartName="/word/embeddings/oleObject88.xlsx" ContentType="application/vnd.openxmlformats-officedocument.spreadsheetml.sheet"/>
  <Override PartName="/word/embeddings/oleObject60.xlsx" ContentType="application/vnd.openxmlformats-officedocument.spreadsheetml.sheet"/>
  <Override PartName="/word/embeddings/oleObject61.xlsx" ContentType="application/vnd.openxmlformats-officedocument.spreadsheetml.sheet"/>
  <Override PartName="/word/embeddings/oleObject62.xlsx" ContentType="application/vnd.openxmlformats-officedocument.spreadsheetml.sheet"/>
  <Override PartName="/word/embeddings/oleObject63.xlsx" ContentType="application/vnd.openxmlformats-officedocument.spreadsheetml.sheet"/>
  <Override PartName="/word/embeddings/oleObject64.xlsx" ContentType="application/vnd.openxmlformats-officedocument.spreadsheetml.sheet"/>
  <Override PartName="/word/embeddings/oleObject65.xlsx" ContentType="application/vnd.openxmlformats-officedocument.spreadsheetml.sheet"/>
  <Override PartName="/word/embeddings/oleObject66.xlsx" ContentType="application/vnd.openxmlformats-officedocument.spreadsheetml.sheet"/>
  <Override PartName="/word/embeddings/oleObject67.xlsx" ContentType="application/vnd.openxmlformats-officedocument.spreadsheetml.sheet"/>
  <Override PartName="/word/embeddings/oleObject114.xlsx" ContentType="application/vnd.openxmlformats-officedocument.spreadsheetml.sheet"/>
  <Override PartName="/word/embeddings/oleObject68.xlsx" ContentType="application/vnd.openxmlformats-officedocument.spreadsheetml.sheet"/>
  <Override PartName="/word/embeddings/oleObject115.xlsx" ContentType="application/vnd.openxmlformats-officedocument.spreadsheetml.sheet"/>
  <Override PartName="/word/embeddings/oleObject69.xlsx" ContentType="application/vnd.openxmlformats-officedocument.spreadsheetml.sheet"/>
  <Override PartName="/word/embeddings/oleObject116.xlsx" ContentType="application/vnd.openxmlformats-officedocument.spreadsheetml.sheet"/>
  <Override PartName="/word/embeddings/oleObject71.xlsx" ContentType="application/vnd.openxmlformats-officedocument.spreadsheetml.sheet"/>
  <Override PartName="/word/embeddings/oleObject72.xlsx" ContentType="application/vnd.openxmlformats-officedocument.spreadsheetml.sheet"/>
  <Override PartName="/word/embeddings/oleObject73.xlsx" ContentType="application/vnd.openxmlformats-officedocument.spreadsheetml.sheet"/>
  <Override PartName="/word/embeddings/oleObject74.xlsx" ContentType="application/vnd.openxmlformats-officedocument.spreadsheetml.sheet"/>
  <Override PartName="/word/embeddings/oleObject75.xlsx" ContentType="application/vnd.openxmlformats-officedocument.spreadsheetml.sheet"/>
  <Override PartName="/word/embeddings/oleObject76.xlsx" ContentType="application/vnd.openxmlformats-officedocument.spreadsheetml.sheet"/>
  <Override PartName="/word/embeddings/oleObject77.xlsx" ContentType="application/vnd.openxmlformats-officedocument.spreadsheetml.sheet"/>
  <Override PartName="/word/embeddings/oleObject78.xlsx" ContentType="application/vnd.openxmlformats-officedocument.spreadsheetml.sheet"/>
  <Override PartName="/word/embeddings/oleObject79.xlsx" ContentType="application/vnd.openxmlformats-officedocument.spreadsheetml.sheet"/>
  <Override PartName="/word/embeddings/oleObject89.xlsx" ContentType="application/vnd.openxmlformats-officedocument.spreadsheetml.sheet"/>
  <Override PartName="/word/embeddings/oleObject17.xlsx" ContentType="application/vnd.openxmlformats-officedocument.spreadsheetml.sheet"/>
  <Override PartName="/word/embeddings/oleObject90.xlsx" ContentType="application/vnd.openxmlformats-officedocument.spreadsheetml.sheet"/>
  <Override PartName="/word/embeddings/oleObject18.xlsx" ContentType="application/vnd.openxmlformats-officedocument.spreadsheetml.sheet"/>
  <Override PartName="/word/embeddings/oleObject91.xlsx" ContentType="application/vnd.openxmlformats-officedocument.spreadsheetml.sheet"/>
  <Override PartName="/word/embeddings/oleObject19.xlsx" ContentType="application/vnd.openxmlformats-officedocument.spreadsheetml.sheet"/>
  <Override PartName="/word/embeddings/oleObject92.xlsx" ContentType="application/vnd.openxmlformats-officedocument.spreadsheetml.sheet"/>
  <Override PartName="/word/embeddings/oleObject93.xlsx" ContentType="application/vnd.openxmlformats-officedocument.spreadsheetml.sheet"/>
  <Override PartName="/word/embeddings/oleObject94.xlsx" ContentType="application/vnd.openxmlformats-officedocument.spreadsheetml.sheet"/>
  <Override PartName="/word/embeddings/oleObject95.xlsx" ContentType="application/vnd.openxmlformats-officedocument.spreadsheetml.sheet"/>
  <Override PartName="/word/embeddings/oleObject96.xlsx" ContentType="application/vnd.openxmlformats-officedocument.spreadsheetml.sheet"/>
  <Override PartName="/word/embeddings/oleObject100.xlsx" ContentType="application/vnd.openxmlformats-officedocument.spreadsheetml.sheet"/>
  <Override PartName="/word/embeddings/oleObject117.xlsx" ContentType="application/vnd.openxmlformats-officedocument.spreadsheetml.sheet"/>
  <Override PartName="/word/embeddings/oleObject101.xlsx" ContentType="application/vnd.openxmlformats-officedocument.spreadsheetml.sheet"/>
  <Override PartName="/word/embeddings/oleObject118.xlsx" ContentType="application/vnd.openxmlformats-officedocument.spreadsheetml.sheet"/>
  <Override PartName="/word/embeddings/oleObject102.xlsx" ContentType="application/vnd.openxmlformats-officedocument.spreadsheetml.sheet"/>
  <Override PartName="/word/embeddings/oleObject119.xlsx" ContentType="application/vnd.openxmlformats-officedocument.spreadsheetml.sheet"/>
  <Override PartName="/word/embeddings/oleObject103.xlsx" ContentType="application/vnd.openxmlformats-officedocument.spreadsheetml.sheet"/>
  <Override PartName="/word/embeddings/oleObject21.xlsx" ContentType="application/vnd.openxmlformats-officedocument.spreadsheetml.sheet"/>
  <Override PartName="/word/embeddings/oleObject104.xlsx" ContentType="application/vnd.openxmlformats-officedocument.spreadsheetml.sheet"/>
  <Override PartName="/word/embeddings/oleObject22.xlsx" ContentType="application/vnd.openxmlformats-officedocument.spreadsheetml.sheet"/>
  <Override PartName="/word/embeddings/oleObject105.xlsx" ContentType="application/vnd.openxmlformats-officedocument.spreadsheetml.sheet"/>
  <Override PartName="/word/embeddings/oleObject23.xlsx" ContentType="application/vnd.openxmlformats-officedocument.spreadsheetml.sheet"/>
  <Override PartName="/word/embeddings/oleObject106.xlsx" ContentType="application/vnd.openxmlformats-officedocument.spreadsheetml.sheet"/>
  <Override PartName="/word/embeddings/oleObject24.xlsx" ContentType="application/vnd.openxmlformats-officedocument.spreadsheetml.sheet"/>
  <Override PartName="/word/embeddings/oleObject107.xlsx" ContentType="application/vnd.openxmlformats-officedocument.spreadsheetml.sheet"/>
  <Override PartName="/word/embeddings/oleObject25.xlsx" ContentType="application/vnd.openxmlformats-officedocument.spreadsheetml.sheet"/>
  <Override PartName="/word/embeddings/oleObject108.xlsx" ContentType="application/vnd.openxmlformats-officedocument.spreadsheetml.sheet"/>
  <Override PartName="/word/embeddings/oleObject110.xlsx" ContentType="application/vnd.openxmlformats-officedocument.spreadsheetml.sheet"/>
  <Override PartName="/word/embeddings/oleObject111.xlsx" ContentType="application/vnd.openxmlformats-officedocument.spreadsheetml.sheet"/>
  <Override PartName="/word/embeddings/oleObject112.xlsx" ContentType="application/vnd.openxmlformats-officedocument.spreadsheetml.sheet"/>
  <Override PartName="/word/embeddings/oleObject113.xlsx" ContentType="application/vnd.openxmlformats-officedocument.spreadsheetml.sheet"/>
  <Override PartName="/word/embeddings/oleObject120.xlsx" ContentType="application/vnd.openxmlformats-officedocument.spreadsheetml.sheet"/>
  <Override PartName="/word/embeddings/oleObject121.xlsx" ContentType="application/vnd.openxmlformats-officedocument.spreadsheetml.sheet"/>
  <Override PartName="/word/embeddings/oleObject122.xlsx" ContentType="application/vnd.openxmlformats-officedocument.spreadsheetml.sheet"/>
  <Override PartName="/word/embeddings/oleObject43.xlsx" ContentType="application/vnd.openxmlformats-officedocument.spreadsheetml.sheet"/>
  <Override PartName="/word/embeddings/oleObject12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бюджет муниципального образования Кондинский район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1 и 2012 годов, утвержденный решением Думы Кондинского района от 29 декабря 2009 года № 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со статьями 217, 232 Бюджетного кодекса   Российской Федерации, Положением «Об отдельных вопросах организации и осуществления бюджетного процесса в Кондинском районе», утвержденным решением Думы Кондинского района от 29 декабря 2007 года № 494 (с изменениями от 15 октября 2009 года № 832, от 24 июня 2010 года № 987), руководствуясь подпунктом 2 пункта 1 статьи 18 устава Кондинского района, Дума Кондинского района, 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>1. Внести в решение Думы Кондинского района от 29 декабря 2009 года № 881 «О бюджете муниципального образования Кондинский район на 2010 год и на плановый период 2011 и 2012 годов» (с изменениями, внесенными от 27 января 2010 года № 916, от 27 февраля 2010 года  № 945, от 18 марта 2010 года № 950, от 14 апреля 2010 года № 961, от 27 мая 2010 года № 977, от 24 июня 2010 года № 986)  следующие изменения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Пункт 1 реш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твердить основные характеристики бюджета района на 2010 год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нозируемый общий объем доходов в сумме  2 773 823,3 тыс. рублей;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й объем расходов в сумме   3 022 766,4  тыс. рублей;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гнозируемый дефицит   в объеме 248 943,1 тыс. рублей счит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устимым,  в соответствии со статьей 92.1. Бюджетного Кодекса Российской  Федерации, в связи со сложившимся  объемом  остатков денежных средств бюджета муниципального образования Кондинский район  на 1 января 2010 года в сумме  231 370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ерхний предел муниципального внутреннего долга муниципального образования Кондинский район на 1 января 2010 года в сумме 90 964,9 тыс. рублей, в том числе предельный объем обязательств по муниципальным гарантиям в сумме 38 00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ельный объем муниципального внутреннего долга муниципального образования Кондинский район  в сумме  175 724,6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ъем расходов на обслуживание муниципального внутреннего долга муниципального образования Кондинский район в сумме 3 289,0 тыс. руб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ункт 4 решения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становить, что в бюджеты поселений Кондинского района зачисляются доходы от единого налога на вмененный доход для отдельных видов деятельности, подлежащего зачислению в бюджет муниципального образования Кондинский район, по нормативу в размере 50 процент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риложение 1 «Доходная часть бюджета муниципального образования Кондинский район  на 2010 год и на плановый период 2011 и 201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Приложение 2 «Перечень главных администраторов доходов бюджета муниципального образования Кондинский район»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1.5. </w:t>
      </w:r>
      <w:r>
        <w:rPr>
          <w:bCs/>
          <w:sz w:val="28"/>
        </w:rPr>
        <w:t>Приложение 4 «Распределение бюджетных ассигнований по разделам и подразделам классификации расходов бюджета Кондинского района на 2010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6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Кондинский район в ведомственной структуре расходов на 2010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7. В пункте 13 решения слова «на 2010 год  в сумме 11 654,4 тыс. рублей» заменить словами «на  2010 год в сумме 9 290,2 тыс. рублей»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8.  В пункте 16 решения слова «на 2010 год  в сумме 252 866,2 тыс. рублей» заменить словами «на 2010 год  в сумме  253 936,2  тыс. рублей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9. Приложение 9 «Распределение межбюджетных трансфертов местным бюджетам на 2010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0.  В пункте 19 решения слова «на 2010 год  в сумме 100 996,2 тыс. рублей» заменить словами «на 2010 год  в сумме 102 066,2 тыс. рублей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1. Приложение 11 «Субвенции местным бюджетам из регионального фонда компенсаций на выполнение государственных полномочий по Кондинскому району на 2010 год и на плановый период 2011 и 2012 годов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2. Приложение 12 «Субсидии из регионального фонда софинансирования на 2010 год и на плановый период 2011 и 2012 годов» изложить в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3. В пункте 23 решения слова «на 2010 год в сумме 61 119,8 тыс.рублей» заменить словами «на 2010 год в сумме 81 225,8 тыс.рублей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4. Приложение 13 «Перечень целевых программ муниципального образования Кондинский район на 2010 год» изложить в редакции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5. В пункте 29 решения слова «до 68 195,4 тыс.рублей» заменить словами «до 68 418,5 тыс.рублей, слова «в сумме 45 463,6 тыс.рублей» заменить словами «в сумме 45 612,3 тыс.рублей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6. Приложение 15 «Программа предоставления бюджетных кредитов из бюджета муниципального образования Кондинский район на 2010 год» изложить в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17. Приложение 16 «Программа муниципальных внутренних заимствований муниципального образования Кондинский район на 2010 год» изложить в редакции согласно приложению 10 к настоящему решению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8. Приложение 19 «Источники внутреннего финансирования дефицита бюджета муниципального образования Кондинский район на 2010 год» изложить в редакции согласно приложению 11 к настоящему реш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9. Приложение 21 «Программа муниципальных гарантий муниципального образования Кондинский район на 2010 год» изложить в редакции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2.</w:t>
      </w:r>
      <w:r>
        <w:rPr>
          <w:color w:val="FF0000"/>
          <w:sz w:val="28"/>
        </w:rPr>
        <w:t xml:space="preserve">  </w:t>
      </w:r>
      <w:r>
        <w:rPr>
          <w:sz w:val="28"/>
        </w:rPr>
        <w:t>Решение опубликовать в газете «Конд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ешения возложить на постоянную планово-бюджетную комиссию Думы Кондинского района  (О.В. Горбунов) и заместителя главы администрации Кондинского района по экономической политике и финансам Н.Ю. Максим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5"/>
        <w:gridCol w:w="1834"/>
        <w:gridCol w:w="1689"/>
        <w:gridCol w:w="2392"/>
      </w:tblGrid>
      <w:tr>
        <w:trPr>
          <w:trHeight w:val="221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221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Думы</w:t>
            </w:r>
          </w:p>
        </w:tc>
      </w:tr>
      <w:tr>
        <w:trPr>
          <w:trHeight w:val="221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21.07.2010 № 1004 </w:t>
            </w:r>
          </w:p>
        </w:tc>
      </w:tr>
      <w:tr>
        <w:trPr>
          <w:trHeight w:val="192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ная часть бюджета муниципального образования Кондинский район на 2010 год и на плановый период 2011 и 2012 годов</w:t>
            </w:r>
          </w:p>
        </w:tc>
      </w:tr>
      <w:tr>
        <w:trPr>
          <w:trHeight w:val="192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од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11 год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 год</w:t>
            </w:r>
          </w:p>
        </w:tc>
      </w:tr>
      <w:tr>
        <w:trPr>
          <w:trHeight w:val="355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 183,0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 583,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 709,0</w:t>
            </w:r>
          </w:p>
        </w:tc>
      </w:tr>
      <w:tr>
        <w:trPr>
          <w:trHeight w:val="749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845,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520,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574,0</w:t>
            </w:r>
          </w:p>
        </w:tc>
      </w:tr>
      <w:tr>
        <w:trPr>
          <w:trHeight w:val="1238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еречисления по Соглашению о сотрудничестве между Правительством ХМАО-Югры и ОАО «Нефтяная компания «ЛУКОЙЛ»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из регионального фонда финансовой поддержки муниципальных район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5 129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3 425,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2 975,0</w:t>
            </w:r>
          </w:p>
        </w:tc>
      </w:tr>
      <w:tr>
        <w:trPr>
          <w:trHeight w:val="533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из регионального фонда компенсац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1 014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 535,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 690,0</w:t>
            </w:r>
          </w:p>
        </w:tc>
      </w:tr>
      <w:tr>
        <w:trPr>
          <w:trHeight w:val="557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из регионального фонда софинансирования расход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 069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291,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616,4</w:t>
            </w:r>
          </w:p>
        </w:tc>
      </w:tr>
      <w:tr>
        <w:trPr>
          <w:trHeight w:val="341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998,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дотация на поддержку мер по обеспечению сбалансированности бюдже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227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финансовая помощь из бюджета округ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2 210,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8 252,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 281,4</w:t>
            </w:r>
          </w:p>
        </w:tc>
      </w:tr>
      <w:tr>
        <w:trPr>
          <w:trHeight w:val="1459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584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всего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3 823,3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35 355,4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0 5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94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7.2010 № 10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бразования Кондинский район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ндинского района                                                                 ИНН 8616001630 КПП 86160100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10 05 0000 12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05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 03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05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 внутренних дел по Кондинскому району                                   ИНН 8616005184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 03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администрации Кондинского района                        ИНН 8616001574 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 03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учреждениями,находящимися в ведении органов местного самоуправления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 98050 05 0000 180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 9905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ондинского района                     ИНН 8616006910 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 03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учреждениями,находящимися в ведении органов местного самоуправления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03 98050 05 0000 180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 9905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здравоохранению администрации Кондинского района                                                                                                         ИНН 8616009238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 03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учреждениями,находящимися в ведении органов местного самоуправления муниципальных районов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 0505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  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 98050 05 0000 180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 9905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Кондинского района                                                                                                            ИНН 8616010353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 03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учреждениями,находящимися в ведении органов местного самоуправления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 98050 05 0000 180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 9905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Кондинского района                                                     ИНН 8616003853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05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05 0000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1 07015 05 0000 12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05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3050 05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05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33 05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, 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"Управление капитального строительства"                                                                                                  ИНН 8616010138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3050 05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учреждениями,находящимися в ведении органов местного самоуправления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жилищно-коммунального хозяйства администрации Кондинского района                                                                                           ИНН 8616001609 КПП 86160100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3050 05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финансам и налоговой политике администрации Кондинского района                                                                                       ИНН 8616001542 КПП 86160100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05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3050 05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503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муниципальных районов от возврата остатков субсидий,  субвенций  и иных  межбюджетных  трансфертов,  имеющих целевое  назначение,  прошлых     лет, из бюджетов поселений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 05000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 назначение, прошлых лет, из бюджетов муниципальных районов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8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иципальных районов на обеспечение жильем молодых семей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21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24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51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иципальных районов  на реализацию федеральных целевых программ 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7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8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   коммунальной инфраструктуры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9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5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9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3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7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  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0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1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6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7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причитающееся приемному родителю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29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30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55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 денежные выплаты медицинскому персоналу фельдшерско-акушерских пунктов,врачам, фельдшерам и медицинским  сестрам скорой медицинской помощи 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69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обеспечение жильем отдельных категорий граждан,    установленных Федеральным законом от 12 января 1995 года N 5-ФЗ  "О ветеранах",в соответствии с Указом Президента Российской Федерации от 7 мая 2008 года N 714  "Об обеспечении жильем ветеранов Великой Отечественной войны 1941 - 1945 годов"                     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70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обеспечение жильем отдельных категорий граждан,    установленных Федеральными законами от 12 января 1995 годаN 5 "О ветеранах"и от 24 ноября 1995  года № 181-ФЗ "О социальной защите инвалидов в Российской Федерации"    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5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беспечение  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</w:t>
              <w:br/>
              <w:t xml:space="preserve">безопасности и социальных выплат   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2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передаваемые бюджетам муниципальных районов для компенсации  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   трансферты,    передаваемые бюджетам муниципальных районов из  бюджетов поселений на осуществление части полномочий по решению  вопросов  местного   значения в соответствии с заключенными соглашениями 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25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29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                        муниципальных районов на реализацию дополнительных                             мероприятий, направленных на снижение напряженности на                            рынке труд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5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00 05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части доходов, зачисляемых в бюджет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618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 № 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7.2010 № 1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object w:dxaOrig="1006" w:dyaOrig="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Excel.Sheet.12" ShapeID="ole_rId3" DrawAspect="Content" ObjectID="_44344223" r:id="rId3"/>
              </w:object>
              <w:object w:dxaOrig="1006" w:dyaOrig="2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Excel.Sheet.12" ShapeID="ole_rId5" DrawAspect="Content" ObjectID="_1016357759" r:id="rId5"/>
              </w:object>
              <w:object w:dxaOrig="1006" w:dyaOrig="2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Excel.Sheet.12" ShapeID="ole_rId7" DrawAspect="Content" ObjectID="_2051107091" r:id="rId7"/>
              </w:object>
              <w:object w:dxaOrig="1006" w:dyaOrig="2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Excel.Sheet.12" ShapeID="ole_rId9" DrawAspect="Content" ObjectID="_769232384" r:id="rId9"/>
              </w:object>
              <w:object w:dxaOrig="1006" w:dyaOrig="25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Excel.Sheet.12" ShapeID="ole_rId11" DrawAspect="Content" ObjectID="_816132760" r:id="rId11"/>
              </w:object>
              <w:object w:dxaOrig="1006" w:dyaOrig="2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Excel.Sheet.12" ShapeID="ole_rId13" DrawAspect="Content" ObjectID="_328028557" r:id="rId13"/>
              </w:object>
              <w:object w:dxaOrig="1006" w:dyaOrig="25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Excel.Sheet.12" ShapeID="ole_rId15" DrawAspect="Content" ObjectID="_1275304374" r:id="rId15"/>
              </w:object>
              <w:object w:dxaOrig="1006" w:dyaOrig="25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Excel.Sheet.12" ShapeID="ole_rId17" DrawAspect="Content" ObjectID="_1942636065" r:id="rId17"/>
              </w:object>
              <w:object w:dxaOrig="1006" w:dyaOrig="25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Excel.Sheet.12" ShapeID="ole_rId19" DrawAspect="Content" ObjectID="_41864255" r:id="rId19"/>
              </w:object>
              <w:object w:dxaOrig="1006" w:dyaOrig="25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Excel.Sheet.12" ShapeID="ole_rId21" DrawAspect="Content" ObjectID="_163568279" r:id="rId21"/>
              </w:object>
              <w:object w:dxaOrig="1006" w:dyaOrig="25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Excel.Sheet.12" ShapeID="ole_rId23" DrawAspect="Content" ObjectID="_1517183446" r:id="rId23"/>
              </w:object>
              <w:object w:dxaOrig="1006" w:dyaOrig="25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Excel.Sheet.12" ShapeID="ole_rId25" DrawAspect="Content" ObjectID="_872297366" r:id="rId25"/>
              </w:object>
              <w:object w:dxaOrig="1006" w:dyaOrig="25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Excel.Sheet.12" ShapeID="ole_rId27" DrawAspect="Content" ObjectID="_1291354819" r:id="rId27"/>
              </w:object>
              <w:object w:dxaOrig="1006" w:dyaOrig="25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Excel.Sheet.12" ShapeID="ole_rId29" DrawAspect="Content" ObjectID="_1093809501" r:id="rId29"/>
              </w:object>
              <w:object w:dxaOrig="1006" w:dyaOrig="25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Excel.Sheet.12" ShapeID="ole_rId31" DrawAspect="Content" ObjectID="_2078924483" r:id="rId31"/>
              </w:object>
              <w:object w:dxaOrig="1006" w:dyaOrig="25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Excel.Sheet.12" ShapeID="ole_rId33" DrawAspect="Content" ObjectID="_35483734" r:id="rId33"/>
              </w:object>
              <w:object w:dxaOrig="1006" w:dyaOrig="25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Excel.Sheet.12" ShapeID="ole_rId35" DrawAspect="Content" ObjectID="_431467949" r:id="rId35"/>
              </w:object>
              <w:object w:dxaOrig="1006" w:dyaOrig="25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Excel.Sheet.12" ShapeID="ole_rId37" DrawAspect="Content" ObjectID="_1403991729" r:id="rId37"/>
              </w:object>
              <w:object w:dxaOrig="1006" w:dyaOrig="25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Excel.Sheet.12" ShapeID="ole_rId39" DrawAspect="Content" ObjectID="_2020732117" r:id="rId39"/>
              </w:object>
              <w:object w:dxaOrig="1006" w:dyaOrig="25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Excel.Sheet.12" ShapeID="ole_rId41" DrawAspect="Content" ObjectID="_1748074852" r:id="rId41"/>
              </w:object>
              <w:object w:dxaOrig="1006" w:dyaOrig="25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Excel.Sheet.12" ShapeID="ole_rId43" DrawAspect="Content" ObjectID="_1074105601" r:id="rId43"/>
              </w:object>
              <w:object w:dxaOrig="1006" w:dyaOrig="25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Excel.Sheet.12" ShapeID="ole_rId45" DrawAspect="Content" ObjectID="_1121908301" r:id="rId45"/>
              </w:object>
              <w:object w:dxaOrig="1006" w:dyaOrig="25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Excel.Sheet.12" ShapeID="ole_rId47" DrawAspect="Content" ObjectID="_519774432" r:id="rId47"/>
              </w:object>
              <w:object w:dxaOrig="1006" w:dyaOrig="25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Excel.Sheet.12" ShapeID="ole_rId49" DrawAspect="Content" ObjectID="_426225866" r:id="rId49"/>
              </w:object>
              <w:object w:dxaOrig="1006" w:dyaOrig="25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Excel.Sheet.12" ShapeID="ole_rId51" DrawAspect="Content" ObjectID="_1806421620" r:id="rId51"/>
              </w:object>
              <w:object w:dxaOrig="1006" w:dyaOrig="25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Excel.Sheet.12" ShapeID="ole_rId53" DrawAspect="Content" ObjectID="_1215822705" r:id="rId53"/>
              </w:object>
              <w:object w:dxaOrig="1006" w:dyaOrig="25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Excel.Sheet.12" ShapeID="ole_rId55" DrawAspect="Content" ObjectID="_194297487" r:id="rId55"/>
              </w:object>
              <w:object w:dxaOrig="1006" w:dyaOrig="25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Excel.Sheet.12" ShapeID="ole_rId57" DrawAspect="Content" ObjectID="_407159114" r:id="rId57"/>
              </w:object>
              <w:object w:dxaOrig="1006" w:dyaOrig="25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Excel.Sheet.12" ShapeID="ole_rId59" DrawAspect="Content" ObjectID="_150206553" r:id="rId59"/>
              </w:object>
              <w:object w:dxaOrig="1006" w:dyaOrig="25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Excel.Sheet.12" ShapeID="ole_rId61" DrawAspect="Content" ObjectID="_550142608" r:id="rId61"/>
              </w:object>
              <w:object w:dxaOrig="1006" w:dyaOrig="256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Excel.Sheet.12" ShapeID="ole_rId63" DrawAspect="Content" ObjectID="_1147223230" r:id="rId63"/>
              </w:object>
              <w:object w:dxaOrig="1006" w:dyaOrig="25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Excel.Sheet.12" ShapeID="ole_rId65" DrawAspect="Content" ObjectID="_900347570" r:id="rId65"/>
              </w:object>
              <w:object w:dxaOrig="1006" w:dyaOrig="25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Excel.Sheet.12" ShapeID="ole_rId67" DrawAspect="Content" ObjectID="_130589186" r:id="rId67"/>
              </w:object>
              <w:object w:dxaOrig="1006" w:dyaOrig="256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Excel.Sheet.12" ShapeID="ole_rId69" DrawAspect="Content" ObjectID="_1986094164" r:id="rId69"/>
              </w:object>
              <w:object w:dxaOrig="1006" w:dyaOrig="25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72" o:title=""/>
                </v:shape>
                <o:OLEObject Type="Embed" ProgID="Excel.Sheet.12" ShapeID="ole_rId71" DrawAspect="Content" ObjectID="_1917982900" r:id="rId71"/>
              </w:object>
              <w:object w:dxaOrig="1006" w:dyaOrig="256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Excel.Sheet.12" ShapeID="ole_rId73" DrawAspect="Content" ObjectID="_397962501" r:id="rId73"/>
              </w:object>
              <w:object w:dxaOrig="1006" w:dyaOrig="256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76" o:title=""/>
                </v:shape>
                <o:OLEObject Type="Embed" ProgID="Excel.Sheet.12" ShapeID="ole_rId75" DrawAspect="Content" ObjectID="_1618955652" r:id="rId75"/>
              </w:object>
              <w:object w:dxaOrig="1006" w:dyaOrig="25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78" o:title=""/>
                </v:shape>
                <o:OLEObject Type="Embed" ProgID="Excel.Sheet.12" ShapeID="ole_rId77" DrawAspect="Content" ObjectID="_367822204" r:id="rId77"/>
              </w:object>
              <w:object w:dxaOrig="1006" w:dyaOrig="25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80" o:title=""/>
                </v:shape>
                <o:OLEObject Type="Embed" ProgID="Excel.Sheet.12" ShapeID="ole_rId79" DrawAspect="Content" ObjectID="_1505072946" r:id="rId79"/>
              </w:object>
              <w:object w:dxaOrig="1006" w:dyaOrig="256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82" o:title=""/>
                </v:shape>
                <o:OLEObject Type="Embed" ProgID="Excel.Sheet.12" ShapeID="ole_rId81" DrawAspect="Content" ObjectID="_787364881" r:id="rId81"/>
              </w:object>
              <w:object w:dxaOrig="1006" w:dyaOrig="256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Excel.Sheet.12" ShapeID="ole_rId83" DrawAspect="Content" ObjectID="_2020199206" r:id="rId83"/>
              </w:object>
              <w:object w:dxaOrig="1006" w:dyaOrig="256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86" o:title=""/>
                </v:shape>
                <o:OLEObject Type="Embed" ProgID="Excel.Sheet.12" ShapeID="ole_rId85" DrawAspect="Content" ObjectID="_1367062440" r:id="rId85"/>
              </w:object>
              <w:object w:dxaOrig="1006" w:dyaOrig="256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88" o:title=""/>
                </v:shape>
                <o:OLEObject Type="Embed" ProgID="Excel.Sheet.12" ShapeID="ole_rId87" DrawAspect="Content" ObjectID="_1721255029" r:id="rId87"/>
              </w:object>
              <w:object w:dxaOrig="1006" w:dyaOrig="25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90" o:title=""/>
                </v:shape>
                <o:OLEObject Type="Embed" ProgID="Excel.Sheet.12" ShapeID="ole_rId89" DrawAspect="Content" ObjectID="_600303786" r:id="rId89"/>
              </w:object>
              <w:object w:dxaOrig="1006" w:dyaOrig="256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92" o:title=""/>
                </v:shape>
                <o:OLEObject Type="Embed" ProgID="Excel.Sheet.12" ShapeID="ole_rId91" DrawAspect="Content" ObjectID="_265389351" r:id="rId91"/>
              </w:object>
              <w:object w:dxaOrig="1006" w:dyaOrig="256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94" o:title=""/>
                </v:shape>
                <o:OLEObject Type="Embed" ProgID="Excel.Sheet.12" ShapeID="ole_rId93" DrawAspect="Content" ObjectID="_454889466" r:id="rId93"/>
              </w:object>
              <w:object w:dxaOrig="1006" w:dyaOrig="256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96" o:title=""/>
                </v:shape>
                <o:OLEObject Type="Embed" ProgID="Excel.Sheet.12" ShapeID="ole_rId95" DrawAspect="Content" ObjectID="_568163869" r:id="rId95"/>
              </w:object>
              <w:object w:dxaOrig="1006" w:dyaOrig="256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98" o:title=""/>
                </v:shape>
                <o:OLEObject Type="Embed" ProgID="Excel.Sheet.12" ShapeID="ole_rId97" DrawAspect="Content" ObjectID="_1007463385" r:id="rId97"/>
              </w:object>
              <w:object w:dxaOrig="1006" w:dyaOrig="256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00" o:title=""/>
                </v:shape>
                <o:OLEObject Type="Embed" ProgID="Excel.Sheet.12" ShapeID="ole_rId99" DrawAspect="Content" ObjectID="_1692246764" r:id="rId99"/>
              </w:object>
              <w:object w:dxaOrig="1006" w:dyaOrig="25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02" o:title=""/>
                </v:shape>
                <o:OLEObject Type="Embed" ProgID="Excel.Sheet.12" ShapeID="ole_rId101" DrawAspect="Content" ObjectID="_668360655" r:id="rId101"/>
              </w:object>
              <w:object w:dxaOrig="1006" w:dyaOrig="256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04" o:title=""/>
                </v:shape>
                <o:OLEObject Type="Embed" ProgID="Excel.Sheet.12" ShapeID="ole_rId103" DrawAspect="Content" ObjectID="_1313640191" r:id="rId103"/>
              </w:object>
              <w:object w:dxaOrig="1006" w:dyaOrig="256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06" o:title=""/>
                </v:shape>
                <o:OLEObject Type="Embed" ProgID="Excel.Sheet.12" ShapeID="ole_rId105" DrawAspect="Content" ObjectID="_527546660" r:id="rId105"/>
              </w:object>
              <w:object w:dxaOrig="1006" w:dyaOrig="256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08" o:title=""/>
                </v:shape>
                <o:OLEObject Type="Embed" ProgID="Excel.Sheet.12" ShapeID="ole_rId107" DrawAspect="Content" ObjectID="_923983078" r:id="rId107"/>
              </w:object>
              <w:object w:dxaOrig="1006" w:dyaOrig="256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10" o:title=""/>
                </v:shape>
                <o:OLEObject Type="Embed" ProgID="Excel.Sheet.12" ShapeID="ole_rId109" DrawAspect="Content" ObjectID="_1478820728" r:id="rId109"/>
              </w:object>
              <w:object w:dxaOrig="1006" w:dyaOrig="256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12" o:title=""/>
                </v:shape>
                <o:OLEObject Type="Embed" ProgID="Excel.Sheet.12" ShapeID="ole_rId111" DrawAspect="Content" ObjectID="_1242250176" r:id="rId111"/>
              </w:object>
              <w:object w:dxaOrig="1006" w:dyaOrig="256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14" o:title=""/>
                </v:shape>
                <o:OLEObject Type="Embed" ProgID="Excel.Sheet.12" ShapeID="ole_rId113" DrawAspect="Content" ObjectID="_1377692325" r:id="rId113"/>
              </w:object>
              <w:object w:dxaOrig="1006" w:dyaOrig="256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16" o:title=""/>
                </v:shape>
                <o:OLEObject Type="Embed" ProgID="Excel.Sheet.12" ShapeID="ole_rId115" DrawAspect="Content" ObjectID="_384641966" r:id="rId115"/>
              </w:object>
              <w:object w:dxaOrig="1006" w:dyaOrig="256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18" o:title=""/>
                </v:shape>
                <o:OLEObject Type="Embed" ProgID="Excel.Sheet.12" ShapeID="ole_rId117" DrawAspect="Content" ObjectID="_32835655" r:id="rId117"/>
              </w:object>
              <w:object w:dxaOrig="1006" w:dyaOrig="25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20" o:title=""/>
                </v:shape>
                <o:OLEObject Type="Embed" ProgID="Excel.Sheet.12" ShapeID="ole_rId119" DrawAspect="Content" ObjectID="_1627218543" r:id="rId119"/>
              </w:object>
              <w:object w:dxaOrig="1006" w:dyaOrig="256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22" o:title=""/>
                </v:shape>
                <o:OLEObject Type="Embed" ProgID="Excel.Sheet.12" ShapeID="ole_rId121" DrawAspect="Content" ObjectID="_1970016689" r:id="rId121"/>
              </w:object>
              <w:object w:dxaOrig="1006" w:dyaOrig="256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24" o:title=""/>
                </v:shape>
                <o:OLEObject Type="Embed" ProgID="Excel.Sheet.12" ShapeID="ole_rId123" DrawAspect="Content" ObjectID="_1359237899" r:id="rId123"/>
              </w:object>
              <w:object w:dxaOrig="1006" w:dyaOrig="256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26" o:title=""/>
                </v:shape>
                <o:OLEObject Type="Embed" ProgID="Excel.Sheet.12" ShapeID="ole_rId125" DrawAspect="Content" ObjectID="_357952424" r:id="rId125"/>
              </w:object>
              <w:object w:dxaOrig="1006" w:dyaOrig="256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28" o:title=""/>
                </v:shape>
                <o:OLEObject Type="Embed" ProgID="Excel.Sheet.12" ShapeID="ole_rId127" DrawAspect="Content" ObjectID="_2056774568" r:id="rId127"/>
              </w:object>
              <w:object w:dxaOrig="1006" w:dyaOrig="256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position:absolute;margin-left:0pt;margin-top:12.75pt;width:3.75pt;height:1.25pt;mso-wrap-distance-left:9.05pt;mso-wrap-distance-right:9.05pt;mso-position-horizontal-relative:text;mso-position-vertical-relative:text" filled="f" o:ole="">
                  <v:imagedata r:id="rId130" o:title=""/>
                </v:shape>
                <o:OLEObject Type="Embed" ProgID="Excel.Sheet.12" ShapeID="ole_rId129" DrawAspect="Content" ObjectID="_654549975" r:id="rId129"/>
              </w:objec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510" w:hRule="atLeast"/>
              </w:trPr>
              <w:tc>
                <w:tcPr>
                  <w:tcW w:w="6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ижнеобское территориальное управление Федерального агенства по рыболовств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3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б охране  и использовании животного мира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0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*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Ханты-Мансийскому автономному округу - Югре 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800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</w:t>
              <w:br/>
              <w:t xml:space="preserve">Ханты-Мансийскому автономному округу – Югре 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006" w:dyaOrig="256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32" o:title=""/>
                </v:shape>
                <o:OLEObject Type="Embed" ProgID="Excel.Sheet.12" ShapeID="ole_rId131" DrawAspect="Content" ObjectID="_1294311951" r:id="rId131"/>
              </w:object>
              <w:object w:dxaOrig="1006" w:dyaOrig="256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34" o:title=""/>
                </v:shape>
                <o:OLEObject Type="Embed" ProgID="Excel.Sheet.12" ShapeID="ole_rId133" DrawAspect="Content" ObjectID="_1727483972" r:id="rId133"/>
              </w:object>
              <w:object w:dxaOrig="1006" w:dyaOrig="256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36" o:title=""/>
                </v:shape>
                <o:OLEObject Type="Embed" ProgID="Excel.Sheet.12" ShapeID="ole_rId135" DrawAspect="Content" ObjectID="_1007578539" r:id="rId135"/>
              </w:object>
              <w:object w:dxaOrig="1006" w:dyaOrig="256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38" o:title=""/>
                </v:shape>
                <o:OLEObject Type="Embed" ProgID="Excel.Sheet.12" ShapeID="ole_rId137" DrawAspect="Content" ObjectID="_937831752" r:id="rId137"/>
              </w:object>
              <w:object w:dxaOrig="1006" w:dyaOrig="256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40" o:title=""/>
                </v:shape>
                <o:OLEObject Type="Embed" ProgID="Excel.Sheet.12" ShapeID="ole_rId139" DrawAspect="Content" ObjectID="_1416783323" r:id="rId139"/>
              </w:object>
              <w:object w:dxaOrig="1006" w:dyaOrig="256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42" o:title=""/>
                </v:shape>
                <o:OLEObject Type="Embed" ProgID="Excel.Sheet.12" ShapeID="ole_rId141" DrawAspect="Content" ObjectID="_1696264394" r:id="rId141"/>
              </w:object>
              <w:object w:dxaOrig="1006" w:dyaOrig="256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44" o:title=""/>
                </v:shape>
                <o:OLEObject Type="Embed" ProgID="Excel.Sheet.12" ShapeID="ole_rId143" DrawAspect="Content" ObjectID="_641189232" r:id="rId143"/>
              </w:object>
              <w:object w:dxaOrig="1006" w:dyaOrig="256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46" o:title=""/>
                </v:shape>
                <o:OLEObject Type="Embed" ProgID="Excel.Sheet.12" ShapeID="ole_rId145" DrawAspect="Content" ObjectID="_1725087877" r:id="rId145"/>
              </w:object>
              <w:object w:dxaOrig="1006" w:dyaOrig="256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48" o:title=""/>
                </v:shape>
                <o:OLEObject Type="Embed" ProgID="Excel.Sheet.12" ShapeID="ole_rId147" DrawAspect="Content" ObjectID="_152173405" r:id="rId147"/>
              </w:object>
              <w:object w:dxaOrig="1006" w:dyaOrig="256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50" o:title=""/>
                </v:shape>
                <o:OLEObject Type="Embed" ProgID="Excel.Sheet.12" ShapeID="ole_rId149" DrawAspect="Content" ObjectID="_842798736" r:id="rId149"/>
              </w:object>
              <w:object w:dxaOrig="1006" w:dyaOrig="256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52" o:title=""/>
                </v:shape>
                <o:OLEObject Type="Embed" ProgID="Excel.Sheet.12" ShapeID="ole_rId151" DrawAspect="Content" ObjectID="_614639432" r:id="rId151"/>
              </w:object>
              <w:object w:dxaOrig="1006" w:dyaOrig="256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54" o:title=""/>
                </v:shape>
                <o:OLEObject Type="Embed" ProgID="Excel.Sheet.12" ShapeID="ole_rId153" DrawAspect="Content" ObjectID="_1067677536" r:id="rId153"/>
              </w:object>
              <w:object w:dxaOrig="1006" w:dyaOrig="256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56" o:title=""/>
                </v:shape>
                <o:OLEObject Type="Embed" ProgID="Excel.Sheet.12" ShapeID="ole_rId155" DrawAspect="Content" ObjectID="_1051102738" r:id="rId155"/>
              </w:object>
              <w:object w:dxaOrig="1006" w:dyaOrig="256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58" o:title=""/>
                </v:shape>
                <o:OLEObject Type="Embed" ProgID="Excel.Sheet.12" ShapeID="ole_rId157" DrawAspect="Content" ObjectID="_2359925" r:id="rId157"/>
              </w:object>
              <w:object w:dxaOrig="1006" w:dyaOrig="256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60" o:title=""/>
                </v:shape>
                <o:OLEObject Type="Embed" ProgID="Excel.Sheet.12" ShapeID="ole_rId159" DrawAspect="Content" ObjectID="_1837066172" r:id="rId159"/>
              </w:object>
              <w:object w:dxaOrig="1006" w:dyaOrig="256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62" o:title=""/>
                </v:shape>
                <o:OLEObject Type="Embed" ProgID="Excel.Sheet.12" ShapeID="ole_rId161" DrawAspect="Content" ObjectID="_1714745509" r:id="rId161"/>
              </w:object>
              <w:object w:dxaOrig="1006" w:dyaOrig="256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64" o:title=""/>
                </v:shape>
                <o:OLEObject Type="Embed" ProgID="Excel.Sheet.12" ShapeID="ole_rId163" DrawAspect="Content" ObjectID="_1143545352" r:id="rId163"/>
              </w:object>
              <w:object w:dxaOrig="1006" w:dyaOrig="256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66" o:title=""/>
                </v:shape>
                <o:OLEObject Type="Embed" ProgID="Excel.Sheet.12" ShapeID="ole_rId165" DrawAspect="Content" ObjectID="_1656055056" r:id="rId165"/>
              </w:object>
              <w:object w:dxaOrig="1006" w:dyaOrig="256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68" o:title=""/>
                </v:shape>
                <o:OLEObject Type="Embed" ProgID="Excel.Sheet.12" ShapeID="ole_rId167" DrawAspect="Content" ObjectID="_649236529" r:id="rId167"/>
              </w:object>
              <w:object w:dxaOrig="1006" w:dyaOrig="256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70" o:title=""/>
                </v:shape>
                <o:OLEObject Type="Embed" ProgID="Excel.Sheet.12" ShapeID="ole_rId169" DrawAspect="Content" ObjectID="_159360376" r:id="rId169"/>
              </w:object>
              <w:object w:dxaOrig="1006" w:dyaOrig="256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72" o:title=""/>
                </v:shape>
                <o:OLEObject Type="Embed" ProgID="Excel.Sheet.12" ShapeID="ole_rId171" DrawAspect="Content" ObjectID="_1160660158" r:id="rId171"/>
              </w:object>
              <w:object w:dxaOrig="1006" w:dyaOrig="256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74" o:title=""/>
                </v:shape>
                <o:OLEObject Type="Embed" ProgID="Excel.Sheet.12" ShapeID="ole_rId173" DrawAspect="Content" ObjectID="_1511166573" r:id="rId173"/>
              </w:object>
              <w:object w:dxaOrig="1006" w:dyaOrig="256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76" o:title=""/>
                </v:shape>
                <o:OLEObject Type="Embed" ProgID="Excel.Sheet.12" ShapeID="ole_rId175" DrawAspect="Content" ObjectID="_368726617" r:id="rId175"/>
              </w:object>
              <w:object w:dxaOrig="1006" w:dyaOrig="256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78" o:title=""/>
                </v:shape>
                <o:OLEObject Type="Embed" ProgID="Excel.Sheet.12" ShapeID="ole_rId177" DrawAspect="Content" ObjectID="_1113947864" r:id="rId177"/>
              </w:object>
              <w:object w:dxaOrig="1006" w:dyaOrig="256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80" o:title=""/>
                </v:shape>
                <o:OLEObject Type="Embed" ProgID="Excel.Sheet.12" ShapeID="ole_rId179" DrawAspect="Content" ObjectID="_1252114641" r:id="rId179"/>
              </w:object>
              <w:object w:dxaOrig="1006" w:dyaOrig="256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82" o:title=""/>
                </v:shape>
                <o:OLEObject Type="Embed" ProgID="Excel.Sheet.12" ShapeID="ole_rId181" DrawAspect="Content" ObjectID="_372979920" r:id="rId181"/>
              </w:object>
              <w:object w:dxaOrig="1006" w:dyaOrig="256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84" o:title=""/>
                </v:shape>
                <o:OLEObject Type="Embed" ProgID="Excel.Sheet.12" ShapeID="ole_rId183" DrawAspect="Content" ObjectID="_387601826" r:id="rId183"/>
              </w:object>
              <w:object w:dxaOrig="1006" w:dyaOrig="256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86" o:title=""/>
                </v:shape>
                <o:OLEObject Type="Embed" ProgID="Excel.Sheet.12" ShapeID="ole_rId185" DrawAspect="Content" ObjectID="_161735480" r:id="rId185"/>
              </w:object>
              <w:object w:dxaOrig="1006" w:dyaOrig="256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88" o:title=""/>
                </v:shape>
                <o:OLEObject Type="Embed" ProgID="Excel.Sheet.12" ShapeID="ole_rId187" DrawAspect="Content" ObjectID="_1426642996" r:id="rId187"/>
              </w:object>
              <w:object w:dxaOrig="1006" w:dyaOrig="256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90" o:title=""/>
                </v:shape>
                <o:OLEObject Type="Embed" ProgID="Excel.Sheet.12" ShapeID="ole_rId189" DrawAspect="Content" ObjectID="_1757920770" r:id="rId189"/>
              </w:object>
              <w:object w:dxaOrig="1006" w:dyaOrig="256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92" o:title=""/>
                </v:shape>
                <o:OLEObject Type="Embed" ProgID="Excel.Sheet.12" ShapeID="ole_rId191" DrawAspect="Content" ObjectID="_909177142" r:id="rId191"/>
              </w:object>
              <w:object w:dxaOrig="1006" w:dyaOrig="256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94" o:title=""/>
                </v:shape>
                <o:OLEObject Type="Embed" ProgID="Excel.Sheet.12" ShapeID="ole_rId193" DrawAspect="Content" ObjectID="_1939624080" r:id="rId193"/>
              </w:object>
              <w:object w:dxaOrig="1006" w:dyaOrig="256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96" o:title=""/>
                </v:shape>
                <o:OLEObject Type="Embed" ProgID="Excel.Sheet.12" ShapeID="ole_rId195" DrawAspect="Content" ObjectID="_804474339" r:id="rId195"/>
              </w:object>
              <w:object w:dxaOrig="1006" w:dyaOrig="256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198" o:title=""/>
                </v:shape>
                <o:OLEObject Type="Embed" ProgID="Excel.Sheet.12" ShapeID="ole_rId197" DrawAspect="Content" ObjectID="_767130849" r:id="rId197"/>
              </w:object>
              <w:object w:dxaOrig="1006" w:dyaOrig="256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00" o:title=""/>
                </v:shape>
                <o:OLEObject Type="Embed" ProgID="Excel.Sheet.12" ShapeID="ole_rId199" DrawAspect="Content" ObjectID="_1921139871" r:id="rId199"/>
              </w:object>
              <w:object w:dxaOrig="1006" w:dyaOrig="256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02" o:title=""/>
                </v:shape>
                <o:OLEObject Type="Embed" ProgID="Excel.Sheet.12" ShapeID="ole_rId201" DrawAspect="Content" ObjectID="_212668117" r:id="rId201"/>
              </w:object>
              <w:object w:dxaOrig="1006" w:dyaOrig="256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04" o:title=""/>
                </v:shape>
                <o:OLEObject Type="Embed" ProgID="Excel.Sheet.12" ShapeID="ole_rId203" DrawAspect="Content" ObjectID="_1152173909" r:id="rId203"/>
              </w:object>
              <w:object w:dxaOrig="1006" w:dyaOrig="256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06" o:title=""/>
                </v:shape>
                <o:OLEObject Type="Embed" ProgID="Excel.Sheet.12" ShapeID="ole_rId205" DrawAspect="Content" ObjectID="_1678061273" r:id="rId205"/>
              </w:object>
              <w:object w:dxaOrig="1006" w:dyaOrig="256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08" o:title=""/>
                </v:shape>
                <o:OLEObject Type="Embed" ProgID="Excel.Sheet.12" ShapeID="ole_rId207" DrawAspect="Content" ObjectID="_88496212" r:id="rId207"/>
              </w:object>
              <w:object w:dxaOrig="1006" w:dyaOrig="256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10" o:title=""/>
                </v:shape>
                <o:OLEObject Type="Embed" ProgID="Excel.Sheet.12" ShapeID="ole_rId209" DrawAspect="Content" ObjectID="_1487946306" r:id="rId209"/>
              </w:object>
              <w:object w:dxaOrig="1006" w:dyaOrig="256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12" o:title=""/>
                </v:shape>
                <o:OLEObject Type="Embed" ProgID="Excel.Sheet.12" ShapeID="ole_rId211" DrawAspect="Content" ObjectID="_1731103065" r:id="rId211"/>
              </w:object>
              <w:object w:dxaOrig="1006" w:dyaOrig="256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14" o:title=""/>
                </v:shape>
                <o:OLEObject Type="Embed" ProgID="Excel.Sheet.12" ShapeID="ole_rId213" DrawAspect="Content" ObjectID="_343213549" r:id="rId213"/>
              </w:object>
              <w:object w:dxaOrig="1006" w:dyaOrig="256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16" o:title=""/>
                </v:shape>
                <o:OLEObject Type="Embed" ProgID="Excel.Sheet.12" ShapeID="ole_rId215" DrawAspect="Content" ObjectID="_2049109852" r:id="rId215"/>
              </w:object>
              <w:object w:dxaOrig="1006" w:dyaOrig="256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18" o:title=""/>
                </v:shape>
                <o:OLEObject Type="Embed" ProgID="Excel.Sheet.12" ShapeID="ole_rId217" DrawAspect="Content" ObjectID="_907746883" r:id="rId217"/>
              </w:object>
              <w:object w:dxaOrig="1006" w:dyaOrig="256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20" o:title=""/>
                </v:shape>
                <o:OLEObject Type="Embed" ProgID="Excel.Sheet.12" ShapeID="ole_rId219" DrawAspect="Content" ObjectID="_323394882" r:id="rId219"/>
              </w:object>
              <w:object w:dxaOrig="1006" w:dyaOrig="256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22" o:title=""/>
                </v:shape>
                <o:OLEObject Type="Embed" ProgID="Excel.Sheet.12" ShapeID="ole_rId221" DrawAspect="Content" ObjectID="_1593381680" r:id="rId221"/>
              </w:object>
              <w:object w:dxaOrig="1006" w:dyaOrig="256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24" o:title=""/>
                </v:shape>
                <o:OLEObject Type="Embed" ProgID="Excel.Sheet.12" ShapeID="ole_rId223" DrawAspect="Content" ObjectID="_652519986" r:id="rId223"/>
              </w:object>
              <w:object w:dxaOrig="1006" w:dyaOrig="256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26" o:title=""/>
                </v:shape>
                <o:OLEObject Type="Embed" ProgID="Excel.Sheet.12" ShapeID="ole_rId225" DrawAspect="Content" ObjectID="_2081012725" r:id="rId225"/>
              </w:object>
              <w:object w:dxaOrig="1006" w:dyaOrig="256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28" o:title=""/>
                </v:shape>
                <o:OLEObject Type="Embed" ProgID="Excel.Sheet.12" ShapeID="ole_rId227" DrawAspect="Content" ObjectID="_1098107303" r:id="rId227"/>
              </w:object>
              <w:object w:dxaOrig="1006" w:dyaOrig="256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30" o:title=""/>
                </v:shape>
                <o:OLEObject Type="Embed" ProgID="Excel.Sheet.12" ShapeID="ole_rId229" DrawAspect="Content" ObjectID="_175485719" r:id="rId229"/>
              </w:object>
              <w:object w:dxaOrig="1006" w:dyaOrig="256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32" o:title=""/>
                </v:shape>
                <o:OLEObject Type="Embed" ProgID="Excel.Sheet.12" ShapeID="ole_rId231" DrawAspect="Content" ObjectID="_1033398667" r:id="rId231"/>
              </w:object>
              <w:object w:dxaOrig="1006" w:dyaOrig="256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34" o:title=""/>
                </v:shape>
                <o:OLEObject Type="Embed" ProgID="Excel.Sheet.12" ShapeID="ole_rId233" DrawAspect="Content" ObjectID="_179814771" r:id="rId233"/>
              </w:object>
              <w:object w:dxaOrig="1006" w:dyaOrig="256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36" o:title=""/>
                </v:shape>
                <o:OLEObject Type="Embed" ProgID="Excel.Sheet.12" ShapeID="ole_rId235" DrawAspect="Content" ObjectID="_987949758" r:id="rId235"/>
              </w:object>
              <w:object w:dxaOrig="1006" w:dyaOrig="256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38" o:title=""/>
                </v:shape>
                <o:OLEObject Type="Embed" ProgID="Excel.Sheet.12" ShapeID="ole_rId237" DrawAspect="Content" ObjectID="_2028795602" r:id="rId237"/>
              </w:object>
              <w:object w:dxaOrig="1006" w:dyaOrig="256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40" o:title=""/>
                </v:shape>
                <o:OLEObject Type="Embed" ProgID="Excel.Sheet.12" ShapeID="ole_rId239" DrawAspect="Content" ObjectID="_1503203984" r:id="rId239"/>
              </w:object>
              <w:object w:dxaOrig="1006" w:dyaOrig="256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42" o:title=""/>
                </v:shape>
                <o:OLEObject Type="Embed" ProgID="Excel.Sheet.12" ShapeID="ole_rId241" DrawAspect="Content" ObjectID="_1432144689" r:id="rId241"/>
              </w:object>
              <w:object w:dxaOrig="1006" w:dyaOrig="256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44" o:title=""/>
                </v:shape>
                <o:OLEObject Type="Embed" ProgID="Excel.Sheet.12" ShapeID="ole_rId243" DrawAspect="Content" ObjectID="_1177817847" r:id="rId243"/>
              </w:object>
              <w:object w:dxaOrig="1006" w:dyaOrig="256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46" o:title=""/>
                </v:shape>
                <o:OLEObject Type="Embed" ProgID="Excel.Sheet.12" ShapeID="ole_rId245" DrawAspect="Content" ObjectID="_233152425" r:id="rId245"/>
              </w:object>
              <w:object w:dxaOrig="1006" w:dyaOrig="256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48" o:title=""/>
                </v:shape>
                <o:OLEObject Type="Embed" ProgID="Excel.Sheet.12" ShapeID="ole_rId247" DrawAspect="Content" ObjectID="_1355119789" r:id="rId247"/>
              </w:object>
              <w:object w:dxaOrig="1006" w:dyaOrig="256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50" o:title=""/>
                </v:shape>
                <o:OLEObject Type="Embed" ProgID="Excel.Sheet.12" ShapeID="ole_rId249" DrawAspect="Content" ObjectID="_1361367496" r:id="rId249"/>
              </w:object>
              <w:object w:dxaOrig="1006" w:dyaOrig="256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52" o:title=""/>
                </v:shape>
                <o:OLEObject Type="Embed" ProgID="Excel.Sheet.12" ShapeID="ole_rId251" DrawAspect="Content" ObjectID="_437929161" r:id="rId251"/>
              </w:object>
              <w:object w:dxaOrig="1006" w:dyaOrig="256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54" o:title=""/>
                </v:shape>
                <o:OLEObject Type="Embed" ProgID="Excel.Sheet.12" ShapeID="ole_rId253" DrawAspect="Content" ObjectID="_1012009998" r:id="rId253"/>
              </w:object>
              <w:object w:dxaOrig="1006" w:dyaOrig="256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56" o:title=""/>
                </v:shape>
                <o:OLEObject Type="Embed" ProgID="Excel.Sheet.12" ShapeID="ole_rId255" DrawAspect="Content" ObjectID="_1384102017" r:id="rId255"/>
              </w:object>
              <w:object w:dxaOrig="1006" w:dyaOrig="256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position:absolute;margin-left:0pt;margin-top:25.5pt;width:3.75pt;height:1.25pt;mso-wrap-distance-left:9.05pt;mso-wrap-distance-right:9.05pt;mso-position-horizontal-relative:text;mso-position-vertical-relative:text" filled="f" o:ole="">
                  <v:imagedata r:id="rId258" o:title=""/>
                </v:shape>
                <o:OLEObject Type="Embed" ProgID="Excel.Sheet.12" ShapeID="ole_rId257" DrawAspect="Content" ObjectID="_850363231" r:id="rId257"/>
              </w:objec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0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05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4000 02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*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1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301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*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303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600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8000 01 0000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внутренних дел по Ханты-Мансийскому автономному округу - Югр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1050 05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Государственной инспекции безопасности дорожного движения Управления внутренних дел Ханты-Мансийскому автономному округу - Югре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40 01 1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000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миграционной службы по Ханты-Мансийскому автономному округу - Югр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учреждение "Земельная кадастровая палата" по Ханты-Мансийскому автономному округу-Югре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негативное воздействие на окружающую среду*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части доходов, зачисляемых в бюджет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79"/>
        <w:gridCol w:w="5524"/>
      </w:tblGrid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я № 2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07.2010 № 1004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субъекта Российской Федерации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лужба по контролю и надзору в сфере здравоохранения Ханты-Мансийского автономного округа - Югры  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ветеринарии Ханты-Мансийского автономного округа - Югры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Ханты-Мансийского автономного округа - Югры</w:t>
            </w:r>
          </w:p>
        </w:tc>
      </w:tr>
      <w:tr>
        <w:trPr>
          <w:trHeight w:val="12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140 01 0000 1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партамент охраны окружающей среды и экологической безопасности Ханты-Мансийского автономного округа - Югры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6 25050 01 0000 140 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партамент строительства Ханты-Мансийского автономного округа - Югры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763"/>
        <w:gridCol w:w="802"/>
        <w:gridCol w:w="1332"/>
        <w:gridCol w:w="1488"/>
      </w:tblGrid>
      <w:tr>
        <w:trPr>
          <w:trHeight w:val="197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197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1.07.2010 № 1004</w:t>
            </w:r>
          </w:p>
        </w:tc>
      </w:tr>
      <w:tr>
        <w:trPr>
          <w:trHeight w:val="206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Кондинского района на 2010 год</w:t>
            </w:r>
          </w:p>
        </w:tc>
      </w:tr>
      <w:tr>
        <w:trPr>
          <w:trHeight w:val="725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0 год (тыс. рублей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06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948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2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98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68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даментальные исслед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90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23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40,7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0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59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91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5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5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1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5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44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4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93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456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329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296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4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39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507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704,9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694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7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34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393,1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9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63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09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2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8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726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5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37 511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41,1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591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79,8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017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61,3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23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79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51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282,2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63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32,9</w:t>
            </w:r>
          </w:p>
        </w:tc>
      </w:tr>
      <w:tr>
        <w:trPr>
          <w:trHeight w:val="32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26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576,1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73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73,2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36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18,0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838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338,0</w:t>
            </w:r>
          </w:p>
        </w:tc>
      </w:tr>
      <w:tr>
        <w:trPr>
          <w:trHeight w:val="61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0,0</w:t>
            </w:r>
          </w:p>
        </w:tc>
      </w:tr>
      <w:tr>
        <w:trPr>
          <w:trHeight w:val="25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766,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0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5"/>
        <w:gridCol w:w="444"/>
        <w:gridCol w:w="444"/>
        <w:gridCol w:w="729"/>
        <w:gridCol w:w="872"/>
        <w:gridCol w:w="444"/>
        <w:gridCol w:w="1"/>
        <w:gridCol w:w="872"/>
        <w:gridCol w:w="1"/>
        <w:gridCol w:w="1"/>
        <w:gridCol w:w="2187"/>
        <w:gridCol w:w="83"/>
      </w:tblGrid>
      <w:tr>
        <w:trPr>
          <w:trHeight w:val="127" w:hRule="atLeast"/>
        </w:trPr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1.07.2010 № 1004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0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90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90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Кондинский  район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8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 ведомственной структуре расходов </w:t>
            </w:r>
          </w:p>
        </w:tc>
        <w:tc>
          <w:tcPr>
            <w:tcW w:w="2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0 год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6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2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973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45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80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98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98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98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98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5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етам  на участие в реализации программы " Социально-экономическое развитие коренных малочисленных народов Севера Ханты-Мансийского автономного окрга-Югры на 2008-2012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ть и правоохранительная деятельност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 федераль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 бюджета автномного окру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действие занятости населения на 2008-2010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оддержку сельскохозяйственного производств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6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1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государственной поддержки малого предпринимательства в ХМАО-Югре на 2004-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 на реализацию адресной программы Ханты-Мансийского автономного округа - Югры по переселению граждан 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 на 2002 - 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0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 на 2002 - 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в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7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Государственная поддержка агропромышленного комплекса ХМАО на 2007-2011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по опеке и попечительств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349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34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49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4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76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76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и обеспечение мер социальной поддержки детям -сиротам и детям, оставшимся без попечения родителей, а также лицам из числа детей сирот и детей, оставшихся без попечения родителе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из бюджета автономного окру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атронатной семье на содержание подопечных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атронатного родител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деятельности по опеке и попечительств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по жилищной политик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6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 на 2002 - 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 на реализацию адресной программы Ханты-Мансийского автономного округа - Югры по переселению граждан 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в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83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4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2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9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Управление капитального строительства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 03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45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сидии на 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полит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013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509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09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2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2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6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6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063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63,6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оектирование и  строительство инженерных сетей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58,6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5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625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материально технической базы дошкольных образовательных учреждений в ХМАО-Югре на 2007-2010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6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6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сельских школ  ХМАО-Югры на  2006-2010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6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6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75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здравоохранения  Ханты-Мансийского автономного округа - Югр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4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материально технической базы социальной сферы Ханты-Мансийского автономного округа-Югры" на 2006-2010 г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комплексов социальной сферы  Ханты-мансийского автономного округа -Югр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0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внутренних дел по Кондинскому район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63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9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9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6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6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803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8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2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2,8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ержек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3,8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1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3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3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260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 678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655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70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3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3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3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67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обеспечение прав детей-инвалидов и семей, имеющих детей инвалидов на образование, воспитание и обучени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компенсации части родительской платы за содержание ребёнка в государственных и муниц.образов. 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331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93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24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24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7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5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5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по предоставлению учащимся муниципальных общеобразовательных учреждений завтаков и обед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9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по информационному обеспечению общеобразователь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0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0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4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6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6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6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9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 (субвенция летний отдых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субсидия летний отдых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ограмма Молодежь Ханты-Мансийского автономного округа - Югры на 2003-2005 годы  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9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2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2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2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работка и реализация новых форм оценки учреждений, академических и творческих достижений учащихся на всех уровнях образования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Информатизация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24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7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сфер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52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99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субсидия летний отдых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70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19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3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3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3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Культура Югры" на 2009-2013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Библиотченое дело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1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сфер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 по здравоохранению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36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4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714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59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59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59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1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17,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85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85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96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денежные выплаты медицинскому персоналу амулатор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1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1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3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3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3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1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1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1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191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18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1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1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1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2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субсидия летний отдых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лодежь ХМАО-Югр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ы муниципальных образован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сфер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623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1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0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1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.мероприятий, направленных на снижение напряженности на рынке труда субъектов РФ (ФБ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36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3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6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6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68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е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6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рансферты на возмещение организациям коммунального комплекса недополученных доходов по теплоснабжению, водоснабжению и водоотведению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8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2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2 766,4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014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3"/>
        <w:gridCol w:w="1027"/>
        <w:gridCol w:w="1080"/>
        <w:gridCol w:w="1109"/>
        <w:gridCol w:w="732"/>
        <w:gridCol w:w="733"/>
        <w:gridCol w:w="666"/>
        <w:gridCol w:w="1101"/>
        <w:gridCol w:w="847"/>
        <w:gridCol w:w="848"/>
        <w:gridCol w:w="901"/>
        <w:gridCol w:w="902"/>
        <w:gridCol w:w="1435"/>
        <w:gridCol w:w="86"/>
        <w:gridCol w:w="1260"/>
      </w:tblGrid>
      <w:tr>
        <w:trPr>
          <w:trHeight w:val="139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07.2010 № 1004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межбюджетных трансфертов местным бюджетам на 2010 год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8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из районного фонда финансовой поддержки поселений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984" w:hRule="atLeast"/>
        </w:trPr>
        <w:tc>
          <w:tcPr>
            <w:tcW w:w="2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реализацию целевой программы "Развитие временных рабочих мест для безработных граждан в Кондинском районе на 2009 - 2010 годы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финансирование наказов избирателей депутатам Думы Ханты-Мансийского автономного округа - Юг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на предупреждение и ликвидацию последствий чрезвычайных ситуац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озмещение организациям коммунального комплекса недополученных доходов по теплоснабжению,  водоснабжению и водоотведению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реализацию программы по подготовке и празднованию 65 годовщины Великой Победы в Отечественной войн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80,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46,7</w:t>
            </w:r>
          </w:p>
        </w:tc>
      </w:tr>
      <w:tr>
        <w:trPr>
          <w:trHeight w:val="163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ое поселение Куминский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59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3,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6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4,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7,7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Междуреченск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43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94,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48,3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Морт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0,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60,9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38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40,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49,3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Леуш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33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69,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04,7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Мулымь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93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1,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3,2</w:t>
            </w:r>
          </w:p>
        </w:tc>
      </w:tr>
      <w:tr>
        <w:trPr>
          <w:trHeight w:val="139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Шугу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2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6,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2,4</w:t>
            </w:r>
          </w:p>
        </w:tc>
      </w:tr>
      <w:tr>
        <w:trPr>
          <w:trHeight w:val="146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Половин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8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4,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0,4</w:t>
            </w:r>
          </w:p>
        </w:tc>
      </w:tr>
      <w:tr>
        <w:trPr>
          <w:trHeight w:val="14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968,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66,2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936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1729"/>
        <w:gridCol w:w="2160"/>
        <w:gridCol w:w="2340"/>
      </w:tblGrid>
      <w:tr>
        <w:trPr>
          <w:trHeight w:val="13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13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13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1.07.2010 № 1004</w:t>
            </w:r>
          </w:p>
        </w:tc>
      </w:tr>
      <w:tr>
        <w:trPr>
          <w:trHeight w:val="336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МЕСТНЫМ БЮДЖЕТАМ ИЗ РЕГИОНАЛЬНОГО ФОНДА КОМПЕНСАЦИЙ НА ВЫПОЛНЕНИЕ ГОСУДАРСТВЕННЫХ ПОЛНОМОЧИЙ ПО КОНДИНСКОМУ РАЙОНУ НА 2010 ГОД И  ПЛАНОВЫЙ ПЕРИОД 2011 И  2012 ГОДОВ </w:t>
            </w:r>
          </w:p>
        </w:tc>
      </w:tr>
      <w:tr>
        <w:trPr>
          <w:trHeight w:val="17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26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г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 г.</w:t>
            </w:r>
          </w:p>
        </w:tc>
      </w:tr>
      <w:tr>
        <w:trPr>
          <w:trHeight w:val="317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существление полномочий по государственной регистрации актов гражданского состояния из федерального бюджета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беспечение жильем отдельных категорий граждан, установленных ФЗ от 12.01.1995г. № 5 ФЗ " О ветеранах", в соответствии с Указом Президента РФ от 07.05.2008г. № 714 " Об обеспечении жильем ветеранов Вов в 1941-1945г"</w:t>
            </w:r>
          </w:p>
        </w:tc>
      </w:tr>
      <w:tr>
        <w:trPr>
          <w:trHeight w:val="605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беспечение жильем отдельных категорий граждан, установленных ФЗ от 12.01.1995г. № 5 ФЗ " О ветеранах",  и от 24.11.1995г. № 181-ФЗ " О социальной защите инвалидов в РФ"</w:t>
            </w:r>
          </w:p>
        </w:tc>
      </w:tr>
      <w:tr>
        <w:trPr>
          <w:trHeight w:val="264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</w:tr>
      <w:tr>
        <w:trPr>
          <w:trHeight w:val="370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составление, изменение и дополн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3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ФБ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741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9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98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6,0</w:t>
            </w:r>
          </w:p>
        </w:tc>
      </w:tr>
      <w:tr>
        <w:trPr>
          <w:trHeight w:val="811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1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58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452,2</w:t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беспечение прав детей-инвалидов и семей, имеющих детей-инвалидов на образование, воспитание и обучени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475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6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3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21,4</w:t>
            </w:r>
          </w:p>
        </w:tc>
      </w:tr>
      <w:tr>
        <w:trPr>
          <w:trHeight w:val="317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2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5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81,0</w:t>
            </w:r>
          </w:p>
        </w:tc>
      </w:tr>
      <w:tr>
        <w:trPr>
          <w:trHeight w:val="269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реализацию основных общеобразовательных програм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 25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77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 381,0</w:t>
            </w:r>
          </w:p>
        </w:tc>
      </w:tr>
      <w:tr>
        <w:trPr>
          <w:trHeight w:val="331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из бюджета автоном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5,0</w:t>
            </w:r>
          </w:p>
        </w:tc>
      </w:tr>
      <w:tr>
        <w:trPr>
          <w:trHeight w:val="346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5</w:t>
            </w:r>
          </w:p>
        </w:tc>
      </w:tr>
      <w:tr>
        <w:trPr>
          <w:trHeight w:val="336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бесплатными молочными продуктами питания детей до трех л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7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54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27,7</w:t>
            </w:r>
          </w:p>
        </w:tc>
      </w:tr>
      <w:tr>
        <w:trPr>
          <w:trHeight w:val="259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бесплатное изготовление и ремонт зубных протезов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1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1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1,6</w:t>
            </w:r>
          </w:p>
        </w:tc>
      </w:tr>
      <w:tr>
        <w:trPr>
          <w:trHeight w:val="547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рганизацию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</w:tr>
      <w:tr>
        <w:trPr>
          <w:trHeight w:val="470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компенсацию части родительской платы за содержание ребенка в государственных 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2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2,0</w:t>
            </w:r>
          </w:p>
        </w:tc>
      </w:tr>
      <w:tr>
        <w:trPr>
          <w:trHeight w:val="27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деятельности по опеке и попечительству</w:t>
            </w:r>
          </w:p>
        </w:tc>
      </w:tr>
      <w:tr>
        <w:trPr>
          <w:trHeight w:val="259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создание и обеспечение деятельности административных комиссий</w:t>
            </w:r>
          </w:p>
        </w:tc>
      </w:tr>
      <w:tr>
        <w:trPr>
          <w:trHeight w:val="51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участие в реализации программы"Социально -экономическое развитие коренных малочисленных народов Севера Ханты-Мансийского автономного округа - Югры"  на 2008-2012</w:t>
            </w:r>
          </w:p>
        </w:tc>
      </w:tr>
      <w:tr>
        <w:trPr>
          <w:trHeight w:val="346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существление полномочий по государственной  регистрации актов гражданского состояния из бюджета автономного округа </w:t>
            </w:r>
          </w:p>
        </w:tc>
      </w:tr>
      <w:tr>
        <w:trPr>
          <w:trHeight w:val="264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поддержку сельскохозяйственного производства</w:t>
            </w:r>
          </w:p>
        </w:tc>
      </w:tr>
      <w:tr>
        <w:trPr>
          <w:trHeight w:val="346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денежные  выплаты медицинскому персоналу фельдшерско-акушерских пунктов, врачам, фельдшерам и медицинским сестрам скорой медицинской помощи из бюджета автономного округа</w:t>
            </w:r>
          </w:p>
        </w:tc>
      </w:tr>
      <w:tr>
        <w:trPr>
          <w:trHeight w:val="259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по информационному обеспечению общеобразовательных учреждений</w:t>
            </w:r>
          </w:p>
        </w:tc>
      </w:tr>
      <w:tr>
        <w:trPr>
          <w:trHeight w:val="259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</w:tr>
      <w:tr>
        <w:trPr>
          <w:trHeight w:val="63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беспечение жильем отдельных категорий граждан, установленных ФЗ от 12.01.1995г. № 5 ФЗ " О ветеранах", в соответствии с Указом Президента РФ от 07.05.2008г. № 714 " Об обеспечении жильем ветеранов Вов в 1941-1945г"</w:t>
            </w:r>
          </w:p>
        </w:tc>
      </w:tr>
      <w:tr>
        <w:trPr>
          <w:trHeight w:val="288" w:hRule="atLeast"/>
        </w:trPr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ОБ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 27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 535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 690,0</w:t>
            </w:r>
          </w:p>
        </w:tc>
      </w:tr>
      <w:tr>
        <w:trPr>
          <w:trHeight w:val="163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УБВЕНЦИЯМ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1 014,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 535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 6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6"/>
        <w:gridCol w:w="1424"/>
        <w:gridCol w:w="1440"/>
        <w:gridCol w:w="1260"/>
      </w:tblGrid>
      <w:tr>
        <w:trPr>
          <w:trHeight w:val="214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07.2010 № 1004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из регионального фонда софинансирования на 2010 год и на плановый период 2011 и 2012 годов</w:t>
            </w:r>
          </w:p>
        </w:tc>
      </w:tr>
      <w:tr>
        <w:trPr>
          <w:trHeight w:val="413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811" w:hRule="atLeas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, подпрограмм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на 2010 г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на 2011 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на 2012 год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Развитие и модернизация жилищно-коммунального комплекса ХМАО-Югры на 2005-2012 годы"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,0</w:t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 бытовых и сточных вод пгт. Междуреченский</w:t>
            </w:r>
          </w:p>
        </w:tc>
      </w:tr>
      <w:tr>
        <w:trPr>
          <w:trHeight w:val="626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 Улучшение жилищных условий населения ХМАО-Югры на 2005-2015 годы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75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082,4</w:t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 Обеспечение жилыми помещениями граждан проживающих в жилых помещениях непригодных для проживания"</w:t>
            </w:r>
          </w:p>
        </w:tc>
      </w:tr>
      <w:tr>
        <w:trPr>
          <w:trHeight w:val="88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 Строительство и (или)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 Проектирование и строительство инженерных сетей"</w:t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допровод мкр-он " Железнодорожный" пгт. Междуреченский</w:t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снабжение мкр-он " Железнодорожный" пгт. Междуреченский</w:t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ти хозяйственно - питьевого и противопожарного водопровода ул. Промышленная пгт. Междуреченский</w:t>
            </w:r>
          </w:p>
        </w:tc>
      </w:tr>
      <w:tr>
        <w:trPr>
          <w:trHeight w:val="626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ти хозяйственно - питьевого и противопожарного водопровода ул. Кондинская, ул. Толстого пгт. Междуреченский</w:t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ти  хозяйственно - питьевого и противопожарного водопровода мкр. " Нефтянник-2" пгт. Междуреченский</w:t>
            </w:r>
          </w:p>
        </w:tc>
      </w:tr>
      <w:tr>
        <w:trPr>
          <w:trHeight w:val="63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ъединение сетей хозяйственно-питьевого  и противопожарного водопровода центральной и северо-западной части пгт. Междуреченский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снабжение п. Леуш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8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снабжение п. Листвиничны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8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снабжение п. Даль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снабжение п. Лугово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ти теплоснабжения от котельной до ДКВР пгт. Междуреченский</w:t>
            </w:r>
          </w:p>
        </w:tc>
      </w:tr>
      <w:tr>
        <w:trPr>
          <w:trHeight w:val="787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 Развитие материально-технической базы  социальной сферы ХМАО-Югры" на 2006-2012 годы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 7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культуры ХМАО-Югры"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7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й дом культуры п. Ушь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 Строительство комплексов социальной сферы ХМАО-Югры" 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( сельский дом культуры -школа-детский сад п. Мулымья)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троительство сельских школ ХМАО-Югры"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-детский сад. п. Ягодно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2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программа "  Развития материально-технической базы учреждений  физической культуры и спорта  ХМАО-Югры"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6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й центр с универсальным игровым залом и плавательным бассейном пгт. Морт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 Развитие материально-технической базы  дошкольных образовательных учреждений в ХМАО-Югре на 2007-2010 годы"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сад. п. Назаро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 3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5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082,4</w:t>
            </w:r>
          </w:p>
        </w:tc>
      </w:tr>
      <w:tr>
        <w:trPr>
          <w:trHeight w:val="348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очие субсидии в т.ч.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69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4,0</w:t>
            </w:r>
          </w:p>
        </w:tc>
      </w:tr>
      <w:tr>
        <w:trPr>
          <w:trHeight w:val="1063" w:hRule="atLeast"/>
        </w:trPr>
        <w:tc>
          <w:tcPr>
            <w:tcW w:w="79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я на осуществление капитального ремонта гидротехнических сооружений, находящихся в собственности субъектов РФ, муниципальной собственности и бесхозяйных гидротехнических сооружени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я местным бюджетам на денежные выплаты медицинскому персоналу амбулаторий  ( бюджет автономного округа)</w:t>
            </w:r>
          </w:p>
        </w:tc>
      </w:tr>
      <w:tr>
        <w:trPr>
          <w:trHeight w:val="59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местным  бюджетам на оплату стоимости питания детям школьного возраста в оздоровительных лагерях с дневным пребыванием детей ( бюджет автономного округа)</w:t>
            </w:r>
          </w:p>
        </w:tc>
      </w:tr>
      <w:tr>
        <w:trPr>
          <w:trHeight w:val="1063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проживающих в сельской местности, в рамках реализации федеральной целевой программы " Социальное развитие села до 2012 года"</w:t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на реализацию подпрограммы " Обеспечение жильем молодых семей" в рамках целевой программы" Жилище" на 2002-2010 годы</w:t>
            </w:r>
          </w:p>
        </w:tc>
      </w:tr>
      <w:tr>
        <w:trPr>
          <w:trHeight w:val="826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на реализацию программы "Государственная поддержка агропромышленного комплекса Ханты-Мансийского автономного округа - Югры" на 2008-2011 годы</w:t>
            </w:r>
          </w:p>
        </w:tc>
      </w:tr>
      <w:tr>
        <w:trPr>
          <w:trHeight w:val="586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местным бюджетам для частичного финансирования приоритетных социально-значимых расходов местных бюджетов</w:t>
            </w:r>
          </w:p>
        </w:tc>
      </w:tr>
      <w:tr>
        <w:trPr>
          <w:trHeight w:val="511" w:hRule="atLeas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069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291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6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484"/>
        <w:gridCol w:w="720"/>
        <w:gridCol w:w="720"/>
        <w:gridCol w:w="720"/>
        <w:gridCol w:w="900"/>
        <w:gridCol w:w="1440"/>
      </w:tblGrid>
      <w:tr>
        <w:trPr>
          <w:trHeight w:val="187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07.2010 № 1004</w:t>
            </w:r>
          </w:p>
        </w:tc>
      </w:tr>
      <w:tr>
        <w:trPr>
          <w:trHeight w:val="16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ечень целевых  программ муниципального образования Кондинский район на 2010 год</w:t>
            </w:r>
          </w:p>
        </w:tc>
      </w:tr>
      <w:tr>
        <w:trPr>
          <w:trHeight w:val="230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од</w:t>
            </w:r>
          </w:p>
        </w:tc>
      </w:tr>
      <w:tr>
        <w:trPr>
          <w:trHeight w:val="739" w:hRule="atLeast"/>
        </w:trPr>
        <w:tc>
          <w:tcPr>
            <w:tcW w:w="3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Энергосбережение Кондинского района" на 2005-2010 г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003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03,8</w:t>
            </w:r>
          </w:p>
        </w:tc>
      </w:tr>
      <w:tr>
        <w:trPr>
          <w:trHeight w:val="36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ЖКХ администрации Кондинского района</w:t>
            </w:r>
          </w:p>
        </w:tc>
      </w:tr>
      <w:tr>
        <w:trPr>
          <w:trHeight w:val="451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а "Организация летнего отдыха. Оздоровление  детей, молодежи и подростков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756,4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56,4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398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</w:tr>
      <w:tr>
        <w:trPr>
          <w:trHeight w:val="59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</w:tr>
      <w:tr>
        <w:trPr>
          <w:trHeight w:val="59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</w:tr>
      <w:tr>
        <w:trPr>
          <w:trHeight w:val="26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внутренних дел по Кондинскому району</w:t>
            </w:r>
          </w:p>
        </w:tc>
      </w:tr>
      <w:tr>
        <w:trPr>
          <w:trHeight w:val="586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Развитие субъектов малого и среднего  предпринимательства на территории  Кондинского района"  на 2009-2011годы 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21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36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235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442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а "Развитие муниципальной службы в Кондинском районе на 2009-2010 годы" </w:t>
            </w:r>
          </w:p>
        </w:tc>
      </w:tr>
      <w:tr>
        <w:trPr>
          <w:trHeight w:val="269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269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269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562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По профилактике правонарушений  на территории Кондинского района  на 2008-2010 годы"</w:t>
            </w:r>
          </w:p>
        </w:tc>
      </w:tr>
      <w:tr>
        <w:trPr>
          <w:trHeight w:val="418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197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,0</w:t>
            </w:r>
          </w:p>
        </w:tc>
      </w:tr>
      <w:tr>
        <w:trPr>
          <w:trHeight w:val="37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197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внутренних дел по Кондинскому району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Развитие агропромышленного комплекса  в Кондинском районе  на 2008 - 2010 годы"</w:t>
            </w:r>
          </w:p>
        </w:tc>
      </w:tr>
      <w:tr>
        <w:trPr>
          <w:trHeight w:val="226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5,0</w:t>
            </w:r>
          </w:p>
        </w:tc>
      </w:tr>
      <w:tr>
        <w:trPr>
          <w:trHeight w:val="197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</w:tr>
      <w:tr>
        <w:trPr>
          <w:trHeight w:val="326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5,0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ограмма Кондинского района  по обеспечению сельских и городских поселений планово-картографическими материалами"</w:t>
            </w:r>
          </w:p>
        </w:tc>
      </w:tr>
      <w:tr>
        <w:trPr>
          <w:trHeight w:val="197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6,0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5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6,0</w:t>
            </w:r>
          </w:p>
        </w:tc>
      </w:tr>
      <w:tr>
        <w:trPr>
          <w:trHeight w:val="60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ограмма подготовки документов по планировке территорий населенных пунктов Кондинского района на 2009-2020 годы"</w:t>
            </w:r>
          </w:p>
        </w:tc>
      </w:tr>
      <w:tr>
        <w:trPr>
          <w:trHeight w:val="197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 Управление капитального строительства"</w:t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едупреждение и борьба с заболеваниями социального характера в Кондинском районе на 2009 - 2011 годы"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</w:tr>
      <w:tr>
        <w:trPr>
          <w:trHeight w:val="37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</w:tr>
      <w:tr>
        <w:trPr>
          <w:trHeight w:val="37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комплексная программа "О проведении мероприятий, посвященных празднованию 65-й годовщины Победы в ВОВ 1941-1945г. В Кондинском районе на 2009-2010 г.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5,0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6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культуре администрации Кондинского района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274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 Реализация национального проекта в области образования на 2008-2010годы"</w:t>
            </w:r>
          </w:p>
        </w:tc>
      </w:tr>
      <w:tr>
        <w:trPr>
          <w:trHeight w:val="230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</w:tr>
      <w:tr>
        <w:trPr>
          <w:trHeight w:val="240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 Реализация Приоритетного национального проекта в сфере здравоохранения на территории Кондинского района на 2008-2010 годы"</w:t>
            </w:r>
          </w:p>
        </w:tc>
      </w:tr>
      <w:tr>
        <w:trPr>
          <w:trHeight w:val="26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</w:tr>
      <w:tr>
        <w:trPr>
          <w:trHeight w:val="37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</w:tr>
      <w:tr>
        <w:trPr>
          <w:trHeight w:val="37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</w:tr>
      <w:tr>
        <w:trPr>
          <w:trHeight w:val="648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йонная целевая программа "Сохранение и развитие культуры и искусства Кондинского района на 2008-2010г.г."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культуре администрации Кондинского района</w:t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Развитие временных рабочих мест для безработных граждан в Кондинском районе на 2009 - 2010 годы"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74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29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 Развитие и улучшение улично-дорожной сети в населенных пунктах Кондинского района"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0,5</w:t>
            </w:r>
          </w:p>
        </w:tc>
      </w:tr>
      <w:tr>
        <w:trPr>
          <w:trHeight w:val="341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0,5</w:t>
            </w:r>
          </w:p>
        </w:tc>
      </w:tr>
      <w:tr>
        <w:trPr>
          <w:trHeight w:val="274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0,5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 Управление капитального строительства"</w:t>
            </w:r>
          </w:p>
        </w:tc>
      </w:tr>
      <w:tr>
        <w:trPr>
          <w:trHeight w:val="197" w:hRule="atLeast"/>
        </w:trPr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2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5397"/>
        <w:gridCol w:w="1203"/>
        <w:gridCol w:w="2041"/>
      </w:tblGrid>
      <w:tr>
        <w:trPr>
          <w:trHeight w:val="22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4 от 21.07.201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предоставления бюджетных кредитов из бюджета МО Кондиснкий район на 2010 год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админ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СГУ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0 г.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 142,5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142,50</w:t>
            </w:r>
          </w:p>
        </w:tc>
      </w:tr>
      <w:tr>
        <w:trPr>
          <w:trHeight w:val="50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696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левое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6,00</w:t>
            </w:r>
          </w:p>
        </w:tc>
      </w:tr>
      <w:tr>
        <w:trPr>
          <w:trHeight w:val="53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 418,50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физкультуре, спорту и молодежной политике администрации Кондинского райо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0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О Кондинский район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 86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6883"/>
        <w:gridCol w:w="1975"/>
        <w:gridCol w:w="23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4 от 21.07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О Кондинский район на 2010 год</w:t>
            </w:r>
          </w:p>
        </w:tc>
      </w:tr>
      <w:tr>
        <w:trPr>
          <w:trHeight w:val="29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0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 кредиты от бюджетов других уровней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15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доср.завоз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418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кассовый разрыв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0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гашение бюджетом муниципального района кредиты от других бюджетов бюджетной системы РФ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доср.завоз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9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О Кондинский район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15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132"/>
        <w:gridCol w:w="945"/>
        <w:gridCol w:w="1708"/>
        <w:gridCol w:w="14"/>
      </w:tblGrid>
      <w:tr>
        <w:trPr>
          <w:trHeight w:val="2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1.07.2010 № 1004 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муниципального образования Кондинский район на   2010 год</w:t>
            </w:r>
          </w:p>
        </w:tc>
      </w:tr>
      <w:tr>
        <w:trPr>
          <w:trHeight w:val="23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0 г.</w:t>
            </w:r>
          </w:p>
        </w:tc>
      </w:tr>
      <w:tr>
        <w:trPr>
          <w:trHeight w:val="235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 кредиты от бюджетов других уровне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 154,90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418,50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кассовый разры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01,40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гашение бюджетом муниципального района кредиты от других бюджетов бюджетной системы РФ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965,00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 142,50</w:t>
            </w:r>
          </w:p>
        </w:tc>
      </w:tr>
      <w:tr>
        <w:trPr>
          <w:trHeight w:val="49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49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лево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6,00</w:t>
            </w:r>
          </w:p>
        </w:tc>
      </w:tr>
      <w:tr>
        <w:trPr>
          <w:trHeight w:val="470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 418,5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5 440,00</w:t>
            </w:r>
          </w:p>
        </w:tc>
      </w:tr>
      <w:tr>
        <w:trPr>
          <w:trHeight w:val="694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 440,00</w:t>
            </w:r>
          </w:p>
        </w:tc>
      </w:tr>
      <w:tr>
        <w:trPr>
          <w:trHeight w:val="574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 370,70</w:t>
            </w:r>
          </w:p>
        </w:tc>
      </w:tr>
      <w:tr>
        <w:trPr>
          <w:trHeight w:val="485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948 219,20</w:t>
            </w:r>
          </w:p>
        </w:tc>
      </w:tr>
      <w:tr>
        <w:trPr>
          <w:trHeight w:val="444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9 589,90</w:t>
            </w:r>
          </w:p>
        </w:tc>
      </w:tr>
      <w:tr>
        <w:trPr>
          <w:trHeight w:val="235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 943,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022"/>
        <w:gridCol w:w="2491"/>
        <w:gridCol w:w="1373"/>
        <w:gridCol w:w="1546"/>
        <w:gridCol w:w="1326"/>
        <w:gridCol w:w="1326"/>
        <w:gridCol w:w="1332"/>
        <w:gridCol w:w="12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07.2010 № 10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гарантий МО Кондинский район на 2010 г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возник-нове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гарантий на 01.01.2010 г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гарантий в 2010 г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проекта по организации деятельности по обеспечению и розничнной торговли ГСМ в Кондинском район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 Конданефтепродукт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package" Target="embeddings/oleObject5.xlsx"/><Relationship Id="rId12" Type="http://schemas.openxmlformats.org/officeDocument/2006/relationships/image" Target="media/image2.wmf"/><Relationship Id="rId13" Type="http://schemas.openxmlformats.org/officeDocument/2006/relationships/package" Target="embeddings/oleObject6.xlsx"/><Relationship Id="rId14" Type="http://schemas.openxmlformats.org/officeDocument/2006/relationships/image" Target="media/image2.wmf"/><Relationship Id="rId15" Type="http://schemas.openxmlformats.org/officeDocument/2006/relationships/package" Target="embeddings/oleObject7.xlsx"/><Relationship Id="rId16" Type="http://schemas.openxmlformats.org/officeDocument/2006/relationships/image" Target="media/image2.wmf"/><Relationship Id="rId17" Type="http://schemas.openxmlformats.org/officeDocument/2006/relationships/package" Target="embeddings/oleObject8.xlsx"/><Relationship Id="rId18" Type="http://schemas.openxmlformats.org/officeDocument/2006/relationships/image" Target="media/image2.wmf"/><Relationship Id="rId19" Type="http://schemas.openxmlformats.org/officeDocument/2006/relationships/package" Target="embeddings/oleObject9.xlsx"/><Relationship Id="rId20" Type="http://schemas.openxmlformats.org/officeDocument/2006/relationships/image" Target="media/image2.wmf"/><Relationship Id="rId21" Type="http://schemas.openxmlformats.org/officeDocument/2006/relationships/package" Target="embeddings/oleObject10.xlsx"/><Relationship Id="rId22" Type="http://schemas.openxmlformats.org/officeDocument/2006/relationships/image" Target="media/image2.wmf"/><Relationship Id="rId23" Type="http://schemas.openxmlformats.org/officeDocument/2006/relationships/package" Target="embeddings/oleObject11.xlsx"/><Relationship Id="rId24" Type="http://schemas.openxmlformats.org/officeDocument/2006/relationships/image" Target="media/image2.wmf"/><Relationship Id="rId25" Type="http://schemas.openxmlformats.org/officeDocument/2006/relationships/package" Target="embeddings/oleObject12.xlsx"/><Relationship Id="rId26" Type="http://schemas.openxmlformats.org/officeDocument/2006/relationships/image" Target="media/image2.wmf"/><Relationship Id="rId27" Type="http://schemas.openxmlformats.org/officeDocument/2006/relationships/package" Target="embeddings/oleObject13.xlsx"/><Relationship Id="rId28" Type="http://schemas.openxmlformats.org/officeDocument/2006/relationships/image" Target="media/image2.wmf"/><Relationship Id="rId29" Type="http://schemas.openxmlformats.org/officeDocument/2006/relationships/package" Target="embeddings/oleObject14.xlsx"/><Relationship Id="rId30" Type="http://schemas.openxmlformats.org/officeDocument/2006/relationships/image" Target="media/image2.wmf"/><Relationship Id="rId31" Type="http://schemas.openxmlformats.org/officeDocument/2006/relationships/package" Target="embeddings/oleObject15.xlsx"/><Relationship Id="rId32" Type="http://schemas.openxmlformats.org/officeDocument/2006/relationships/image" Target="media/image2.wmf"/><Relationship Id="rId33" Type="http://schemas.openxmlformats.org/officeDocument/2006/relationships/package" Target="embeddings/oleObject16.xlsx"/><Relationship Id="rId34" Type="http://schemas.openxmlformats.org/officeDocument/2006/relationships/image" Target="media/image2.wmf"/><Relationship Id="rId35" Type="http://schemas.openxmlformats.org/officeDocument/2006/relationships/package" Target="embeddings/oleObject17.xlsx"/><Relationship Id="rId36" Type="http://schemas.openxmlformats.org/officeDocument/2006/relationships/image" Target="media/image2.wmf"/><Relationship Id="rId37" Type="http://schemas.openxmlformats.org/officeDocument/2006/relationships/package" Target="embeddings/oleObject18.xlsx"/><Relationship Id="rId38" Type="http://schemas.openxmlformats.org/officeDocument/2006/relationships/image" Target="media/image2.wmf"/><Relationship Id="rId39" Type="http://schemas.openxmlformats.org/officeDocument/2006/relationships/package" Target="embeddings/oleObject19.xlsx"/><Relationship Id="rId40" Type="http://schemas.openxmlformats.org/officeDocument/2006/relationships/image" Target="media/image2.wmf"/><Relationship Id="rId41" Type="http://schemas.openxmlformats.org/officeDocument/2006/relationships/package" Target="embeddings/oleObject20.xlsx"/><Relationship Id="rId42" Type="http://schemas.openxmlformats.org/officeDocument/2006/relationships/image" Target="media/image2.wmf"/><Relationship Id="rId43" Type="http://schemas.openxmlformats.org/officeDocument/2006/relationships/package" Target="embeddings/oleObject21.xlsx"/><Relationship Id="rId44" Type="http://schemas.openxmlformats.org/officeDocument/2006/relationships/image" Target="media/image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.wmf"/><Relationship Id="rId47" Type="http://schemas.openxmlformats.org/officeDocument/2006/relationships/package" Target="embeddings/oleObject23.xlsx"/><Relationship Id="rId48" Type="http://schemas.openxmlformats.org/officeDocument/2006/relationships/image" Target="media/image2.wmf"/><Relationship Id="rId49" Type="http://schemas.openxmlformats.org/officeDocument/2006/relationships/package" Target="embeddings/oleObject24.xlsx"/><Relationship Id="rId50" Type="http://schemas.openxmlformats.org/officeDocument/2006/relationships/image" Target="media/image2.wmf"/><Relationship Id="rId51" Type="http://schemas.openxmlformats.org/officeDocument/2006/relationships/package" Target="embeddings/oleObject25.xlsx"/><Relationship Id="rId52" Type="http://schemas.openxmlformats.org/officeDocument/2006/relationships/image" Target="media/image2.wmf"/><Relationship Id="rId53" Type="http://schemas.openxmlformats.org/officeDocument/2006/relationships/package" Target="embeddings/oleObject26.xlsx"/><Relationship Id="rId54" Type="http://schemas.openxmlformats.org/officeDocument/2006/relationships/image" Target="media/image2.wmf"/><Relationship Id="rId55" Type="http://schemas.openxmlformats.org/officeDocument/2006/relationships/package" Target="embeddings/oleObject27.xlsx"/><Relationship Id="rId56" Type="http://schemas.openxmlformats.org/officeDocument/2006/relationships/image" Target="media/image2.wmf"/><Relationship Id="rId57" Type="http://schemas.openxmlformats.org/officeDocument/2006/relationships/package" Target="embeddings/oleObject28.xlsx"/><Relationship Id="rId58" Type="http://schemas.openxmlformats.org/officeDocument/2006/relationships/image" Target="media/image2.wmf"/><Relationship Id="rId59" Type="http://schemas.openxmlformats.org/officeDocument/2006/relationships/package" Target="embeddings/oleObject29.xlsx"/><Relationship Id="rId60" Type="http://schemas.openxmlformats.org/officeDocument/2006/relationships/image" Target="media/image2.wmf"/><Relationship Id="rId61" Type="http://schemas.openxmlformats.org/officeDocument/2006/relationships/package" Target="embeddings/oleObject30.xlsx"/><Relationship Id="rId62" Type="http://schemas.openxmlformats.org/officeDocument/2006/relationships/image" Target="media/image2.wmf"/><Relationship Id="rId63" Type="http://schemas.openxmlformats.org/officeDocument/2006/relationships/package" Target="embeddings/oleObject31.xlsx"/><Relationship Id="rId64" Type="http://schemas.openxmlformats.org/officeDocument/2006/relationships/image" Target="media/image2.wmf"/><Relationship Id="rId65" Type="http://schemas.openxmlformats.org/officeDocument/2006/relationships/package" Target="embeddings/oleObject32.xlsx"/><Relationship Id="rId66" Type="http://schemas.openxmlformats.org/officeDocument/2006/relationships/image" Target="media/image2.wmf"/><Relationship Id="rId67" Type="http://schemas.openxmlformats.org/officeDocument/2006/relationships/package" Target="embeddings/oleObject33.xlsx"/><Relationship Id="rId68" Type="http://schemas.openxmlformats.org/officeDocument/2006/relationships/image" Target="media/image2.wmf"/><Relationship Id="rId69" Type="http://schemas.openxmlformats.org/officeDocument/2006/relationships/package" Target="embeddings/oleObject34.xlsx"/><Relationship Id="rId70" Type="http://schemas.openxmlformats.org/officeDocument/2006/relationships/image" Target="media/image2.wmf"/><Relationship Id="rId71" Type="http://schemas.openxmlformats.org/officeDocument/2006/relationships/package" Target="embeddings/oleObject35.xlsx"/><Relationship Id="rId72" Type="http://schemas.openxmlformats.org/officeDocument/2006/relationships/image" Target="media/image2.wmf"/><Relationship Id="rId73" Type="http://schemas.openxmlformats.org/officeDocument/2006/relationships/package" Target="embeddings/oleObject36.xlsx"/><Relationship Id="rId74" Type="http://schemas.openxmlformats.org/officeDocument/2006/relationships/image" Target="media/image2.wmf"/><Relationship Id="rId75" Type="http://schemas.openxmlformats.org/officeDocument/2006/relationships/package" Target="embeddings/oleObject37.xlsx"/><Relationship Id="rId76" Type="http://schemas.openxmlformats.org/officeDocument/2006/relationships/image" Target="media/image2.wmf"/><Relationship Id="rId77" Type="http://schemas.openxmlformats.org/officeDocument/2006/relationships/package" Target="embeddings/oleObject38.xlsx"/><Relationship Id="rId78" Type="http://schemas.openxmlformats.org/officeDocument/2006/relationships/image" Target="media/image2.wmf"/><Relationship Id="rId79" Type="http://schemas.openxmlformats.org/officeDocument/2006/relationships/package" Target="embeddings/oleObject39.xlsx"/><Relationship Id="rId80" Type="http://schemas.openxmlformats.org/officeDocument/2006/relationships/image" Target="media/image2.wmf"/><Relationship Id="rId81" Type="http://schemas.openxmlformats.org/officeDocument/2006/relationships/package" Target="embeddings/oleObject40.xlsx"/><Relationship Id="rId82" Type="http://schemas.openxmlformats.org/officeDocument/2006/relationships/image" Target="media/image2.wmf"/><Relationship Id="rId83" Type="http://schemas.openxmlformats.org/officeDocument/2006/relationships/package" Target="embeddings/oleObject41.xlsx"/><Relationship Id="rId84" Type="http://schemas.openxmlformats.org/officeDocument/2006/relationships/image" Target="media/image2.wmf"/><Relationship Id="rId85" Type="http://schemas.openxmlformats.org/officeDocument/2006/relationships/package" Target="embeddings/oleObject42.xlsx"/><Relationship Id="rId86" Type="http://schemas.openxmlformats.org/officeDocument/2006/relationships/image" Target="media/image2.wmf"/><Relationship Id="rId87" Type="http://schemas.openxmlformats.org/officeDocument/2006/relationships/package" Target="embeddings/oleObject43.xlsx"/><Relationship Id="rId88" Type="http://schemas.openxmlformats.org/officeDocument/2006/relationships/image" Target="media/image2.wmf"/><Relationship Id="rId89" Type="http://schemas.openxmlformats.org/officeDocument/2006/relationships/package" Target="embeddings/oleObject44.xlsx"/><Relationship Id="rId90" Type="http://schemas.openxmlformats.org/officeDocument/2006/relationships/image" Target="media/image2.wmf"/><Relationship Id="rId91" Type="http://schemas.openxmlformats.org/officeDocument/2006/relationships/package" Target="embeddings/oleObject45.xlsx"/><Relationship Id="rId92" Type="http://schemas.openxmlformats.org/officeDocument/2006/relationships/image" Target="media/image2.wmf"/><Relationship Id="rId93" Type="http://schemas.openxmlformats.org/officeDocument/2006/relationships/package" Target="embeddings/oleObject46.xlsx"/><Relationship Id="rId94" Type="http://schemas.openxmlformats.org/officeDocument/2006/relationships/image" Target="media/image2.wmf"/><Relationship Id="rId95" Type="http://schemas.openxmlformats.org/officeDocument/2006/relationships/package" Target="embeddings/oleObject47.xlsx"/><Relationship Id="rId96" Type="http://schemas.openxmlformats.org/officeDocument/2006/relationships/image" Target="media/image2.wmf"/><Relationship Id="rId97" Type="http://schemas.openxmlformats.org/officeDocument/2006/relationships/package" Target="embeddings/oleObject48.xlsx"/><Relationship Id="rId98" Type="http://schemas.openxmlformats.org/officeDocument/2006/relationships/image" Target="media/image2.wmf"/><Relationship Id="rId99" Type="http://schemas.openxmlformats.org/officeDocument/2006/relationships/package" Target="embeddings/oleObject49.xlsx"/><Relationship Id="rId100" Type="http://schemas.openxmlformats.org/officeDocument/2006/relationships/image" Target="media/image2.wmf"/><Relationship Id="rId101" Type="http://schemas.openxmlformats.org/officeDocument/2006/relationships/package" Target="embeddings/oleObject50.xlsx"/><Relationship Id="rId102" Type="http://schemas.openxmlformats.org/officeDocument/2006/relationships/image" Target="media/image2.wmf"/><Relationship Id="rId103" Type="http://schemas.openxmlformats.org/officeDocument/2006/relationships/package" Target="embeddings/oleObject51.xlsx"/><Relationship Id="rId104" Type="http://schemas.openxmlformats.org/officeDocument/2006/relationships/image" Target="media/image2.wmf"/><Relationship Id="rId105" Type="http://schemas.openxmlformats.org/officeDocument/2006/relationships/package" Target="embeddings/oleObject52.xlsx"/><Relationship Id="rId106" Type="http://schemas.openxmlformats.org/officeDocument/2006/relationships/image" Target="media/image2.wmf"/><Relationship Id="rId107" Type="http://schemas.openxmlformats.org/officeDocument/2006/relationships/package" Target="embeddings/oleObject53.xlsx"/><Relationship Id="rId108" Type="http://schemas.openxmlformats.org/officeDocument/2006/relationships/image" Target="media/image2.wmf"/><Relationship Id="rId109" Type="http://schemas.openxmlformats.org/officeDocument/2006/relationships/package" Target="embeddings/oleObject54.xlsx"/><Relationship Id="rId110" Type="http://schemas.openxmlformats.org/officeDocument/2006/relationships/image" Target="media/image2.wmf"/><Relationship Id="rId111" Type="http://schemas.openxmlformats.org/officeDocument/2006/relationships/package" Target="embeddings/oleObject55.xlsx"/><Relationship Id="rId112" Type="http://schemas.openxmlformats.org/officeDocument/2006/relationships/image" Target="media/image2.wmf"/><Relationship Id="rId113" Type="http://schemas.openxmlformats.org/officeDocument/2006/relationships/package" Target="embeddings/oleObject56.xlsx"/><Relationship Id="rId114" Type="http://schemas.openxmlformats.org/officeDocument/2006/relationships/image" Target="media/image2.wmf"/><Relationship Id="rId115" Type="http://schemas.openxmlformats.org/officeDocument/2006/relationships/package" Target="embeddings/oleObject57.xlsx"/><Relationship Id="rId116" Type="http://schemas.openxmlformats.org/officeDocument/2006/relationships/image" Target="media/image2.wmf"/><Relationship Id="rId117" Type="http://schemas.openxmlformats.org/officeDocument/2006/relationships/package" Target="embeddings/oleObject58.xlsx"/><Relationship Id="rId118" Type="http://schemas.openxmlformats.org/officeDocument/2006/relationships/image" Target="media/image2.wmf"/><Relationship Id="rId119" Type="http://schemas.openxmlformats.org/officeDocument/2006/relationships/package" Target="embeddings/oleObject59.xlsx"/><Relationship Id="rId120" Type="http://schemas.openxmlformats.org/officeDocument/2006/relationships/image" Target="media/image2.wmf"/><Relationship Id="rId121" Type="http://schemas.openxmlformats.org/officeDocument/2006/relationships/package" Target="embeddings/oleObject60.xlsx"/><Relationship Id="rId122" Type="http://schemas.openxmlformats.org/officeDocument/2006/relationships/image" Target="media/image2.wmf"/><Relationship Id="rId123" Type="http://schemas.openxmlformats.org/officeDocument/2006/relationships/package" Target="embeddings/oleObject61.xlsx"/><Relationship Id="rId124" Type="http://schemas.openxmlformats.org/officeDocument/2006/relationships/image" Target="media/image2.wmf"/><Relationship Id="rId125" Type="http://schemas.openxmlformats.org/officeDocument/2006/relationships/package" Target="embeddings/oleObject62.xlsx"/><Relationship Id="rId126" Type="http://schemas.openxmlformats.org/officeDocument/2006/relationships/image" Target="media/image2.wmf"/><Relationship Id="rId127" Type="http://schemas.openxmlformats.org/officeDocument/2006/relationships/package" Target="embeddings/oleObject63.xlsx"/><Relationship Id="rId128" Type="http://schemas.openxmlformats.org/officeDocument/2006/relationships/image" Target="media/image2.wmf"/><Relationship Id="rId129" Type="http://schemas.openxmlformats.org/officeDocument/2006/relationships/package" Target="embeddings/oleObject64.xlsx"/><Relationship Id="rId130" Type="http://schemas.openxmlformats.org/officeDocument/2006/relationships/image" Target="media/image2.wmf"/><Relationship Id="rId131" Type="http://schemas.openxmlformats.org/officeDocument/2006/relationships/package" Target="embeddings/oleObject65.xlsx"/><Relationship Id="rId132" Type="http://schemas.openxmlformats.org/officeDocument/2006/relationships/image" Target="media/image2.wmf"/><Relationship Id="rId133" Type="http://schemas.openxmlformats.org/officeDocument/2006/relationships/package" Target="embeddings/oleObject66.xlsx"/><Relationship Id="rId134" Type="http://schemas.openxmlformats.org/officeDocument/2006/relationships/image" Target="media/image2.wmf"/><Relationship Id="rId135" Type="http://schemas.openxmlformats.org/officeDocument/2006/relationships/package" Target="embeddings/oleObject67.xlsx"/><Relationship Id="rId136" Type="http://schemas.openxmlformats.org/officeDocument/2006/relationships/image" Target="media/image2.wmf"/><Relationship Id="rId137" Type="http://schemas.openxmlformats.org/officeDocument/2006/relationships/package" Target="embeddings/oleObject68.xlsx"/><Relationship Id="rId138" Type="http://schemas.openxmlformats.org/officeDocument/2006/relationships/image" Target="media/image2.wmf"/><Relationship Id="rId139" Type="http://schemas.openxmlformats.org/officeDocument/2006/relationships/package" Target="embeddings/oleObject69.xlsx"/><Relationship Id="rId140" Type="http://schemas.openxmlformats.org/officeDocument/2006/relationships/image" Target="media/image2.wmf"/><Relationship Id="rId141" Type="http://schemas.openxmlformats.org/officeDocument/2006/relationships/package" Target="embeddings/oleObject70.xlsx"/><Relationship Id="rId142" Type="http://schemas.openxmlformats.org/officeDocument/2006/relationships/image" Target="media/image2.wmf"/><Relationship Id="rId143" Type="http://schemas.openxmlformats.org/officeDocument/2006/relationships/package" Target="embeddings/oleObject71.xlsx"/><Relationship Id="rId144" Type="http://schemas.openxmlformats.org/officeDocument/2006/relationships/image" Target="media/image2.wmf"/><Relationship Id="rId145" Type="http://schemas.openxmlformats.org/officeDocument/2006/relationships/package" Target="embeddings/oleObject72.xlsx"/><Relationship Id="rId146" Type="http://schemas.openxmlformats.org/officeDocument/2006/relationships/image" Target="media/image2.wmf"/><Relationship Id="rId147" Type="http://schemas.openxmlformats.org/officeDocument/2006/relationships/package" Target="embeddings/oleObject73.xlsx"/><Relationship Id="rId148" Type="http://schemas.openxmlformats.org/officeDocument/2006/relationships/image" Target="media/image2.wmf"/><Relationship Id="rId149" Type="http://schemas.openxmlformats.org/officeDocument/2006/relationships/package" Target="embeddings/oleObject74.xlsx"/><Relationship Id="rId150" Type="http://schemas.openxmlformats.org/officeDocument/2006/relationships/image" Target="media/image2.wmf"/><Relationship Id="rId151" Type="http://schemas.openxmlformats.org/officeDocument/2006/relationships/package" Target="embeddings/oleObject75.xlsx"/><Relationship Id="rId152" Type="http://schemas.openxmlformats.org/officeDocument/2006/relationships/image" Target="media/image2.wmf"/><Relationship Id="rId153" Type="http://schemas.openxmlformats.org/officeDocument/2006/relationships/package" Target="embeddings/oleObject76.xlsx"/><Relationship Id="rId154" Type="http://schemas.openxmlformats.org/officeDocument/2006/relationships/image" Target="media/image2.wmf"/><Relationship Id="rId155" Type="http://schemas.openxmlformats.org/officeDocument/2006/relationships/package" Target="embeddings/oleObject77.xlsx"/><Relationship Id="rId156" Type="http://schemas.openxmlformats.org/officeDocument/2006/relationships/image" Target="media/image2.wmf"/><Relationship Id="rId157" Type="http://schemas.openxmlformats.org/officeDocument/2006/relationships/package" Target="embeddings/oleObject78.xlsx"/><Relationship Id="rId158" Type="http://schemas.openxmlformats.org/officeDocument/2006/relationships/image" Target="media/image2.wmf"/><Relationship Id="rId159" Type="http://schemas.openxmlformats.org/officeDocument/2006/relationships/package" Target="embeddings/oleObject79.xlsx"/><Relationship Id="rId160" Type="http://schemas.openxmlformats.org/officeDocument/2006/relationships/image" Target="media/image2.wmf"/><Relationship Id="rId161" Type="http://schemas.openxmlformats.org/officeDocument/2006/relationships/package" Target="embeddings/oleObject80.xlsx"/><Relationship Id="rId162" Type="http://schemas.openxmlformats.org/officeDocument/2006/relationships/image" Target="media/image2.wmf"/><Relationship Id="rId163" Type="http://schemas.openxmlformats.org/officeDocument/2006/relationships/package" Target="embeddings/oleObject81.xlsx"/><Relationship Id="rId164" Type="http://schemas.openxmlformats.org/officeDocument/2006/relationships/image" Target="media/image2.wmf"/><Relationship Id="rId165" Type="http://schemas.openxmlformats.org/officeDocument/2006/relationships/package" Target="embeddings/oleObject82.xlsx"/><Relationship Id="rId166" Type="http://schemas.openxmlformats.org/officeDocument/2006/relationships/image" Target="media/image2.wmf"/><Relationship Id="rId167" Type="http://schemas.openxmlformats.org/officeDocument/2006/relationships/package" Target="embeddings/oleObject83.xlsx"/><Relationship Id="rId168" Type="http://schemas.openxmlformats.org/officeDocument/2006/relationships/image" Target="media/image2.wmf"/><Relationship Id="rId169" Type="http://schemas.openxmlformats.org/officeDocument/2006/relationships/package" Target="embeddings/oleObject84.xlsx"/><Relationship Id="rId170" Type="http://schemas.openxmlformats.org/officeDocument/2006/relationships/image" Target="media/image2.wmf"/><Relationship Id="rId171" Type="http://schemas.openxmlformats.org/officeDocument/2006/relationships/package" Target="embeddings/oleObject85.xlsx"/><Relationship Id="rId172" Type="http://schemas.openxmlformats.org/officeDocument/2006/relationships/image" Target="media/image2.wmf"/><Relationship Id="rId173" Type="http://schemas.openxmlformats.org/officeDocument/2006/relationships/package" Target="embeddings/oleObject86.xlsx"/><Relationship Id="rId174" Type="http://schemas.openxmlformats.org/officeDocument/2006/relationships/image" Target="media/image2.wmf"/><Relationship Id="rId175" Type="http://schemas.openxmlformats.org/officeDocument/2006/relationships/package" Target="embeddings/oleObject87.xlsx"/><Relationship Id="rId176" Type="http://schemas.openxmlformats.org/officeDocument/2006/relationships/image" Target="media/image2.wmf"/><Relationship Id="rId177" Type="http://schemas.openxmlformats.org/officeDocument/2006/relationships/package" Target="embeddings/oleObject88.xlsx"/><Relationship Id="rId178" Type="http://schemas.openxmlformats.org/officeDocument/2006/relationships/image" Target="media/image2.wmf"/><Relationship Id="rId179" Type="http://schemas.openxmlformats.org/officeDocument/2006/relationships/package" Target="embeddings/oleObject89.xlsx"/><Relationship Id="rId180" Type="http://schemas.openxmlformats.org/officeDocument/2006/relationships/image" Target="media/image2.wmf"/><Relationship Id="rId181" Type="http://schemas.openxmlformats.org/officeDocument/2006/relationships/package" Target="embeddings/oleObject90.xlsx"/><Relationship Id="rId182" Type="http://schemas.openxmlformats.org/officeDocument/2006/relationships/image" Target="media/image2.wmf"/><Relationship Id="rId183" Type="http://schemas.openxmlformats.org/officeDocument/2006/relationships/package" Target="embeddings/oleObject91.xlsx"/><Relationship Id="rId184" Type="http://schemas.openxmlformats.org/officeDocument/2006/relationships/image" Target="media/image2.wmf"/><Relationship Id="rId185" Type="http://schemas.openxmlformats.org/officeDocument/2006/relationships/package" Target="embeddings/oleObject92.xlsx"/><Relationship Id="rId186" Type="http://schemas.openxmlformats.org/officeDocument/2006/relationships/image" Target="media/image2.wmf"/><Relationship Id="rId187" Type="http://schemas.openxmlformats.org/officeDocument/2006/relationships/package" Target="embeddings/oleObject93.xlsx"/><Relationship Id="rId188" Type="http://schemas.openxmlformats.org/officeDocument/2006/relationships/image" Target="media/image2.wmf"/><Relationship Id="rId189" Type="http://schemas.openxmlformats.org/officeDocument/2006/relationships/package" Target="embeddings/oleObject94.xlsx"/><Relationship Id="rId190" Type="http://schemas.openxmlformats.org/officeDocument/2006/relationships/image" Target="media/image2.wmf"/><Relationship Id="rId191" Type="http://schemas.openxmlformats.org/officeDocument/2006/relationships/package" Target="embeddings/oleObject95.xlsx"/><Relationship Id="rId192" Type="http://schemas.openxmlformats.org/officeDocument/2006/relationships/image" Target="media/image2.wmf"/><Relationship Id="rId193" Type="http://schemas.openxmlformats.org/officeDocument/2006/relationships/package" Target="embeddings/oleObject96.xlsx"/><Relationship Id="rId194" Type="http://schemas.openxmlformats.org/officeDocument/2006/relationships/image" Target="media/image2.wmf"/><Relationship Id="rId195" Type="http://schemas.openxmlformats.org/officeDocument/2006/relationships/package" Target="embeddings/oleObject97.xlsx"/><Relationship Id="rId196" Type="http://schemas.openxmlformats.org/officeDocument/2006/relationships/image" Target="media/image2.wmf"/><Relationship Id="rId197" Type="http://schemas.openxmlformats.org/officeDocument/2006/relationships/package" Target="embeddings/oleObject98.xlsx"/><Relationship Id="rId198" Type="http://schemas.openxmlformats.org/officeDocument/2006/relationships/image" Target="media/image2.wmf"/><Relationship Id="rId199" Type="http://schemas.openxmlformats.org/officeDocument/2006/relationships/package" Target="embeddings/oleObject99.xlsx"/><Relationship Id="rId200" Type="http://schemas.openxmlformats.org/officeDocument/2006/relationships/image" Target="media/image2.wmf"/><Relationship Id="rId201" Type="http://schemas.openxmlformats.org/officeDocument/2006/relationships/package" Target="embeddings/oleObject100.xlsx"/><Relationship Id="rId202" Type="http://schemas.openxmlformats.org/officeDocument/2006/relationships/image" Target="media/image2.wmf"/><Relationship Id="rId203" Type="http://schemas.openxmlformats.org/officeDocument/2006/relationships/package" Target="embeddings/oleObject101.xlsx"/><Relationship Id="rId204" Type="http://schemas.openxmlformats.org/officeDocument/2006/relationships/image" Target="media/image2.wmf"/><Relationship Id="rId205" Type="http://schemas.openxmlformats.org/officeDocument/2006/relationships/package" Target="embeddings/oleObject102.xlsx"/><Relationship Id="rId206" Type="http://schemas.openxmlformats.org/officeDocument/2006/relationships/image" Target="media/image2.wmf"/><Relationship Id="rId207" Type="http://schemas.openxmlformats.org/officeDocument/2006/relationships/package" Target="embeddings/oleObject103.xlsx"/><Relationship Id="rId208" Type="http://schemas.openxmlformats.org/officeDocument/2006/relationships/image" Target="media/image2.wmf"/><Relationship Id="rId209" Type="http://schemas.openxmlformats.org/officeDocument/2006/relationships/package" Target="embeddings/oleObject104.xlsx"/><Relationship Id="rId210" Type="http://schemas.openxmlformats.org/officeDocument/2006/relationships/image" Target="media/image2.wmf"/><Relationship Id="rId211" Type="http://schemas.openxmlformats.org/officeDocument/2006/relationships/package" Target="embeddings/oleObject105.xlsx"/><Relationship Id="rId212" Type="http://schemas.openxmlformats.org/officeDocument/2006/relationships/image" Target="media/image2.wmf"/><Relationship Id="rId213" Type="http://schemas.openxmlformats.org/officeDocument/2006/relationships/package" Target="embeddings/oleObject106.xlsx"/><Relationship Id="rId214" Type="http://schemas.openxmlformats.org/officeDocument/2006/relationships/image" Target="media/image2.wmf"/><Relationship Id="rId215" Type="http://schemas.openxmlformats.org/officeDocument/2006/relationships/package" Target="embeddings/oleObject107.xlsx"/><Relationship Id="rId216" Type="http://schemas.openxmlformats.org/officeDocument/2006/relationships/image" Target="media/image2.wmf"/><Relationship Id="rId217" Type="http://schemas.openxmlformats.org/officeDocument/2006/relationships/package" Target="embeddings/oleObject108.xlsx"/><Relationship Id="rId218" Type="http://schemas.openxmlformats.org/officeDocument/2006/relationships/image" Target="media/image2.wmf"/><Relationship Id="rId219" Type="http://schemas.openxmlformats.org/officeDocument/2006/relationships/package" Target="embeddings/oleObject109.xlsx"/><Relationship Id="rId220" Type="http://schemas.openxmlformats.org/officeDocument/2006/relationships/image" Target="media/image2.wmf"/><Relationship Id="rId221" Type="http://schemas.openxmlformats.org/officeDocument/2006/relationships/package" Target="embeddings/oleObject110.xlsx"/><Relationship Id="rId222" Type="http://schemas.openxmlformats.org/officeDocument/2006/relationships/image" Target="media/image2.wmf"/><Relationship Id="rId223" Type="http://schemas.openxmlformats.org/officeDocument/2006/relationships/package" Target="embeddings/oleObject111.xlsx"/><Relationship Id="rId224" Type="http://schemas.openxmlformats.org/officeDocument/2006/relationships/image" Target="media/image2.wmf"/><Relationship Id="rId225" Type="http://schemas.openxmlformats.org/officeDocument/2006/relationships/package" Target="embeddings/oleObject112.xlsx"/><Relationship Id="rId226" Type="http://schemas.openxmlformats.org/officeDocument/2006/relationships/image" Target="media/image2.wmf"/><Relationship Id="rId227" Type="http://schemas.openxmlformats.org/officeDocument/2006/relationships/package" Target="embeddings/oleObject113.xlsx"/><Relationship Id="rId228" Type="http://schemas.openxmlformats.org/officeDocument/2006/relationships/image" Target="media/image2.wmf"/><Relationship Id="rId229" Type="http://schemas.openxmlformats.org/officeDocument/2006/relationships/package" Target="embeddings/oleObject114.xlsx"/><Relationship Id="rId230" Type="http://schemas.openxmlformats.org/officeDocument/2006/relationships/image" Target="media/image2.wmf"/><Relationship Id="rId231" Type="http://schemas.openxmlformats.org/officeDocument/2006/relationships/package" Target="embeddings/oleObject115.xlsx"/><Relationship Id="rId232" Type="http://schemas.openxmlformats.org/officeDocument/2006/relationships/image" Target="media/image2.wmf"/><Relationship Id="rId233" Type="http://schemas.openxmlformats.org/officeDocument/2006/relationships/package" Target="embeddings/oleObject116.xlsx"/><Relationship Id="rId234" Type="http://schemas.openxmlformats.org/officeDocument/2006/relationships/image" Target="media/image2.wmf"/><Relationship Id="rId235" Type="http://schemas.openxmlformats.org/officeDocument/2006/relationships/package" Target="embeddings/oleObject117.xlsx"/><Relationship Id="rId236" Type="http://schemas.openxmlformats.org/officeDocument/2006/relationships/image" Target="media/image2.wmf"/><Relationship Id="rId237" Type="http://schemas.openxmlformats.org/officeDocument/2006/relationships/package" Target="embeddings/oleObject118.xlsx"/><Relationship Id="rId238" Type="http://schemas.openxmlformats.org/officeDocument/2006/relationships/image" Target="media/image2.wmf"/><Relationship Id="rId239" Type="http://schemas.openxmlformats.org/officeDocument/2006/relationships/package" Target="embeddings/oleObject119.xlsx"/><Relationship Id="rId240" Type="http://schemas.openxmlformats.org/officeDocument/2006/relationships/image" Target="media/image2.wmf"/><Relationship Id="rId241" Type="http://schemas.openxmlformats.org/officeDocument/2006/relationships/package" Target="embeddings/oleObject120.xlsx"/><Relationship Id="rId242" Type="http://schemas.openxmlformats.org/officeDocument/2006/relationships/image" Target="media/image2.wmf"/><Relationship Id="rId243" Type="http://schemas.openxmlformats.org/officeDocument/2006/relationships/package" Target="embeddings/oleObject121.xlsx"/><Relationship Id="rId244" Type="http://schemas.openxmlformats.org/officeDocument/2006/relationships/image" Target="media/image2.wmf"/><Relationship Id="rId245" Type="http://schemas.openxmlformats.org/officeDocument/2006/relationships/package" Target="embeddings/oleObject122.xlsx"/><Relationship Id="rId246" Type="http://schemas.openxmlformats.org/officeDocument/2006/relationships/image" Target="media/image2.wmf"/><Relationship Id="rId247" Type="http://schemas.openxmlformats.org/officeDocument/2006/relationships/package" Target="embeddings/oleObject123.xlsx"/><Relationship Id="rId248" Type="http://schemas.openxmlformats.org/officeDocument/2006/relationships/image" Target="media/image2.wmf"/><Relationship Id="rId249" Type="http://schemas.openxmlformats.org/officeDocument/2006/relationships/package" Target="embeddings/oleObject124.xlsx"/><Relationship Id="rId250" Type="http://schemas.openxmlformats.org/officeDocument/2006/relationships/image" Target="media/image2.wmf"/><Relationship Id="rId251" Type="http://schemas.openxmlformats.org/officeDocument/2006/relationships/package" Target="embeddings/oleObject125.xlsx"/><Relationship Id="rId252" Type="http://schemas.openxmlformats.org/officeDocument/2006/relationships/image" Target="media/image2.wmf"/><Relationship Id="rId253" Type="http://schemas.openxmlformats.org/officeDocument/2006/relationships/package" Target="embeddings/oleObject126.xlsx"/><Relationship Id="rId254" Type="http://schemas.openxmlformats.org/officeDocument/2006/relationships/image" Target="media/image2.wmf"/><Relationship Id="rId255" Type="http://schemas.openxmlformats.org/officeDocument/2006/relationships/package" Target="embeddings/oleObject127.xlsx"/><Relationship Id="rId256" Type="http://schemas.openxmlformats.org/officeDocument/2006/relationships/image" Target="media/image2.wmf"/><Relationship Id="rId257" Type="http://schemas.openxmlformats.org/officeDocument/2006/relationships/package" Target="embeddings/oleObject128.xlsx"/><Relationship Id="rId258" Type="http://schemas.openxmlformats.org/officeDocument/2006/relationships/image" Target="media/image2.wmf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7:00Z</dcterms:created>
  <dc:creator>dumao</dc:creator>
  <dc:description/>
  <dc:language>en-US</dc:language>
  <cp:lastModifiedBy>dumao</cp:lastModifiedBy>
  <dcterms:modified xsi:type="dcterms:W3CDTF">2010-07-21T06:57:00Z</dcterms:modified>
  <cp:revision>21</cp:revision>
  <dc:subject/>
  <dc:title/>
</cp:coreProperties>
</file>