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вопроса о снижении арендной платы за пользование помещениями и оборудованием  в здании «Цеха по переработке гриб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ртофеля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Междуреченский, ул.Сибирская,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главой 34 Гражданского кодекса Российской Федерации, Положением о порядке управления и распоряжения муниципальной собственностью Кондинского района, утвержденным решением Думы Кондинского района от 15 апреля 2009 года № 770, </w:t>
      </w:r>
      <w:r>
        <w:rPr>
          <w:sz w:val="28"/>
          <w:szCs w:val="28"/>
        </w:rPr>
        <w:t xml:space="preserve">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целях поддержки предприятий, осуществляющих на территории Кондинского района сбор (закуп) и переработку дикоросов, используя  при этом имущество муниципального образования Кондинский район, рекомендовать администрации Кондинского района уменьшить величину арендной платы за такое имущество в размере не более 40% от суммы арендной платы, существующей на момент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Решение </w:t>
      </w:r>
      <w:r>
        <w:rPr>
          <w:sz w:val="28"/>
        </w:rPr>
        <w:t>опубликовать в газете «Кон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ыполнением решения возложить на постоянную планово-бюджетную комиссию Думы Кондинского района (О.В.Горбунов) и  заместителя главы администрации Кондинского района по экономической политике и финансам  Н.Ю.Максим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9:00Z</dcterms:created>
  <dc:creator>dumao</dc:creator>
  <dc:description/>
  <dc:language>en-US</dc:language>
  <cp:lastModifiedBy>dumao</cp:lastModifiedBy>
  <dcterms:modified xsi:type="dcterms:W3CDTF">2010-07-21T09:01:00Z</dcterms:modified>
  <cp:revision>5</cp:revision>
  <dc:subject/>
  <dc:title/>
</cp:coreProperties>
</file>