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от полной (частичной) замены до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гионального фонда финансовой поддержки муниципальных районов (городских округов) дополнительным нормативом отчислений от налога на доходы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 (с учетом изменений) и статьей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(с учетом изменений), 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Отказаться от полной (частичной) замены дотации из рег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 финансовой поддержки муниципальных районов (городских округов) дополнительным нормативом отчислений от налога на доходы физических лиц на 2011 – 2013 годы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подписания и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му опубликованию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решения возложить на постоянную пл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ую комиссию Думы Кондинского района (О.В. Горбунов) и заместителя главы администрации Кондинского района по экономической политике и финансам Н.Ю. Максимов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динского района                                                  В.Ф. Редикульце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сентября 2010 года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1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21:00Z</dcterms:created>
  <dc:creator>DUMA</dc:creator>
  <dc:description/>
  <dc:language>en-US</dc:language>
  <cp:lastModifiedBy>dumakonda</cp:lastModifiedBy>
  <cp:lastPrinted>2010-09-16T15:13:00Z</cp:lastPrinted>
  <dcterms:modified xsi:type="dcterms:W3CDTF">2010-09-16T09:13:00Z</dcterms:modified>
  <cp:revision>4</cp:revision>
  <dc:subject/>
  <dc:title>                 ХАНТЫ-МАНСИЙСКИЙ АВТОНОМНЫЙ ОКРУГ – ЮГРА</dc:title>
</cp:coreProperties>
</file>