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ондинского район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ведения нормотворческой работы, подготовки и предварительного рассмотрения вопросов, относящихся к ведению Думы и осуществления контрольных полномочий, 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ра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оянную мандатную комиссию в составе 3-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тоянную комиссию по бюджету и экономике в составе 5-ти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1.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тоянную комиссию по вопросам промышленности, сельского хозяйства, связи и строительства,  жилищно-коммунального хозяйства, бытового обслуживания, природных ресурсов и торговли в составе 5-ти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оянную комиссию по социальным вопросам и правопорядку в составе 5-ти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остоянные комиссии Думы Кондинского района в следующем составе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Постоянная мандатная комисс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Бабкин Н.С. – депутат по избирательному округу № 5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Бабанаков В.В. – депутат по избирательному округу № 12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Уланов А.И. – депутат по избирательному округу № 6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Постоянная комиссия по бюджету и экономи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2.2.1. Малов Ю.В. – депутат по избирательному округу № 1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Густов А.О. – депутат по избирательному округу № 9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оздеев А.Н. – депутат по избирательному округу № 11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Конева Т.Д. – депутат по избирательному округу № 19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обровина Т.С. – депутат по избирательному округу № 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остоянная комиссия по вопросам промышленности, сельского хозяйства, связи, строи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ЖКХ, бытового обслуживания, природных ресурсов и торговли: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Дерябин С.А. – депутат по избирательному округу № 3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ыбьяков Ю.С. – депутат по избирательному округу № 8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Моталина Л.Е. – депутат по избирательному округу № 17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Сильнягина Т.В. -  депутат по избирательному округу № 21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Худяков А.А. – депутат по избирательному округу №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4. </w:t>
      </w:r>
      <w:r>
        <w:rPr>
          <w:b/>
          <w:sz w:val="28"/>
          <w:szCs w:val="28"/>
        </w:rPr>
        <w:t>Постоянная комиссия по социальным вопросам и правопорядку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Тюльканова С.А. – депутат по избирательному округу № 15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охова Э.М. – депутат по избирательному округу № 16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хторина Н.Н. – депутат по избирательному округу № 10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Иванова Г.М. – депутат по избирательному округу № 18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шманов А.А. – депутат по избирательному округу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м комиссиям Думы Кондинского района на своих заседаниях избрать председателей и секретарей комиссий и представить кандидатуры председателей комиссий для утверждения на очередное заседание Думы Конд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Решение опубликовать в газете «Кондинский вестник».</w:t>
      </w:r>
    </w:p>
    <w:p>
      <w:pPr>
        <w:pStyle w:val="Normal"/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ноября 2010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5:00Z</dcterms:created>
  <dc:creator>DUMA</dc:creator>
  <dc:description/>
  <dc:language>en-US</dc:language>
  <cp:lastModifiedBy>dumakonda</cp:lastModifiedBy>
  <cp:lastPrinted>2010-11-08T10:01:00Z</cp:lastPrinted>
  <dcterms:modified xsi:type="dcterms:W3CDTF">2010-11-08T05:02:00Z</dcterms:modified>
  <cp:revision>4</cp:revision>
  <dc:subject/>
  <dc:title>                 ХАНТЫ-МАНСИЙСКИЙ АВТОНОМНЫЙ ОКРУГ – ЮГРА</dc:title>
</cp:coreProperties>
</file>