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решений Думы Конди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7 сентября  2009  года  № 819 «О принятии проекта Целевой комплексной программы «Обеспечение пожарной безопасности муниципальных учреждений здравоохранения в Кондинском рай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0-2011 годы», от 17 сентября 2008 года  № 630 «О принятии Целевой комплексной программы «Предупреждение и борьба с заболеваниями социального характера в Кондинском районе на 2009-2011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Федеральным  законом  от  6 октября  2003 года № 131-ФЗ «Об общих принципах организации местного самоуправления в Российской Федерации»,  Бюджетным кодексом Российской Федерации, руководствуясь Уставом Кондинского района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нять к сведению отчет об исполнении решений Думы Кондинского района от 17 сентября 2009 года № 819 «О принятии проекта Целевой комплексной программы «Обеспечение пожарной безопасности муниципальных учреждений здравоохранения  в   Кондинском   районе   на 2010-2011 годы», от 17 сентября 2008 года № 630 «О принятии Целевой  комплексной  программы «Предупреждение  и  борьба с заболеваниями   социального    характера   в   Кондинском     районе   на 2009-201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знать утратившими силу решения Думы Кондинского района  от 17 сентября 2009 года № 819 «О принятии проекта Целевой комплексной программы «Обеспечение пожарной безопасности муниципальных учреждений здравоохранения       в    Кондинском        районе       на    2010-2011     годы», от 17 сентября 2008 года № 630 «О принятии    Целевой     комплексной    программы   «Предупреждение     и борьба   с  заболеваниями    социального    характера   в Кондинском районе на 2009-201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Кон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решения возложить на   постоянную комиссию Думы Кондинского района  пятого созыва по    социальным вопросам и правопорядку (С.А.Тюльканова) и первого заместителя главы администрации Кондинского района В.В.Перши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>Глава Кондинского района                                                                   В.Ф.Редикуль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января 2011 года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52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sz w:val="16"/>
      <w:szCs w:val="16"/>
      <w:lang w:val="ru-RU" w:bidi="ar-SA"/>
    </w:rPr>
  </w:style>
  <w:style w:type="character" w:styleId="ConsNormal">
    <w:name w:val="ConsNorma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3:00Z</dcterms:created>
  <dc:creator>dumao</dc:creator>
  <dc:description/>
  <dc:language>en-US</dc:language>
  <cp:lastModifiedBy>dumao</cp:lastModifiedBy>
  <cp:lastPrinted>2011-02-01T16:00:00Z</cp:lastPrinted>
  <dcterms:modified xsi:type="dcterms:W3CDTF">2011-02-02T03:17:00Z</dcterms:modified>
  <cp:revision>11</cp:revision>
  <dc:subject/>
  <dc:title> </dc:title>
</cp:coreProperties>
</file>