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 июня 2006 года № 156 «Об утверждении Программы Кондинского района по обеспечению сельских и городских поселений планово-картографическими  материал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 Федеральным законом от  6  октября 2003 года № 131-ФЗ «Об общих принципах организации местного самоуправления в Российской Федерации», руководствуясь Уставом Кондинского района, Дума Кондинского района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решения Думы Кондинского района от 14 июня 2006 года № 156 «Об утверждении Программы Кондинского района по обеспечению сельских и городских поселений планово-картографическими  материал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 утратившим  силу   решение   Думы   Кондинского района  от 14 июня 2006 года № 156 «Об утверждении Программы Кондинского района по обеспечению сельских и городских поселений планово-картографическими  материал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Кондинский вестник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 постоянную комиссию Думы Кондинского района пятого созыва </w:t>
      </w:r>
      <w:r>
        <w:rPr>
          <w:bCs/>
          <w:sz w:val="28"/>
          <w:szCs w:val="28"/>
        </w:rPr>
        <w:t>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</w:t>
      </w:r>
      <w:r>
        <w:rPr>
          <w:sz w:val="28"/>
          <w:szCs w:val="28"/>
        </w:rPr>
        <w:t xml:space="preserve">  (С.А.Дерябин) и заместителя главы администрации Кондинского района Т.А.Коко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Глава Кондинского района                                                         В.Ф.Редику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11 год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sz w:val="16"/>
      <w:szCs w:val="16"/>
      <w:lang w:val="ru-RU" w:bidi="ar-SA"/>
    </w:rPr>
  </w:style>
  <w:style w:type="character" w:styleId="ConsNormal">
    <w:name w:val="ConsNormal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8:00Z</dcterms:created>
  <dc:creator>dumao</dc:creator>
  <dc:description/>
  <dc:language>en-US</dc:language>
  <cp:lastModifiedBy>dumao</cp:lastModifiedBy>
  <cp:lastPrinted>2011-02-01T16:06:00Z</cp:lastPrinted>
  <dcterms:modified xsi:type="dcterms:W3CDTF">2011-02-01T11:06:00Z</dcterms:modified>
  <cp:revision>6</cp:revision>
  <dc:subject/>
  <dc:title> </dc:title>
</cp:coreProperties>
</file>