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Думы Кондинск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т 29 января 2009 года  № 725 «Об утверждении Программы «Развитие субъектов малого и среднего предпринимательства на территории Кондинского района» на 2009-2011 годы»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Бюджетным Кодексом Российской Федерации, руководствуясь Уставом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uppressAutoHyphens w:val="true"/>
        <w:ind w:firstLine="1080"/>
        <w:jc w:val="both"/>
        <w:rPr/>
      </w:pPr>
      <w:r>
        <w:rPr>
          <w:sz w:val="28"/>
          <w:szCs w:val="28"/>
        </w:rPr>
        <w:t>1. Принять к сведению отчет об исполнении решения Думы Кондинского района от 29 января 2009 года № 725 «Об утверждении Программы «Развитие субъектов малого и среднего предпринимательства на территории Кондинского района» на 2009-2011 годы».</w:t>
      </w:r>
    </w:p>
    <w:p>
      <w:pPr>
        <w:pStyle w:val="Normal"/>
        <w:suppressAutoHyphens w:val="true"/>
        <w:ind w:firstLine="1080"/>
        <w:jc w:val="both"/>
        <w:rPr/>
      </w:pPr>
      <w:r>
        <w:rPr>
          <w:sz w:val="28"/>
          <w:szCs w:val="28"/>
        </w:rPr>
        <w:t>2.  Признать утратившим силу решение Думы Кондинского района от 29 января 2009 года № 725 «Об утверждении Программы «Развитие субъектов малого и среднего предпринимательства на территории Кондинского района» на 2009-2011 годы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Кондинский вестник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Думы Кондинского района пятого созыва по вопросам промышленности, сельского хозяйства, связи, строительства, жилищно-коммунального хозяйства, бытовому обслуживанию, природным ресурсам и торговле (С.А.Дерябин) и заместителя главы администрации Кондинского района по экономической политике и финансам Н.Ю.Максимову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Глава Кондинского района                                                         В.Ф.Редику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11 год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sz w:val="16"/>
      <w:szCs w:val="16"/>
      <w:lang w:val="ru-RU" w:bidi="ar-SA"/>
    </w:rPr>
  </w:style>
  <w:style w:type="character" w:styleId="ConsNormal">
    <w:name w:val="ConsNormal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5:00Z</dcterms:created>
  <dc:creator>dumao</dc:creator>
  <dc:description/>
  <dc:language>en-US</dc:language>
  <cp:lastModifiedBy>dumao</cp:lastModifiedBy>
  <cp:lastPrinted>2011-02-01T16:12:00Z</cp:lastPrinted>
  <dcterms:modified xsi:type="dcterms:W3CDTF">2011-02-02T03:27:00Z</dcterms:modified>
  <cp:revision>7</cp:revision>
  <dc:subject/>
  <dc:title> </dc:title>
</cp:coreProperties>
</file>