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решения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07 года № 493  «О проекте Программы социально-экономического развития Кондинского района Ханты-Мансийского автономного округа Югры на 2008-2012 годы»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о ходе реализации Программы «Социально-экономического развития Кондинского района Ханты-мансийского автономного округа- Югры на 2008-2012 годы» в 2010 году, утверждённой решением Думы Кондинского района от 29 декабря 2007 года № 493 «О проекте Программы социально-экономического развития Кондинского района Ханты-Мансийского автономного округа Югры на 2008-2012 годы», руководствуясь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ю о ходе реализации Программы «Социально-экономического развития Кондинского района Ханты-Мансийского автономного округа- Югры на 2008-2012 годы» в 2010 году, утверждённой решением Думы Кондинского района от 29 декабря 2007 года  № 493 «О проекте Программы социально-экономического развития Кондинского района Ханты-Мансийского автономного округа Югры на 2008-2012 годы» 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ю о ходе реализации основных направлений Программы «Социально-экономического развития Кондинского района Ханты-Мансийского автономного округа - Югры на 2008-2012 годы» в 2011 году рассмотреть на заседании Думы Кондинского района в марте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Кон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Кондинского района пятого созыва по бюджету и экономике (А.О.Густов) и заместителя главы  администрации Кондинского района по экономической политике и финансам Н.Ю.Макси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ондинского района                                                                   А.И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>24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3:00Z</dcterms:created>
  <dc:creator>Работник</dc:creator>
  <dc:description/>
  <dc:language>en-US</dc:language>
  <cp:lastModifiedBy>dumao</cp:lastModifiedBy>
  <cp:lastPrinted>2011-02-28T09:12:00Z</cp:lastPrinted>
  <dcterms:modified xsi:type="dcterms:W3CDTF">2011-02-28T04:12:00Z</dcterms:modified>
  <cp:revision>7</cp:revision>
  <dc:subject/>
  <dc:title/>
</cp:coreProperties>
</file>