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решения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08 года № 657 «О рассмотрении проекта целевой Программы «Развитие временных рабочих мест для безработных граждан в Кондинском районе на 2009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об исполнении решения Думы Кондинского района от 16 октября 2008 года № 657 «О рассмотрении проекта целевой Программы «Развитие временных рабочих мест для безработных граждан в Кондинском районе на 2009-201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Признать исполненным решение Думы Кондинского района от 16 октября 2008 года № 657 «О рассмотрении проекта целевой Программы «Развитие временных рабочих мест для безработных граждан в Кондинском районе на 2009-2010 годы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 Контроль за выполнением решения возложить на постоянну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миссию Думы Кондинского района пятого созыва по социальным вопросам и правопорядку (С.А.Тюльканова) и первого заместителя главы администрации Кондинского района В.В.Пер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       А.И.Петр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4 февраля 2011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6:00Z</dcterms:created>
  <dc:creator>DUMA</dc:creator>
  <dc:description/>
  <dc:language>en-US</dc:language>
  <cp:lastModifiedBy>dumao</cp:lastModifiedBy>
  <cp:lastPrinted>2011-02-18T09:44:00Z</cp:lastPrinted>
  <dcterms:modified xsi:type="dcterms:W3CDTF">2011-02-28T04:28:00Z</dcterms:modified>
  <cp:revision>8</cp:revision>
  <dc:subject/>
  <dc:title>                 ХАНТЫ-МАНСИЙСКИЙ АВТОНОМНЫЙ ОКРУГ – ЮГРА</dc:title>
</cp:coreProperties>
</file>