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ноября 2008 года № 680 «О внесении изменений и дополнений в районную отраслевую программу «Сохранение и 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а Кондинского района 2008-201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об исполнении решения Думы Кондинского района от 13 ноября 2008 года № 680 «О внесении изменений и дополнений в районную отраслевую программу «Сохранение и развитие культуры и искусства Кондинского района 2008-2010 годы» за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умы Кондинского района от 13 ноября 2008 года № 680 «О внесении изменений и дополнений в районную отраслевую программу «Сохранение и развитие культуры и искусства Кондинского района 2008-2010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социальным вопросам и правопорядку (С.А.Тюльканова) и первого заместителя главы администрации Кондинского района В.В.П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ондинского района </w:t>
        <w:tab/>
        <w:tab/>
        <w:tab/>
        <w:tab/>
        <w:t xml:space="preserve">                                А.И.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7:00Z</dcterms:created>
  <dc:creator>Reanimator Me User</dc:creator>
  <dc:description/>
  <dc:language>en-US</dc:language>
  <cp:lastModifiedBy>dumao</cp:lastModifiedBy>
  <cp:lastPrinted>2011-02-28T09:29:00Z</cp:lastPrinted>
  <dcterms:modified xsi:type="dcterms:W3CDTF">2011-02-28T04:29:00Z</dcterms:modified>
  <cp:revision>71</cp:revision>
  <dc:subject/>
  <dc:title>Проект</dc:title>
</cp:coreProperties>
</file>