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й Программы «Повышение безопасности дорожного движения в Кондинском районе на 2008-201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, утвержденной решением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08 года № 6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нять к сведению отчет об исполнении районной Программы «Повышение безопасности дорожного движения в Кондинском районе на 2008-2012 годы» в 2010 году, утвержденной решением Думы Кондинского района от 16 октября 2008 года № 6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(С.А. Дерябин) и заместителя главы администрации Кондинского района Т.А. Коко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В.Ф. 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11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8:00Z</dcterms:created>
  <dc:creator>1</dc:creator>
  <dc:description/>
  <dc:language>en-US</dc:language>
  <cp:lastModifiedBy>dumao</cp:lastModifiedBy>
  <cp:lastPrinted>2011-03-28T19:48:00Z</cp:lastPrinted>
  <dcterms:modified xsi:type="dcterms:W3CDTF">2011-03-28T13:48:00Z</dcterms:modified>
  <cp:revision>13</cp:revision>
  <dc:subject/>
  <dc:title/>
</cp:coreProperties>
</file>