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Heading2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0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b/>
          <w:szCs w:val="28"/>
        </w:rPr>
        <w:t>О внесении дополнений в прогнозный план приватизации муниципального имущества Кондинского района 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орядке управления и распоряжения муниципальной собственностью Кондинского района, утвержденным решением Думы Кондинского района от 24 марта 2011 года № 65 «Об утверждении Положения о порядке управления и распоряжения муниципальной собственностью Кондинского района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 приложения к решению Думы Кондинского района от 27 января 2011 года № 49 «Об утверждении прогнозного плана приватизации муниципального имущества Кондинского района на 2011 год» дополнить строкой 6 и 7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Думы Кондинского района пятого созыва по бюджету и экономике (А.О.Густов) и заместителя главы администрации Кондинского района по экономической политике и финансам Н.Ю.Максим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ндинского района</w:t>
        <w:tab/>
        <w:t xml:space="preserve">                                                    В.Ф. Редику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/>
      </w:pPr>
      <w:r>
        <w:rPr>
          <w:sz w:val="28"/>
          <w:szCs w:val="28"/>
        </w:rPr>
        <w:t>21 апре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5880"/>
        <w:jc w:val="both"/>
        <w:rPr/>
      </w:pPr>
      <w:r>
        <w:rPr/>
      </w:r>
    </w:p>
    <w:p>
      <w:pPr>
        <w:pStyle w:val="Normal"/>
        <w:ind w:firstLine="58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firstLine="5880"/>
        <w:jc w:val="right"/>
        <w:rPr>
          <w:sz w:val="20"/>
          <w:szCs w:val="20"/>
        </w:rPr>
      </w:pPr>
      <w:r>
        <w:rPr>
          <w:sz w:val="20"/>
          <w:szCs w:val="20"/>
        </w:rPr>
        <w:t>Думы Кондинского района</w:t>
      </w:r>
    </w:p>
    <w:p>
      <w:pPr>
        <w:pStyle w:val="Normal"/>
        <w:ind w:firstLine="5880"/>
        <w:jc w:val="right"/>
        <w:rPr>
          <w:sz w:val="20"/>
          <w:szCs w:val="20"/>
        </w:rPr>
      </w:pPr>
      <w:r>
        <w:rPr>
          <w:sz w:val="20"/>
          <w:szCs w:val="20"/>
        </w:rPr>
        <w:t>от 21.04.2011 № 90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28"/>
        <w:gridCol w:w="1843"/>
        <w:gridCol w:w="1842"/>
        <w:gridCol w:w="255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остиницы, расположенное по адресу: пгт. Междуреченский, пер. Школьный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е с решением об условиях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здание для временного проживания приезжающих, командированных, иногородних представителей фирм, учреждений, предприятий, этажность – 3, площадь 939,5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ым отчета об оценке имущества, составленного в соответствии с законодательством  РФ об оценоч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лярная мастерская, расположенная по адресу: д.Кама, ул.Пушкина, д.10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е с решением об условиях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столярной мастерской, в деревянном исполнении, общая площадь 286,2 кв.м., этажность –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ым отчета об оценке имущества, составленного в соответствии с законодательством  РФ об оценочной деятельности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2:00Z</dcterms:created>
  <dc:creator>1</dc:creator>
  <dc:description/>
  <dc:language>en-US</dc:language>
  <cp:lastModifiedBy>dumao</cp:lastModifiedBy>
  <cp:lastPrinted>2011-04-22T18:06:00Z</cp:lastPrinted>
  <dcterms:modified xsi:type="dcterms:W3CDTF">2011-04-22T12:06:00Z</dcterms:modified>
  <cp:revision>9</cp:revision>
  <dc:subject/>
  <dc:title>Проект</dc:title>
</cp:coreProperties>
</file>