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отдела жилищ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Федеральным законом от  06 октября 2003 года № 131-ФЗ «Об общих принципах организации местного самоуправления в Российской Федерации», руководствуясь Уставом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ь отдел жилищной политики администрации Кондинского района с правами юридического лица.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тделе жилищной политики администрации Кондинского района (приложение)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жилищной политики администрации Кондинского района (Т.Н. Калунина) зарегистрировать Положение об отделе жилищной политики администрации Кондинского района в Межрайонной инспекции федеральной налоговой службы России № 2 г.Урая по Ханты-Мансийскому автономному округу-Югре Тюменской области в установленном законом порядке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Думы Кондинского района пятого созыв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(С.А.Дерябин) и заместителя главы администрации Кондинского района Т.А.Кокот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ндинского района</w:t>
        <w:tab/>
        <w:tab/>
        <w:tab/>
        <w:tab/>
        <w:t xml:space="preserve">                       В.Ф.Редику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пре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Конд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4.2011 № 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   О    Л    О    Ж     Е     Н     И    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деле жилищн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Междурече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  </w:t>
      </w:r>
    </w:p>
    <w:p>
      <w:pPr>
        <w:pStyle w:val="Heading2"/>
        <w:numPr>
          <w:ilvl w:val="0"/>
          <w:numId w:val="4"/>
        </w:numPr>
        <w:overflowPunct w:val="false"/>
        <w:autoSpaceDE w:val="false"/>
        <w:spacing w:before="0" w:after="0"/>
        <w:ind w:left="360" w:right="170" w:hanging="3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и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17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жилищной политики администрации Кондинского района, (далее – Отдел) является органом администрации Кондинского района по жилищным вопрос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 создан  для  реализации вопросов  жилищной политики на территории Кондинского района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наделен правами уполномоченного органа муниципального образования Кондинский район, выполняющего отдельные функции по предоставлению государственной, окружной и муниципальной поддержки в соответствии с целевыми федеральными, окружными и муниципальными программами (далее – программ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17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Ханты-Мансийского автономного округа - Югры, Уставом Кондинского района, постановлениями и распоряжениями главы администрации Кондинского района, а также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17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имеет статус юридического лица, действует на основании Положения, которое утверждается Думой Кондинского района, имеет печать со своим наименованием, штампы, фирменный  бланк  и  расчетный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17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и дополнения в Положение об Отделе утверждаются решением Думы Кондинск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17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существляет свою деятельность во взаимодействии с федеральными органами исполнительной власти, органами государственной власти Ханты-Мансийского автономного округа - Югры, органами местного самоуправления муниципальных образований Ханты-Мансийского автономного округа - Югры, иными общественными объединениями и организац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17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деятельностью Отдела и обеспечивает реализацию полномочий Отдела начальник отдела жилищной политики администрации Кондинского района, который назначается на должность в соответствии с муниципальными правовыми актами Конди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и фактический  адрес отдела: 628200, Россия, Тюменская область, Ханты-Мансийский автономный округ – Югра, Кондинский район, пгт.Междуреченский, улица </w:t>
      </w:r>
      <w:r>
        <w:rPr>
          <w:color w:val="000000"/>
          <w:sz w:val="28"/>
          <w:szCs w:val="28"/>
        </w:rPr>
        <w:t>Титова, дом 14.</w:t>
      </w:r>
    </w:p>
    <w:p>
      <w:pPr>
        <w:pStyle w:val="Normal"/>
        <w:tabs>
          <w:tab w:val="clear" w:pos="708"/>
          <w:tab w:val="left" w:pos="900" w:leader="none"/>
        </w:tabs>
        <w:ind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8"/>
        </w:rPr>
        <w:t xml:space="preserve">2. Цели Отдела. </w:t>
      </w:r>
    </w:p>
    <w:p>
      <w:pPr>
        <w:pStyle w:val="Normal"/>
        <w:tabs>
          <w:tab w:val="clear" w:pos="708"/>
          <w:tab w:val="left" w:pos="900" w:leader="none"/>
        </w:tabs>
        <w:ind w:right="170" w:firstLine="360"/>
        <w:jc w:val="both"/>
        <w:rPr/>
      </w:pPr>
      <w:r>
        <w:rPr>
          <w:sz w:val="28"/>
          <w:szCs w:val="28"/>
        </w:rPr>
        <w:t>2.1. Создание условий, способствующих улучшению жилищных условий населения Кондинского района Ханты – Мансийского автономного округа – Юг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right="17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доступности жилья для населения Кондинского района Ханты – Мансийского автономного округа – Югры;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единой государственной и муниципальной политики в жилищной сфере.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полномочия Отдел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3.1. Отдел в рамках возложенных на него полномочий осуществляет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Ведение списка ветеранов, инвалидов, семей, имеющих детей-инвалидов, нуждающихся в жилых помещениях и вставших на учет до 1 января 2005 го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федеральных и региональных программ по улучшению жилищных услов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Реализацию переданных государственных полномочий Российской Федера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государственных обязательств  по обеспечению жильем ветеранов, инвалидов и семей, имеющих детей - инвалидов» для приобретения жилых помещений в собственность, либо на строительство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ыполнение государственных обязательств  по обеспечению жильем категорий граждан, в соответствии с законами 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 по предоставлению социальной поддержки  по обеспечению жильем  детей-сирот, детей, оставшихся без попечения родителей, из числа детей - сирот и детей, оставшихся без попечения родителей, жилыми помещениями в части размещения муниципального заказа на строительство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Обеспечение жильем категорий граждан, установленных федеральным законодательством по представлению социальных выплат на приобретение жилья  федеральной целевой программы «Жилище» на 2011-2015 год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ам, выезжающим из районов Крайнего Севера и приравненных к ним местнос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ам, подвергшимся воздействию радиации вследствие  радиационных   аварий и катастроф, и приравненных к ним лиц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ам подпрограммы «Обеспечение жильем молодых семей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еннослужащ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жильем молодых семей, молодых специалистов  работающих на селе на предприятиях агропромышленного комплекс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бязательств по обеспечению жильем ветеранов Великой Отечественной войны и членов семей ветеранов Великой Отечественной вой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70" w:firstLine="360"/>
        <w:jc w:val="both"/>
        <w:rPr/>
      </w:pPr>
      <w:r>
        <w:rPr>
          <w:sz w:val="28"/>
          <w:szCs w:val="28"/>
        </w:rPr>
        <w:t>Участие  в реализации   региональных программ по капитальному ремонту жиль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70" w:firstLine="360"/>
        <w:jc w:val="both"/>
        <w:rPr/>
      </w:pPr>
      <w:r>
        <w:rPr>
          <w:sz w:val="28"/>
          <w:szCs w:val="28"/>
        </w:rPr>
        <w:t>Организацию работы по признанию жилых домов непригодными для проживания, ведет его рее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70" w:firstLine="360"/>
        <w:jc w:val="both"/>
        <w:rPr/>
      </w:pPr>
      <w:r>
        <w:rPr>
          <w:sz w:val="28"/>
          <w:szCs w:val="28"/>
        </w:rPr>
        <w:t>Организацию работы по переводу жилых домов в категорию «аварийные», ведет его рее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70" w:firstLine="360"/>
        <w:jc w:val="both"/>
        <w:rPr/>
      </w:pPr>
      <w:r>
        <w:rPr>
          <w:sz w:val="28"/>
          <w:szCs w:val="28"/>
        </w:rPr>
        <w:t>Выдачу справок-подтверждений для участия в программ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70" w:firstLine="360"/>
        <w:jc w:val="both"/>
        <w:rPr/>
      </w:pPr>
      <w:r>
        <w:rPr>
          <w:sz w:val="28"/>
          <w:szCs w:val="28"/>
        </w:rPr>
        <w:t>Выдачу справок по участию в программах, которые ранее реализовывались на территории Конд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70" w:firstLine="360"/>
        <w:jc w:val="both"/>
        <w:rPr/>
      </w:pPr>
      <w:r>
        <w:rPr>
          <w:sz w:val="28"/>
          <w:szCs w:val="28"/>
        </w:rPr>
        <w:t>Выдачу справок  по непригодности жилья для оплаты за найм жилых помещ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йма на служебные жилые помещения, а также жилых помещений коммерческого использования,  начисление оплаты и контроль за оплат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граждан, юридических лиц, своевременное и полное рассмотрение устных и письменных обращений граждан, принятие по ним решений и направление ответов заявителям в установленный законодательством Российской Федерации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сение главе администрации Кондинского района, в Думу Кондинского района проектов нормативных правовых актов, касающихся полномочий, входящих в компетенцию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аспределением жилых помещений, нуждающимся в улучшении жилищных условий по договорам социального най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70" w:firstLine="360"/>
        <w:jc w:val="both"/>
        <w:rPr/>
      </w:pPr>
      <w:r>
        <w:rPr>
          <w:sz w:val="28"/>
          <w:szCs w:val="28"/>
        </w:rPr>
        <w:t xml:space="preserve">Бухгалтерский учет, ведет бухгалтерскую и статистическую отчетность. В установленные сроки предоставляет отчетность в компетентные орга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540" w:right="17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Функц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заказчика при размещении заказов на поставку товаров, выполнение работ, оказание услуг для муниципальных нужд в установленной сфере деятельности Отдела, в том числе для обеспечения нужд Отдел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170" w:firstLine="360"/>
        <w:jc w:val="both"/>
        <w:rPr/>
      </w:pPr>
      <w:r>
        <w:rPr>
          <w:sz w:val="28"/>
          <w:szCs w:val="28"/>
        </w:rPr>
        <w:t>3.18.2. главного распорядителя и получателя средств бюджета Ханты-Мансийского автономного округа - Югры, муниципального образования, предусмотренных на содержание Отдела и реализацию возложенных на Отдел функци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иные полномочия и функции в сфере деятельности Отдела, если такие полномочия определены законодательством Российской Федерации и Ханты-Мансийского автономного округа – Югры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right="17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тдел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1. Отдел с целью реализации возложенных на него полномочий имеет право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Запрашивать и получать в установленном порядке сведения, необходимые для принятия решений по вопросам, относящимся к полномочиям Отдела. </w:t>
      </w:r>
    </w:p>
    <w:p>
      <w:pPr>
        <w:pStyle w:val="Normal"/>
        <w:numPr>
          <w:ilvl w:val="2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овещания, семинары, и другие мероприятия по вопросам, относящимся к полномочиям Отдел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Отдела имеют право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1. Представлять интересы Отдела в судах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ть связь с другими организациями по вопросам, входящим в компетенцию От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работы Отдела. </w:t>
      </w:r>
    </w:p>
    <w:p>
      <w:pPr>
        <w:pStyle w:val="Normal"/>
        <w:ind w:right="17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Руководит Отделом – начальник отдела жилищной политики администрации Кондинского района (далее – начальник отдел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right="1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отдела в пределах своей компетенции: </w:t>
      </w:r>
    </w:p>
    <w:p>
      <w:pPr>
        <w:pStyle w:val="Normal"/>
        <w:numPr>
          <w:ilvl w:val="2"/>
          <w:numId w:val="6"/>
        </w:numPr>
        <w:ind w:left="0" w:right="170" w:firstLine="360"/>
        <w:jc w:val="both"/>
        <w:rPr/>
      </w:pPr>
      <w:r>
        <w:rPr>
          <w:sz w:val="28"/>
          <w:szCs w:val="28"/>
        </w:rPr>
        <w:t xml:space="preserve">Распоряжается бюджетными средствами в пределах утвержденных бюджетных ассигнований; </w:t>
      </w:r>
    </w:p>
    <w:p>
      <w:pPr>
        <w:pStyle w:val="Normal"/>
        <w:numPr>
          <w:ilvl w:val="2"/>
          <w:numId w:val="6"/>
        </w:numPr>
        <w:ind w:left="0"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специалистами Отдела.</w:t>
      </w:r>
    </w:p>
    <w:p>
      <w:pPr>
        <w:pStyle w:val="Normal"/>
        <w:numPr>
          <w:ilvl w:val="2"/>
          <w:numId w:val="6"/>
        </w:numPr>
        <w:ind w:left="0" w:right="170" w:firstLine="360"/>
        <w:jc w:val="both"/>
        <w:rPr/>
      </w:pPr>
      <w:r>
        <w:rPr>
          <w:sz w:val="28"/>
          <w:szCs w:val="28"/>
        </w:rPr>
        <w:t>Заключает, изменяет и расторгает трудовые договоры с работниками Отдела,  утверждает их должностные инструкции, а также осуществляет иные полномочия работодателя, предусмотренные трудовым законодательством, иными нормативными правовыми актами Российской Федерации и автономного округа, Кондинского района.</w:t>
      </w:r>
    </w:p>
    <w:p>
      <w:pPr>
        <w:pStyle w:val="Normal"/>
        <w:numPr>
          <w:ilvl w:val="2"/>
          <w:numId w:val="6"/>
        </w:numPr>
        <w:ind w:left="0" w:right="170" w:firstLine="360"/>
        <w:jc w:val="both"/>
        <w:rPr/>
      </w:pPr>
      <w:r>
        <w:rPr>
          <w:sz w:val="28"/>
          <w:szCs w:val="28"/>
        </w:rPr>
        <w:t>Дает поручения и указания, обязательные для выполнения работниками Отдела, организует их исполнение и контроль за исполнением в пределах компетенции Отдела.</w:t>
      </w:r>
    </w:p>
    <w:p>
      <w:pPr>
        <w:pStyle w:val="Normal"/>
        <w:numPr>
          <w:ilvl w:val="2"/>
          <w:numId w:val="6"/>
        </w:numPr>
        <w:ind w:left="0"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Отдела, представляет Отдел во всех органах государственной власти, судах, органах местного самоуправления и организациях, в отношениях с гражданами.</w:t>
      </w:r>
    </w:p>
    <w:p>
      <w:pPr>
        <w:pStyle w:val="Normal"/>
        <w:numPr>
          <w:ilvl w:val="2"/>
          <w:numId w:val="6"/>
        </w:numPr>
        <w:ind w:left="0" w:right="170" w:firstLine="360"/>
        <w:jc w:val="both"/>
        <w:rPr/>
      </w:pPr>
      <w:r>
        <w:rPr>
          <w:sz w:val="28"/>
          <w:szCs w:val="28"/>
        </w:rPr>
        <w:t>Заключает договоры, соглашения в пределах полномочий, возложенных на Отдел;</w:t>
      </w:r>
    </w:p>
    <w:p>
      <w:pPr>
        <w:pStyle w:val="Normal"/>
        <w:numPr>
          <w:ilvl w:val="2"/>
          <w:numId w:val="6"/>
        </w:numPr>
        <w:ind w:left="0" w:right="170" w:firstLine="360"/>
        <w:jc w:val="both"/>
        <w:rPr/>
      </w:pPr>
      <w:r>
        <w:rPr>
          <w:sz w:val="28"/>
          <w:szCs w:val="28"/>
        </w:rPr>
        <w:t xml:space="preserve">Издает приказы в рамках своих полномочий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right="170" w:firstLine="360"/>
        <w:jc w:val="both"/>
        <w:rPr/>
      </w:pPr>
      <w:r>
        <w:rPr>
          <w:sz w:val="28"/>
          <w:szCs w:val="28"/>
        </w:rPr>
        <w:t>В случае отсутствия начальника Отдела, его обязанности исполняет заместитель начальника Отдела, либо иной работник в соответствии с должностной инструкцией  по распоряжению главы  администрации Кондинского района.</w:t>
      </w:r>
    </w:p>
    <w:p>
      <w:pPr>
        <w:pStyle w:val="Normal"/>
        <w:ind w:right="170" w:firstLine="360"/>
        <w:jc w:val="both"/>
        <w:rPr/>
      </w:pPr>
      <w:r>
        <w:rPr>
          <w:sz w:val="28"/>
          <w:szCs w:val="28"/>
        </w:rPr>
        <w:t xml:space="preserve">5.4. Отдел использует в своей деятельности имущество, находящееся в муниципальной собственности Кондинского района. 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8"/>
        </w:rPr>
        <w:t>6. Ответственность Отдела.</w:t>
      </w:r>
    </w:p>
    <w:p>
      <w:pPr>
        <w:pStyle w:val="Normal"/>
        <w:ind w:right="17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ю полноту ответственности за качество и своевременность выполнения возложенных настоящим положением на Отдел полномочий и функций несет начальник отдел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.2. Степень ответственности других работников устанавливается должностными инстру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сновные направления расходования средств Отдела.</w:t>
      </w:r>
    </w:p>
    <w:p>
      <w:pPr>
        <w:pStyle w:val="Normal"/>
        <w:ind w:right="170" w:firstLine="360"/>
        <w:jc w:val="both"/>
        <w:rPr/>
      </w:pPr>
      <w:r>
        <w:rPr>
          <w:sz w:val="28"/>
          <w:szCs w:val="28"/>
        </w:rPr>
        <w:t>7.1. Денежное содержание Отдела осуществляется из средств местного бюджета Кондинского района согласно утвержденной бюджетной росписи на очередной финансовый год.</w:t>
      </w:r>
    </w:p>
    <w:p>
      <w:pPr>
        <w:pStyle w:val="Normal"/>
        <w:ind w:right="170" w:firstLine="360"/>
        <w:jc w:val="both"/>
        <w:rPr/>
      </w:pPr>
      <w:r>
        <w:rPr>
          <w:sz w:val="28"/>
          <w:szCs w:val="28"/>
        </w:rPr>
        <w:t xml:space="preserve">7.2. Средства Отдела, предусмотренные бюджетной росписью  распределяются на следующие цели: </w:t>
      </w:r>
    </w:p>
    <w:p>
      <w:pPr>
        <w:pStyle w:val="Normal"/>
        <w:tabs>
          <w:tab w:val="clear" w:pos="708"/>
          <w:tab w:val="left" w:pos="0" w:leader="none"/>
        </w:tabs>
        <w:ind w:right="170" w:firstLine="360"/>
        <w:jc w:val="both"/>
        <w:rPr/>
      </w:pPr>
      <w:r>
        <w:rPr>
          <w:sz w:val="28"/>
          <w:szCs w:val="28"/>
        </w:rPr>
        <w:t>7.2.1.    содержание Отдела.</w:t>
      </w:r>
    </w:p>
    <w:p>
      <w:pPr>
        <w:pStyle w:val="Normal"/>
        <w:tabs>
          <w:tab w:val="clear" w:pos="708"/>
          <w:tab w:val="left" w:pos="0" w:leader="none"/>
        </w:tabs>
        <w:ind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2.  иные цели, не противоречащие действующему законодательству Российской Федерации  и закрепленные за  Отделом  жилищной политики постановлением, распоряжением   главы  администрации Кондинского  района, решениями Думы Кондинского района. </w:t>
      </w:r>
    </w:p>
    <w:p>
      <w:pPr>
        <w:pStyle w:val="Normal"/>
        <w:tabs>
          <w:tab w:val="clear" w:pos="708"/>
          <w:tab w:val="left" w:pos="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рганизация трудовых отношений в Отдел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right="17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отношения с сотрудниками, права и обязанности сотрудников Отдела регулируются трудовым законодательством Российской Федерации и должностными инструкция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right="170" w:firstLine="360"/>
        <w:jc w:val="both"/>
        <w:rPr/>
      </w:pPr>
      <w:r>
        <w:rPr>
          <w:sz w:val="28"/>
          <w:szCs w:val="28"/>
        </w:rPr>
        <w:t xml:space="preserve">Структура утверждается Думой Кондинского района штатное расписание Отдела утверждается главой администрации Кондинского района.  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организация и ликвидация Отдела.</w:t>
      </w:r>
    </w:p>
    <w:p>
      <w:pPr>
        <w:pStyle w:val="Style1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Отдел может  быть  ликвидирован  добровольно  в  порядке, установленном  Гражданским  кодексом  Российской  Федерации. </w:t>
      </w:r>
    </w:p>
    <w:p>
      <w:pPr>
        <w:pStyle w:val="Style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9.2. Отдел  может  быть  ликвидирован также по решению суда по основаниям, предусмотренным Граждански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8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3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163B5"/>
      <w:u w:val="none"/>
    </w:rPr>
  </w:style>
  <w:style w:type="character" w:styleId="Author1">
    <w:name w:val="author1"/>
    <w:basedOn w:val="Style11"/>
    <w:qFormat/>
    <w:rPr>
      <w:color w:val="527394"/>
      <w:sz w:val="17"/>
      <w:szCs w:val="17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6:00Z</dcterms:created>
  <dc:creator>kalunina</dc:creator>
  <dc:description/>
  <dc:language>en-US</dc:language>
  <cp:lastModifiedBy>dumao</cp:lastModifiedBy>
  <cp:lastPrinted>2011-04-22T19:27:00Z</cp:lastPrinted>
  <dcterms:modified xsi:type="dcterms:W3CDTF">2011-04-22T13:27:00Z</dcterms:modified>
  <cp:revision>35</cp:revision>
  <dc:subject/>
  <dc:title>ПРОЕКТ</dc:title>
</cp:coreProperties>
</file>