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лан работы Контрольно-счетной палаты Кондинского района на второе полугодие 2011 года, руководствуясь пунктом 5 статьи 28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1. Утвердить План работы Контрольно-счетной палаты Кон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второе полугодие 2011 год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ятого созыва по бюджету и экономике (А.О.Гу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ндинского района              </w:t>
        <w:tab/>
        <w:tab/>
        <w:tab/>
        <w:tab/>
        <w:tab/>
        <w:t xml:space="preserve">  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11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03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Конд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2.06.2011  № 103 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ЛАН РАБОТЫ КОНТРОЛЬНО-СЧЕТНОЙ ПАЛАТЫ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</w:t>
      </w:r>
      <w:r>
        <w:rPr>
          <w:b/>
        </w:rPr>
        <w:t>ДУМЫ КОНДИНСКОГО РАЙОНА НА ВТОРОЕ ПОЛУГОДИЕ 2011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83"/>
        <w:gridCol w:w="2131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мероприятия</w:t>
            </w:r>
          </w:p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рка муниципального учреждения здравоохранения  Междуреченская районная больница.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color w:val="000000"/>
              </w:rPr>
              <w:t>1.  Проверка рационального и эффективного использования средств местного бюджета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2. Проверка порядка формирования, размещения и исполнения муниципального заказ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униципального бюджетного образовательного учреждения Ушьинская средняя общеобразовательная школа:</w:t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color w:val="000000"/>
              </w:rPr>
              <w:t>1.  Проверка рационального и эффективного использования средств местного бюджета.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2. Проверка порядка формирования, размещения и исполнения муниципального заказ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-5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lineRule="atLeast" w:line="20"/>
              <w:ind w:left="-5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"/>
              <w:ind w:left="-57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рационального и эффективного использования средств местного бюджета в сельском поселении Мулым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муниципальном учреждении дополнительного образования детей Районная детско-юношеская спортивная школ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отделе по опеке и попечительству администрации Кондинск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отделе по жилищной политике администрации Кондинского района целевой районной программы «Наш дом» на 2011-2013 годы, утвержденной постановлением администрации Кондинского района от 25.11.2010г. №1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рка рационального и эффективного использования бюджетных средств направленных на обеспечение функционирования и развития объектов жилищно-коммунальной сфе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0"/>
              <w:ind w:left="422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ки соблюдения условий получений субсидий, кредитов, гарантий за счет средств соответствующих бюдж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lineRule="atLeast" w:line="20"/>
              <w:ind w:left="423" w:hanging="63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ки целевого расходования средств бюджета районных целевых програм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порядка формирования, размещения и исполнения муниципального заказа в Комитете по здравоохранению администрации Кондинского райо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Проверка </w:t>
            </w:r>
            <w:r>
              <w:rPr/>
              <w:t>МУ ДОД «Детская музыкальная школа» пгт.Кондинско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/>
            </w:pPr>
            <w:r>
              <w:rPr>
                <w:color w:val="000000"/>
              </w:rPr>
              <w:t>Проверка рационального и эффективного использования средств местного бюдж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color w:val="000000"/>
              </w:rPr>
            </w:pPr>
            <w:r>
              <w:rPr/>
              <w:t>Проверка порядка формирования, размещения и исполнения муниципального заказ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Проверка </w:t>
            </w:r>
            <w:r>
              <w:rPr/>
              <w:t>в администрации городское поселение Кондинско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/>
            </w:pPr>
            <w:r>
              <w:rPr>
                <w:color w:val="000000"/>
              </w:rPr>
              <w:t>Проверка рационального и эффективного использования средств местного бюдж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both"/>
              <w:rPr>
                <w:color w:val="000000"/>
              </w:rPr>
            </w:pPr>
            <w:r>
              <w:rPr/>
              <w:t>Проверка порядка формирования, размещения и исполнения муниципального заказ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рядка формирования, размещения и исполнения муниципального заказа в Управлении образования администрации Кондинского район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дение проверок исполнения представлений контрольно-счетной палаты по устранению выявленных в 2011 году наруш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проверки по решениям Думы Кондинского района и распоряжениям Главы Кондинского район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роведение экспертизы проекта бюджета муниципального образования Кондинский район на 2012 год и плановый период 2013-2014 год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внесений изменений в бюджет муниципального образования Кондинский райо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лугод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онтрольно-счётной палаты на первое полугодие 2012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4.    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й на проекты нормативных актов, регулирующие формирование и использование средств бюджета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/>
            </w:pPr>
            <w:r>
              <w:rPr>
                <w:color w:val="000000"/>
              </w:rPr>
              <w:t>По мере поступления в контрольно-счетную палат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  <w:p>
            <w:pPr>
              <w:pStyle w:val="Normal"/>
              <w:spacing w:lineRule="atLeast" w:line="20"/>
              <w:ind w:left="-108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Подготовка и представление в Думу Кондинского района отчета о работе контрольно-счетной палаты за первое полугодие 2011 го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7:00Z</dcterms:created>
  <dc:creator>DUMA</dc:creator>
  <dc:description/>
  <dc:language>en-US</dc:language>
  <cp:lastModifiedBy>dumao</cp:lastModifiedBy>
  <cp:lastPrinted>2011-06-06T14:51:00Z</cp:lastPrinted>
  <dcterms:modified xsi:type="dcterms:W3CDTF">2011-06-06T08:51:00Z</dcterms:modified>
  <cp:revision>15</cp:revision>
  <dc:subject/>
  <dc:title>                 ХАНТЫ-МАНСИЙСКИЙ АВТОНОМНЫЙ ОКРУГ – ЮГРА</dc:title>
</cp:coreProperties>
</file>