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70957598"/>
      <w:bookmarkStart w:id="1" w:name="_1370898449"/>
      <w:bookmarkStart w:id="2" w:name="_1370898402"/>
      <w:bookmarkStart w:id="3" w:name="_1370898369"/>
      <w:bookmarkStart w:id="4" w:name="_1370898340"/>
      <w:bookmarkStart w:id="5" w:name="_1370897913"/>
      <w:bookmarkStart w:id="6" w:name="_1370169014"/>
      <w:bookmarkStart w:id="7" w:name="_1370161768"/>
      <w:bookmarkStart w:id="8" w:name="_1370161761"/>
      <w:bookmarkStart w:id="9" w:name="_1370160899"/>
      <w:bookmarkStart w:id="10" w:name="_13701592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099" w:dyaOrig="14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5pt;height:726.7pt" filled="f" o:ole="">
            <v:imagedata r:id="rId3" o:title=""/>
          </v:shape>
          <o:OLEObject Type="Embed" ProgID="Word.Document.12" ShapeID="ole_rId2" DrawAspect="Content" ObjectID="_2105471320" r:id="rId2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Думы Кондинского района от 30.06.2011 № 12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ЛАН РАБОТЫ КОНТРОЛЬНО-СЧЕТНОЙ ПАЛАТЫ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</w:t>
      </w:r>
      <w:r>
        <w:rPr>
          <w:b/>
        </w:rPr>
        <w:t>ДУМЫ КОНДИНСКОГО РАЙОНА НА ПЕРВОЕ ПОЛУГОДИЕ 2011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56"/>
        <w:gridCol w:w="1797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ечень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мероприятия</w:t>
            </w:r>
          </w:p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проверка с прокуратурой Кондинского района и Администрацией Кондинского района по эффективности использования финансовых ресурсов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ТСЖ «Междуречье» пгт. Междуречен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Совместная проверка с прокуратурой Кондинского района и Администрацией Кондинского района по эффективности использования финансовых ресурсов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 ТСЖ «Наш дом» пгт. Междуреченск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3:00Z</dcterms:created>
  <dc:creator>Работник</dc:creator>
  <dc:description/>
  <dc:language>en-US</dc:language>
  <cp:lastModifiedBy>dumao</cp:lastModifiedBy>
  <cp:lastPrinted>2011-06-30T16:48:00Z</cp:lastPrinted>
  <dcterms:modified xsi:type="dcterms:W3CDTF">2011-06-30T10:48:00Z</dcterms:modified>
  <cp:revision>7</cp:revision>
  <dc:subject/>
  <dc:title> </dc:title>
</cp:coreProperties>
</file>