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70898469"/>
      <w:bookmarkStart w:id="1" w:name="_1370160899"/>
      <w:bookmarkStart w:id="2" w:name="_1370159283"/>
      <w:bookmarkEnd w:id="0"/>
      <w:bookmarkEnd w:id="1"/>
      <w:bookmarkEnd w:id="2"/>
      <w:r>
        <w:rPr/>
        <w:object w:dxaOrig="9355" w:dyaOrig="145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726.85pt" filled="f" o:ole="">
            <v:imagedata r:id="rId3" o:title=""/>
          </v:shape>
          <o:OLEObject Type="Embed" ProgID="Word.Document.12" ShapeID="ole_rId2" DrawAspect="Content" ObjectID="_416564560" r:id="rId2"/>
        </w:objec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rPr/>
            </w:pPr>
            <w:r>
              <w:rPr/>
              <w:t>Приложение к решению Думы Кондинского района от 30.06.2011 № 121</w:t>
            </w:r>
          </w:p>
        </w:tc>
      </w:tr>
    </w:tbl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ПЛАН РАБОТЫ КОНТРОЛЬНО-СЧЕТНОЙ ПАЛАТЫ</w:t>
      </w:r>
    </w:p>
    <w:p>
      <w:pPr>
        <w:pStyle w:val="Normal"/>
        <w:spacing w:lineRule="atLeast" w:line="20"/>
        <w:jc w:val="center"/>
        <w:rPr/>
      </w:pPr>
      <w:r>
        <w:rPr>
          <w:b/>
        </w:rPr>
        <w:t xml:space="preserve"> </w:t>
      </w:r>
      <w:r>
        <w:rPr>
          <w:b/>
        </w:rPr>
        <w:t>ДУМЫ КОНДИНСКОГО РАЙОНА НА ВТОРОЕ ПОЛУГОДИЕ 2011 ГОДА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750"/>
        <w:gridCol w:w="2161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.п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еречень мероприят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рок выполнения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right="-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е мероприятия</w:t>
            </w:r>
          </w:p>
          <w:p>
            <w:pPr>
              <w:pStyle w:val="Normal"/>
              <w:spacing w:lineRule="atLeast" w:line="20"/>
              <w:ind w:left="-108" w:right="-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ная проверка с прокуратурой Кондинского района и Администрацией Кондинского района по эффективности использования финансовых ресурсов:</w:t>
            </w:r>
          </w:p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1.ООО «Междуреченская жилищно-коммунальная компания»;</w:t>
            </w:r>
          </w:p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2. Междуреченский РМУП «ТВК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</w:rPr>
              <w:t>Совместная проверка с прокуратурой Кондинского района и Администрацией Кондинского района по эффективности использования финансовых ресурсов:</w:t>
            </w:r>
          </w:p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1.ООО «Комплекс коммунальных платежей» п.Кондинское;</w:t>
            </w:r>
          </w:p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2. ТСЖ «Конда» п.Кондинское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both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</w:rPr>
              <w:t>Проверка порядка формирования, размещения и исполнения муниципального заказа в муниципальном учреждении дополнительного образования детей Районная детско-юношеская спортивная школа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both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ная проверка с прокуратурой Кондинского района и Администрацией Кондинского района по эффективности использования финансовых ресурсов:</w:t>
            </w:r>
          </w:p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1.Морткинское ТСЖ;</w:t>
            </w:r>
          </w:p>
          <w:p>
            <w:pPr>
              <w:pStyle w:val="Normal"/>
              <w:spacing w:lineRule="atLeast" w:line="20"/>
              <w:jc w:val="both"/>
              <w:rPr>
                <w:highlight w:val="yellow"/>
              </w:rPr>
            </w:pPr>
            <w:r>
              <w:rPr>
                <w:color w:val="000000"/>
              </w:rPr>
              <w:t>2. ООО «Морткинское ЖКХ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highlight w:val="yellow"/>
              </w:rPr>
            </w:pPr>
            <w:r>
              <w:rPr/>
              <w:t>Сентябрь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both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порядка формирования, размещения и исполнения муниципального заказа в Управлении ЖКХ администрации Кондинского района, в администрациях городских и сельских поселений, управляющих компаниях целевой районной программы «Наш дом» на 2011-2013 годы, утвержденной постановлением администрации Кондинского района от 25.11.2010г. №1607 (с изменениями от 28.04.2011г.№617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-декабрь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both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ка порядка формирования, размещения и исполнения муниципального заказа в Комитете по здравоохранению администрации Кондинского район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both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</w:rPr>
              <w:t>Совместная проверка с прокуратурой Кондинского района и Администрацией Кондинского района по эффективности использования финансовых ресурсов:</w:t>
            </w:r>
          </w:p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1.ОАО «Теплоэнергия» п.Луговой;</w:t>
            </w:r>
          </w:p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2. ООО «Спектр-Л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both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ная проверка с прокуратурой Кондинского района и Администрацией Кондинского района по эффективности использования финансовых ресурсов:</w:t>
            </w:r>
          </w:p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1.ООО «Теплотехсервис» с.Болчары;</w:t>
            </w:r>
          </w:p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2. ООО «Ник» с.Мулымья;</w:t>
            </w:r>
          </w:p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3. ООО «Половинкинское ЖКХ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both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</w:rPr>
              <w:t>Проверка МУ Куминская участковая больница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</w:rPr>
              <w:t>1. Проверка рационального и эффективного использования средств местного бюджета.</w:t>
            </w:r>
          </w:p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. Проверка порядка формирования, размещения и исполнения муниципального заказ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both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порядка формирования, размещения и исполнения муниципального заказа в Управлении образования администрации Кондинского район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both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верок исполнения представлений контрольно-счетной палаты по устранению выявленных в 2011 году нарушений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полугодия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проверки по решениям Думы Кондинского района и распоряжениям Главы Кондинского район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полугодия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пертно-аналитические мероприятия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both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</w:rPr>
              <w:t>Проведение экспертизы проекта бюджета муниципального образования Кондинский район на 2012 год и плановый период 2013-2014 годо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иза внесений изменений в бюджет муниципального образования Кондинский район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полугодия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лана работы Контрольно-счётной палаты на первое полугодие 2012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both"/>
              <w:rPr/>
            </w:pPr>
            <w:r>
              <w:rPr>
                <w:color w:val="000000"/>
              </w:rPr>
              <w:t>4.    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экспертизы и подготовка заключений на проекты нормативных актов, регулирующие формирование и использование средств бюджета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right="-120" w:hanging="0"/>
              <w:jc w:val="center"/>
              <w:rPr/>
            </w:pPr>
            <w:r>
              <w:rPr>
                <w:color w:val="000000"/>
              </w:rPr>
              <w:t>По мере поступления в контрольно-счетную палату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right="-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онная деятельность</w:t>
            </w:r>
          </w:p>
          <w:p>
            <w:pPr>
              <w:pStyle w:val="Normal"/>
              <w:spacing w:lineRule="atLeast" w:line="20"/>
              <w:ind w:left="-108" w:right="-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both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</w:rPr>
              <w:t>Подготовка и представление в Думу Кондинского района отчета о работе контрольно-счетной палаты за первое полугодие 2011 год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3:10:00Z</dcterms:created>
  <dc:creator>Работник</dc:creator>
  <dc:description/>
  <cp:keywords/>
  <dc:language>en-US</dc:language>
  <cp:lastModifiedBy>Оксана</cp:lastModifiedBy>
  <cp:lastPrinted>2011-06-21T10:57:00Z</cp:lastPrinted>
  <dcterms:modified xsi:type="dcterms:W3CDTF">2011-06-29T18:26:00Z</dcterms:modified>
  <cp:revision>5</cp:revision>
  <dc:subject/>
  <dc:title> </dc:title>
</cp:coreProperties>
</file>