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07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работы Думы Кондинского район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3 квартал 2011 год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ссмотрев проект Плана работы Думы Кондинского района на 3 квартал 2011 года, представленный постоянной мандатной комиссией Думы Кондинского района пятого созыва, руководствуясь пунктом 8 статьи 17 Устава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firstLine="720"/>
        <w:jc w:val="both"/>
        <w:rPr/>
      </w:pPr>
      <w:r>
        <w:rPr>
          <w:sz w:val="28"/>
          <w:szCs w:val="28"/>
        </w:rPr>
        <w:t>Принять План работы Думы Кондинского района на 3 квартал 2011 года (приложение).</w:t>
      </w:r>
    </w:p>
    <w:p>
      <w:pPr>
        <w:pStyle w:val="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подписания.</w:t>
      </w:r>
    </w:p>
    <w:p>
      <w:pPr>
        <w:pStyle w:val="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разместить на официальном сайте органов местного самоуправления Кондинского район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редседателей постоянных комиссий Думы Кондинского района и заместителя председателя Думы Кондинского района А.О.Густов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динского района                                                         В.Ф.Редикульце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июня 2011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t>12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5438"/>
      </w:tblGrid>
      <w:tr>
        <w:trPr/>
        <w:tc>
          <w:tcPr>
            <w:tcW w:w="9348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к решению Думы Кондинского района от 30.06.2011 № 122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Думы Кондинского района на 3 квартал 2011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26"/>
        <w:gridCol w:w="3697"/>
        <w:gridCol w:w="3697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вопрос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то готовит вопрос?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Устав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.В.Трифанов, начальник юридическо-правового отдела аппарата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умы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Думы Кондинского района от 28 декабря 2010 года № 30 «О бюджете муниципального образования Кондинский район на 2011 год и на плановый период 2012 и 2013 годов»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финансам и налоговой политике администрации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смотрении отчета об исполнении бюджета муниципального образования Кондинский район за 1 полугодие 2011 год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финансам и налоговой политике администрации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нятии проекта Положения о бюджетном процессе в муниципальном образовании Кондинский район во втором чтении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нансам и налоговой политике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порядке и организации проведения публичных слушаний в муниципальном образовании Кондинский район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.В.Трифанов, начальник юридическо-правового отдела аппарата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умы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предоставления жилых помещений коммерческого использования в Кондинском районе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.Н.Калунина, начальник отдела жилищной политики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й политики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6"/>
                  <w:szCs w:val="26"/>
                </w:rPr>
                <w:t xml:space="preserve">О принятии Перечня услуг, которые являются необходимыми и обязательными для предоставления органами местного самоуправления </w:t>
                <w:br/>
                <w:t>муниципальных услуг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 втором чтении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.И.Осинцева, председатель комитета по экономическ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ческой политике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инятии проекта Положения о почетном звани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радах и поощрениях Кондинского района во втором чтении.   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.Н.Злыгостев, начальник отдела по работе с поселениями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работе с поселениями Думы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едложений о разграничении имущества, находящегося в собственности Кондинского района, передаваемого в собственность городским и сельским поселениям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.П.Духовских, председатель комитета по управлению муниципальным имуществом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управлению муниципальным имуществом администрации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знании утратившим силу решения Думы Кондинского района от 14 июня 2007 года № 404 «О рассмотрении проекта программы реализации приоритетного национального проекта «Образование» в Кондинском район на 2008-2010 годы»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.И.Суслова, начальник управления образования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аботе Контрольно-счетной палаты Кондинского района за 1 полугодие 2011 год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П.Кулиниченко, председатель Контрольно-счетной палат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Контрольно-счетной палате Кондинского района в новой редакции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П.Кулиниченко, председатель Контрольно-счетной палат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е работы Думы Кондинского района на 4 квартал 2011 год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.С.Бабкин, председатель постоянной мандатной комиссии Думы Кондинского района пятого созыв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ая мандатная комиссия Думы Кондинского района, аппарат Думы Кондинского район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902099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40:00Z</dcterms:created>
  <dc:creator>dumao</dc:creator>
  <dc:description/>
  <cp:keywords/>
  <dc:language>en-US</dc:language>
  <cp:lastModifiedBy>89</cp:lastModifiedBy>
  <cp:lastPrinted>2011-06-17T10:59:00Z</cp:lastPrinted>
  <dcterms:modified xsi:type="dcterms:W3CDTF">2013-01-16T18:00:00Z</dcterms:modified>
  <cp:revision>7</cp:revision>
  <dc:subject/>
  <dc:title/>
</cp:coreProperties>
</file>