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к решению Думы Кондинского района от 15.09.2011 № 146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Думы Кондинского района на 4 квартал 201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ные подразделения органов местного самоуправления, ответственные за подготовку проектов Н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ктябрь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Кондинского района от 28 декабря 2010 года № 30 «О бюджете муниципального образования Кондинский район на 2011 год и на плановый период 2012 и 2013 годов»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П.Духовских, председатель комитета по управлению муниципальным имущество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r>
              <w:rPr>
                <w:bCs/>
                <w:sz w:val="26"/>
                <w:szCs w:val="26"/>
              </w:rPr>
              <w:t>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нормативных правовых акт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бразования Кондинский район на 2012 год и на плановый период 2013-2014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Кондинского района от 16.09.2010 № 1015 «О порядке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отчета об исполнении бюджета муниципального образования Кондинский район за 9 месяцев 2011 год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 участия граждан в обсуждении проекта решения Думы Кондин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йона </w:t>
            </w:r>
            <w:r>
              <w:rPr>
                <w:sz w:val="26"/>
                <w:szCs w:val="26"/>
              </w:rPr>
              <w:t xml:space="preserve"> «О внесении изменений и дополнений в Устав Кондинского района» и  Порядка учета предложений по проекту решения Думы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Кондинского района</w:t>
            </w:r>
            <w:r>
              <w:rPr>
                <w:sz w:val="26"/>
                <w:szCs w:val="26"/>
              </w:rPr>
              <w:t xml:space="preserve"> «О внесении изменений и дополнений в Устав Кондинского района»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П.Духовских, председатель комитета по управлению муниципальным имущество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r>
              <w:rPr>
                <w:bCs/>
                <w:sz w:val="26"/>
                <w:szCs w:val="26"/>
              </w:rPr>
              <w:t>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предоставления земельных участков для целей на связанных со строительством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.В.Шнейдер, начальник управления по землеустройству и недропользованию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землеустройству и недропользованию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оформления кадастровых паспортов земельных участков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.В.Шнейдер, начальник управления по землеустройству и недропользованию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землеустройству и недропользованию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предприятий жилищно-коммунального хозяйства к отопительному сезону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.Тагильцев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ондинского район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кабрь 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Кондинского района от 28 декабря 2010 года № 30 «О бюджете муниципального образования Кондинский район на 2011 год и на плановый период 2012 и 2013 годов»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бюджета муниципального образования Кондинский район на 2012 год и на плановый период 2013 и 2014 годов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И.Осинцева, председатель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экономическ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назначения и проведения собрания граждан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назначения и проведения конференции граждан (собрание делегатов)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назначения и проведения опроса граждан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3:00Z</dcterms:created>
  <dc:creator>dumao</dc:creator>
  <dc:description/>
  <cp:keywords/>
  <dc:language>en-US</dc:language>
  <cp:lastModifiedBy>dumao</cp:lastModifiedBy>
  <cp:lastPrinted>2011-09-19T14:09:00Z</cp:lastPrinted>
  <dcterms:modified xsi:type="dcterms:W3CDTF">2011-09-19T08:09:00Z</dcterms:modified>
  <cp:revision>10</cp:revision>
  <dc:subject/>
  <dc:title/>
</cp:coreProperties>
</file>