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001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заместителя председателя Думы Кондинск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4 статьи 20 Устава Кондинского района, Дума Кон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tLeast" w:line="0" w:before="0" w:after="0"/>
        <w:ind w:left="0" w:firstLine="5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Шахторину Наталью Николаевну - депутата по избирательному округу № 10 заместителем председателя Думы  Кондинского района пятого созыва, с исполнением полномочий заместителя председателя Думы Кондинского района на освобожденной осно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0" w:before="0" w:after="0"/>
        <w:ind w:left="0" w:firstLine="5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0" w:before="0" w:after="0"/>
        <w:ind w:left="0" w:firstLine="5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-284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ндинского района                                                                А.Н.Поздеев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Междуреченски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сентября 2011 года</w:t>
      </w:r>
    </w:p>
    <w:p>
      <w:pPr>
        <w:pStyle w:val="Normal"/>
        <w:spacing w:lineRule="atLeast" w:line="0" w:before="0" w:after="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t>1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4"/>
        </w:tabs>
        <w:ind w:left="9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1d0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a0a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a0a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a6df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131</Words>
  <Characters>747</Characters>
  <CharactersWithSpaces>877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39:00Z</dcterms:created>
  <dc:creator>dumao</dc:creator>
  <dc:description/>
  <dc:language>en-US</dc:language>
  <cp:lastModifiedBy>dumao</cp:lastModifiedBy>
  <cp:lastPrinted>2011-09-19T09:00:00Z</cp:lastPrinted>
  <dcterms:modified xsi:type="dcterms:W3CDTF">2011-09-19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