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от замены дотации из региональ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й поддержки муниципальных районов (городских округ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м нормативом отчис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налога на доходы 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38 Бюджетного кодекса Российской Федерации от 31 июля 1998 года № 145-ФЗ (с учетом изменений) и статьей  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(с учетом изменений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тказаться от полной замены дотации из регионального фонда финансовой поддержки муниципальных районов (городских округов) в сумме     313 209,1 тыс.рублей на 2012 год, на 2013 год – 335 447,4 тыс.рублей,                     на 2014 год – 359 623,0 тыс.рублей дополнительным нормативом отчислений от налога на доходы физических лиц в бюджет муниципального образования Кондинский район в размере 55 процентов на 2012 год, на 2013 год – 55 процентов, на 2014 год – 55 проц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митету по финансам и налоговой политике администрации Кондинского района (И.А.Вепрева) направить настоящее решение в Департамент финансов Ханты-Мансийского автономного округа – Югр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опубликовать в газете «Кондинский вестник»             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 момента его подпис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остоянную комиссию Думы Кондинского района по бюджету и экономике (А.О.Густов)            и заместителя главы администрации Кондинского района по экономической политике и финансам Н.Ю.Максимо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А.Н.Поз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>12 октября 2011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7:00Z</dcterms:created>
  <dc:creator>DUMA</dc:creator>
  <dc:description/>
  <cp:keywords/>
  <dc:language>en-US</dc:language>
  <cp:lastModifiedBy>Admin</cp:lastModifiedBy>
  <cp:lastPrinted>2011-10-12T16:41:00Z</cp:lastPrinted>
  <dcterms:modified xsi:type="dcterms:W3CDTF">2011-10-12T11:00:00Z</dcterms:modified>
  <cp:revision>37</cp:revision>
  <dc:subject/>
  <dc:title>                 ХАНТЫ-МАНСИЙСКИЙ АВТОНОМНЫЙ ОКРУГ – ЮГРА</dc:title>
</cp:coreProperties>
</file>